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2160"/>
        <w:gridCol w:w="29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членов Совета ветеранов на линейке, посвященной Дню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Шершнев Г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Ефим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, посвященный Дню учителя с приглашением ветеранов, тружеников тыла и детей войны микро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художественных открыток для поздравления ветеранов, тружеников тыла и детей войны микрорайона с Днем Защитников Отечества. Поздравление ветеранов с Днем Защитника Оте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  Шершнев Г.А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, с приглашением ветеранов, тружеников тыла и дете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Шершнев Г.А. Учитель ОБЖ Ефим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г, посвящённый дню освобождения города Валуйки от немецко-фашистских захватч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Шершнев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Ефим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линейка, военно-спортивная игра «А ну-ка парни», уроки мужества, посвященные Дню защитников Отечества с приглашением ветеранов, тружеников тыла и дете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Ефимова Н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  Шершнев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 Ефимов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художественных открыток для поздравления ветеранов, тружеников тыла и детей войны микрорайона с Международным женским днем. Поздравление ветеранов с 8 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Шершнев Г.А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концерт, посвященный Международному женскому дню с приглашением ветеранов, тружеников тыла и детей войны микро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  <w:br/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художественных открыток для поздравления ветеранов, тружеников тыла и детей войны микрорайона с Днем Победы. Поздравление ветеранов с Днем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  Шершнев Г.А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«Георгиевская ленточка» (школьники, ветераны, труженики тыла и дети войны микрорай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Шершнев Г.А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ые мероприятия, посвященные дню Победы (концерт, военно-спортивные игры) с приглашением ветеранов, тружеников тыла и детей войны.  Акция «Красная гвоздика», экскурсия в школьный музей истории и Боевой сла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Шершнев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го музея Бутова Н.И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ветеранов, тружеников тыла и детей войны на празднике «Последнего зво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  <w:br/>
              <w:t>ежегодн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ая работа и обновление базы данных об участниках Великой Отечественной войны, тружеников тыла и детей войны, проживающих в микро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Председатель Совета ветеранов   Шершнев Г.А. Старшая вожатая Пивоварова А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етеранов, тружеников тыла и детей войны и оказание помощи в работе актива школьного музея истории и Боевой слав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Ефимова Н.В. Руководитель школьного музея Бутова Н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3:00Z</dcterms:created>
  <dc:creator>Малыш</dc:creator>
  <dc:description/>
  <cp:keywords/>
  <dc:language>en-US</dc:language>
  <cp:lastModifiedBy>8_1A</cp:lastModifiedBy>
  <cp:lastPrinted>2020-10-28T11:10:00Z</cp:lastPrinted>
  <dcterms:modified xsi:type="dcterms:W3CDTF">2020-10-29T13:38:00Z</dcterms:modified>
  <cp:revision>12</cp:revision>
  <dc:subject/>
  <dc:title>План совместной работы</dc:title>
</cp:coreProperties>
</file>