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</w:rPr>
        <w:t xml:space="preserve">Директору ОГБОУ «Валуйская СОШ№4» </w:t>
      </w:r>
    </w:p>
    <w:p>
      <w:pPr>
        <w:pStyle w:val="Normal"/>
        <w:spacing w:before="100" w:after="100"/>
        <w:ind w:left="360" w:hanging="0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Зеленской Галине Викторовне</w:t>
      </w:r>
    </w:p>
    <w:p>
      <w:pPr>
        <w:pStyle w:val="Normal"/>
        <w:spacing w:before="100" w:after="100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от_________________________________</w:t>
      </w:r>
    </w:p>
    <w:p>
      <w:pPr>
        <w:pStyle w:val="Normal"/>
        <w:spacing w:before="100" w:after="100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___________________________________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___________________________________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                                                                             </w:t>
      </w:r>
      <w:r>
        <w:rPr>
          <w:color w:val="000000"/>
          <w:sz w:val="16"/>
          <w:szCs w:val="16"/>
        </w:rPr>
        <w:t xml:space="preserve">(Ф.И.О. одного из родителей (законных представителей))              </w:t>
      </w:r>
    </w:p>
    <w:p>
      <w:pPr>
        <w:pStyle w:val="Normal"/>
        <w:spacing w:before="100" w:after="100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прописка___________________________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___________________________________</w:t>
      </w:r>
    </w:p>
    <w:p>
      <w:pPr>
        <w:pStyle w:val="Normal"/>
        <w:spacing w:before="100" w:after="100"/>
        <w:ind w:left="360" w:hanging="0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проживание_________________________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___________________________________                                                               </w:t>
      </w:r>
    </w:p>
    <w:p>
      <w:pPr>
        <w:pStyle w:val="Normal"/>
        <w:spacing w:before="100" w:after="100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телефон ___________________________</w:t>
      </w:r>
    </w:p>
    <w:p>
      <w:pPr>
        <w:pStyle w:val="Normal"/>
        <w:spacing w:before="100" w:after="100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электронная почта (при наличии) ______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</w:t>
      </w:r>
      <w:r>
        <w:rPr>
          <w:rFonts w:cs="Verdana" w:ascii="Verdana" w:hAnsi="Verdana"/>
          <w:color w:val="000000"/>
        </w:rPr>
        <w:t>____________________________</w:t>
      </w:r>
      <w:r>
        <w:rPr>
          <w:color w:val="000000"/>
        </w:rPr>
        <w:tab/>
      </w:r>
    </w:p>
    <w:p>
      <w:pPr>
        <w:pStyle w:val="Normal"/>
        <w:spacing w:before="100" w:after="100"/>
        <w:ind w:left="360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color w:val="000000"/>
        </w:rPr>
      </w:pPr>
      <w:r>
        <w:rPr>
          <w:color w:val="000000"/>
        </w:rPr>
        <w:t>Прошу зачислить в _______ класс ОГБОУ «Валуйская СОШ № 4» моего ребенка (сына, дочь)/меня:</w:t>
      </w:r>
    </w:p>
    <w:p>
      <w:pPr>
        <w:pStyle w:val="Normal"/>
        <w:spacing w:before="100" w:after="100"/>
        <w:ind w:left="360" w:hanging="0"/>
        <w:rPr>
          <w:color w:val="000000"/>
        </w:rPr>
      </w:pPr>
      <w:r>
        <w:rPr>
          <w:color w:val="000000"/>
        </w:rPr>
        <w:t>Фамилия___________________________________________________________________</w:t>
      </w:r>
    </w:p>
    <w:p>
      <w:pPr>
        <w:pStyle w:val="Normal"/>
        <w:spacing w:before="100" w:after="100"/>
        <w:ind w:left="360" w:hanging="0"/>
        <w:rPr>
          <w:color w:val="000000"/>
        </w:rPr>
      </w:pPr>
      <w:r>
        <w:rPr>
          <w:color w:val="000000"/>
        </w:rPr>
        <w:t>Имя_______________________________________________________________________</w:t>
      </w:r>
    </w:p>
    <w:p>
      <w:pPr>
        <w:pStyle w:val="Normal"/>
        <w:spacing w:before="100" w:after="100"/>
        <w:ind w:left="360" w:hanging="0"/>
        <w:rPr>
          <w:color w:val="000000"/>
        </w:rPr>
      </w:pPr>
      <w:r>
        <w:rPr>
          <w:color w:val="000000"/>
        </w:rPr>
        <w:t>Отчество (при наличии) _____________________________________________________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и определить ему/мне _____________________ форму обучения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b/>
          <w:color w:val="000000"/>
        </w:rPr>
        <w:t>Сведения о ребенке/поступающем:</w:t>
      </w:r>
    </w:p>
    <w:p>
      <w:pPr>
        <w:pStyle w:val="Normal"/>
        <w:spacing w:before="100" w:after="100"/>
        <w:ind w:left="360" w:hanging="0"/>
        <w:rPr>
          <w:color w:val="000000"/>
        </w:rPr>
      </w:pPr>
      <w:r>
        <w:rPr>
          <w:color w:val="000000"/>
        </w:rPr>
        <w:t>Дата рождения _____________________________________________________________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color w:val="000000"/>
        </w:rPr>
      </w:pPr>
      <w:r>
        <w:rPr>
          <w:color w:val="000000"/>
        </w:rPr>
        <w:t>Место рождения ____________________________________________________________</w:t>
      </w:r>
    </w:p>
    <w:p>
      <w:pPr>
        <w:pStyle w:val="Normal"/>
        <w:spacing w:before="100" w:after="100"/>
        <w:ind w:left="36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Место проживания (пребывания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 xml:space="preserve">_____________________________________________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Сведения о родителях (законных представителях)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87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ец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 -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 -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Имя -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Имя -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ство -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ство -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 xml:space="preserve">Адрес проживания (пребывания)-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 xml:space="preserve">Адрес проживания (пребывания)- 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 -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 - </w:t>
            </w:r>
          </w:p>
        </w:tc>
      </w:tr>
    </w:tbl>
    <w:p>
      <w:pPr>
        <w:pStyle w:val="Normal"/>
        <w:numPr>
          <w:ilvl w:val="0"/>
          <w:numId w:val="1"/>
        </w:numPr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заявителе: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Статус заявителя: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 родитель,</w:t>
      </w:r>
    </w:p>
    <w:p>
      <w:pPr>
        <w:pStyle w:val="Normal"/>
        <w:spacing w:before="100" w:after="100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ец/мать</w:t>
      </w:r>
    </w:p>
    <w:p>
      <w:pPr>
        <w:pStyle w:val="Normal"/>
        <w:numPr>
          <w:ilvl w:val="1"/>
          <w:numId w:val="1"/>
        </w:numPr>
        <w:spacing w:before="100" w:after="100"/>
        <w:rPr>
          <w:color w:val="000000"/>
        </w:rPr>
      </w:pPr>
      <w:r>
        <w:rPr>
          <w:color w:val="000000"/>
        </w:rPr>
        <w:t>Уполномоченный представитель несовершеннолетнего:</w:t>
      </w:r>
    </w:p>
    <w:p>
      <w:pPr>
        <w:pStyle w:val="Normal"/>
        <w:spacing w:before="100" w:after="100"/>
        <w:ind w:left="360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before="100" w:after="100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екун/законный представитель/лицо, действующее от имени законного представителя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Документ, подтверждающий родство заявителя (или законность представления прав ребенка):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/>
      </w:pPr>
      <w:r>
        <w:rPr>
          <w:color w:val="000000"/>
        </w:rPr>
        <w:t>Поступающий: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Способ информирования заявителя (указать не менее двух):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Почта (с указанием индекса): ________________________________________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Телефонный звонок (номер телефона): ________________________________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Электронная почта (</w:t>
      </w:r>
      <w:r>
        <w:rPr>
          <w:color w:val="000000"/>
          <w:lang w:val="en-US"/>
        </w:rPr>
        <w:t>E-mail)</w:t>
      </w:r>
      <w:r>
        <w:rPr>
          <w:color w:val="000000"/>
        </w:rPr>
        <w:t>: ________________________________________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Я проинформирован (на) о том, что ОГБОУ «Валуйская СОШ № 4» не несет ответственности за неполучение извещений заявителем в случае не предоставления заявителем сведений об изменении адреса (почтового, электронного), номера телефона заявителя, за действия третьей стороны, не зависящие от ОГБОУ «Валуйская СОШ № 4».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______________________</w:t>
        <w:tab/>
        <w:tab/>
        <w:t>___________________________</w:t>
      </w:r>
    </w:p>
    <w:p>
      <w:pPr>
        <w:pStyle w:val="Normal"/>
        <w:spacing w:before="100" w:after="100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 xml:space="preserve">(ФИО заявителя)                                                                   (подпись заявителя)       </w:t>
        <w:tab/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b/>
          <w:color w:val="000000"/>
        </w:rPr>
        <w:t xml:space="preserve">Право на вне/первоочередное или преимущественное предоставление места для ребенка/поступающего в ОГБОУ «Валлуйская СОШ № 4» (льгота подтверждается документом). 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Внеочередное _____________________________________________________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color w:val="000000"/>
        </w:rPr>
        <w:t>Документ __________________________________________________________________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Первоочередное____________________________________________________</w:t>
      </w:r>
    </w:p>
    <w:p>
      <w:pPr>
        <w:pStyle w:val="Normal"/>
        <w:spacing w:before="100" w:after="100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ети военнослужащих, сотрудников полиции, сотрудников органов внутренних дел и др.)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Документ __________________________________________________________________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/>
      </w:pPr>
      <w:r>
        <w:rPr>
          <w:color w:val="000000"/>
        </w:rPr>
        <w:t>Преимущественное ________________________________________________</w:t>
      </w:r>
    </w:p>
    <w:p>
      <w:pPr>
        <w:pStyle w:val="Normal"/>
        <w:spacing w:before="100" w:after="100"/>
        <w:ind w:left="360" w:hanging="0"/>
        <w:jc w:val="center"/>
        <w:rPr>
          <w:color w:val="000000"/>
          <w:sz w:val="16"/>
          <w:szCs w:val="16"/>
        </w:rPr>
      </w:pPr>
      <w:r>
        <w:rPr>
          <w:color w:val="212529"/>
          <w:sz w:val="16"/>
          <w:szCs w:val="16"/>
          <w:shd w:fill="FFFFFF" w:val="clear"/>
        </w:rPr>
        <w:t>(по образовательным программам начального общего образования)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Документ __________________________________________________________________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 xml:space="preserve">Я согласен (на), что в случае не подтверждения наличия льготы ребенок/поступающий будет рассматриваться при зачислении как не имеющий льготы.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______________________</w:t>
        <w:tab/>
        <w:tab/>
        <w:t>___________________________</w:t>
      </w:r>
    </w:p>
    <w:p>
      <w:pPr>
        <w:pStyle w:val="Normal"/>
        <w:spacing w:before="100" w:after="1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 xml:space="preserve">(ФИО заявителя)                                                                  (подпись заявителя)       </w:t>
        <w:tab/>
        <w:tab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разовательная программа.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ошу организовать обучение по (нужное подчеркнуть):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Общеобразовательной программе;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/>
      </w:pPr>
      <w:r>
        <w:rPr>
          <w:color w:val="000000"/>
        </w:rPr>
        <w:t>адаптированной образовательной программе (при необходимости) и (или) создать специальные условия для организации обучения и воспитания обучающегося с ОВЗ в соответствии с заключением ПМПК от «___» _______________ 20__ г. _________________________________________________</w:t>
      </w:r>
    </w:p>
    <w:p>
      <w:pPr>
        <w:pStyle w:val="Normal"/>
        <w:spacing w:before="100" w:after="100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 или инвалида (ребенка-инвалида) в соответствии с индивидуальной программой реабилитации _______________________________________________________________________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_________________________;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color w:val="000000"/>
        </w:rPr>
        <w:t>Даю согласие на обучение ребенка/меня (нужное подчеркнуть) по адаптированной образовательной программе (в случае необходимости):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</w:t>
        <w:tab/>
        <w:tab/>
        <w:t>___________________________</w:t>
      </w:r>
    </w:p>
    <w:p>
      <w:pPr>
        <w:pStyle w:val="Normal"/>
        <w:spacing w:before="100" w:after="1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 xml:space="preserve">(ФИО заявителя)                                                                   (подпись заявителя)       </w:t>
        <w:tab/>
        <w:tab/>
        <w:t xml:space="preserve">                                                                                       </w:t>
      </w:r>
    </w:p>
    <w:p>
      <w:pPr>
        <w:pStyle w:val="Normal"/>
        <w:spacing w:before="120" w:after="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7.</w:t>
      </w:r>
      <w:r>
        <w:rPr>
          <w:rFonts w:cs="Liberation Serif;Times New Roman" w:ascii="Liberation Serif;Times New Roman" w:hAnsi="Liberation Serif;Times New Roman"/>
        </w:rPr>
        <w:t xml:space="preserve"> Прошу организовать образование моего ребенка/меня на _______________________языке, изучение родного ________________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 xml:space="preserve">8.  </w:t>
      </w:r>
      <w:r>
        <w:rPr>
          <w:rFonts w:cs="Liberation Serif;Times New Roman" w:ascii="Liberation Serif;Times New Roman" w:hAnsi="Liberation Serif;Times New Roman"/>
        </w:rPr>
        <w:t>С Уставом ОГБОУ «Валуйская СОШ № 4»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 ознакомлен (на).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</w:t>
        <w:tab/>
        <w:tab/>
        <w:t>___________________________</w:t>
      </w:r>
    </w:p>
    <w:p>
      <w:pPr>
        <w:pStyle w:val="Normal"/>
        <w:spacing w:before="100" w:after="100"/>
        <w:ind w:left="360" w:hanging="0"/>
        <w:rPr/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 xml:space="preserve">(ФИО заявителя)                                                                   (подпись заявителя)       </w:t>
        <w:tab/>
        <w:tab/>
        <w:t xml:space="preserve">                                                                                       </w:t>
      </w:r>
    </w:p>
    <w:p>
      <w:pPr>
        <w:pStyle w:val="Normal"/>
        <w:spacing w:before="100" w:after="10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b/>
          <w:iCs/>
          <w:szCs w:val="20"/>
        </w:rPr>
        <w:t>9.</w:t>
      </w:r>
      <w:r>
        <w:rPr>
          <w:rFonts w:cs="Liberation Serif;Times New Roman" w:ascii="Liberation Serif;Times New Roman" w:hAnsi="Liberation Serif;Times New Roman"/>
          <w:iCs/>
          <w:szCs w:val="20"/>
        </w:rPr>
        <w:t xml:space="preserve">  В соответствии с Федеральным законом от 27.07.2006 № 152-ФЗ «О персональных данных»</w:t>
      </w:r>
      <w:r>
        <w:rPr>
          <w:rFonts w:cs="Liberation Serif;Times New Roman" w:ascii="Liberation Serif;Times New Roman" w:hAnsi="Liberation Serif;Times New Roman"/>
          <w:iCs/>
          <w:sz w:val="36"/>
        </w:rPr>
        <w:t xml:space="preserve"> </w:t>
      </w:r>
      <w:r>
        <w:rPr>
          <w:rFonts w:cs="Liberation Serif;Times New Roman" w:ascii="Liberation Serif;Times New Roman" w:hAnsi="Liberation Serif;Times New Roman"/>
          <w:szCs w:val="20"/>
        </w:rPr>
        <w:t>даю свое согласие ОГБОУ «Валуйская СОШ № 4»</w:t>
      </w:r>
      <w:r>
        <w:rPr>
          <w:rFonts w:cs="Liberation Serif;Times New Roman" w:ascii="Liberation Serif;Times New Roman" w:hAnsi="Liberation Serif;Times New Roman"/>
          <w:color w:val="0000CC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Cs w:val="20"/>
        </w:rPr>
        <w:t>на сбор, запись, систематизацию, накопление, хранение, уточнение (обновление, изменение), использование, передачу (распространение, предоставление, доступ), обезличивание, блокирование, удаление, уничтожение в случаях, установленных соответствующими нормативными правовыми актами, на бумажном и электронном носителях с обеспечением конфиденциальности моих персональных данных ) (фамилия, имя, отчество, пол, дата рождения, тип документа удостоверяющего личность, данные документа, удостоверяющего личность, гражданство, тип документа и данные документа, подтверждающие родство заявителя (или законность пребывания прав ребенка), данные о месте регистрации, данные о месте пребывания, номер телефона, адрес электронной почты, тип документа и данные документа, подтверждающие право на вне/первоочередное или преимущественное предоставление места в образовательное учреждение, тип и реквизиты документа, подтверждающего  наличие ограничений  по здоровью),  персональных и биометрических данных моего ребенка (фамилия, имя, отчество; дата и место рождения; данные свидетельства о рождении; данные документа, удостоверяющего личность; данные о возрасте и поле; данные о гражданстве; данные ОМС (страховой полис); информация для связи; данные о прибытии и выбытии в/из ОУ; данные о месте регистрации, месте проживания; сведения о родителях (законных представителях) (Ф.И.О., кем приходиться, адресная и контактная информация); сведения о семье (категория семьи для оказания материальной и других видов помощи и сбора отчетности по социальному статусу контингента, сведения о попечительстве, опеке, отношении к группе  социальной незащищенности уча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 – инвалиды, неполная семья, ребенок – сирота  и т.п.)); данные об образовании (форма получения образования и специализация, изучение родного и иностранных языков, сведения об успеваемости и внеучебной занятости (посещаемость занятий, оценки по предметам, расписание занятий, выбор предметов для сдачи ГИА, сведения об участии в олимпиадах, грантах, конкурсах, наградах и т.п.)); участие в ГИА, форма обучения, вид обучения, продолжение обучения после получения  основного общего, среднего общего образования, информация о выпускниках, их итоговой аттестации и трудоустройстве; отношение к группе риска, поведенческий статус, сведения о правонарушениях; копий  документов, хранящихся в личном деле; информация о портфолио; сведений, содержащихся  в документах воинского учета; документы о состоянии здоровья (сведения об инвалидности, о наличии хронических заболеваний и т.п.); виды помощи учащимся, оказываемые ОУ – компенсационные выплаты на питание, охват школьным питанием; специальные данные (состояние здоровья); биометрические данные (фотографии, видеозаписи, аудиозаписи) сообщаемые мною в настоящем заявлении и содержащихся в прилагаемых мною к данному заявлению документах (копиях документов) в  целях обеспечения  наиболее полного  исполнения  ОГБОУ «Валуйская СОШ № 4» своих обязанностей, обязательств и компетенций, определенных Федеральным законом «Об образовании в Российской Федерации», осуществления учета детей, подлежащих обязательному обучению в образовательных организациях, реализующих образовательные программы общего образования, осуществления индивидуального учета освоения моим ребенком общеобразовательных программ, а также хранение  архивов данных об этих результатах на бумажных носителях и/или электронных носителях; обеспечения соблюдения законов и иных нормативных правовых актов, соблюдения  порядка и правил  приема, учет реализации права учащихся на получение образования в соответствии с государственными стандартами в форме самообразования, экстерната, на обучение в пределах этих  стандартов по индивидуальных учебным планом;  учет учащихся, нуждающихся  в социальной поддержке и защите; учет уча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, содействие  в обучение, трудоустройстве; использование в уставной деятельности с применением средств автоматизации или без таких средств, включая хранение этих данных  в архивах  и размещение  в информационно – телекоммуникационных сетях с целью предоставления доступа к ним, согласно установленным законодательствам срокам; заполнение  баз данных автоматизированной  системы управления качеством образования в целях  повышения эффективности управления 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  ведения электронного журнала и электронного дневника успеваемости, обеспечения личной безопасности учащихся; планирование, организация, регулирование и контроль деятельности ОУ в целях осуществления государственной политики в области образования;  размещения информации на сайте и в социальных сетях ОГБОУ «Валуйская СОШ № 4», фотографирования, участия в конкурсах, олимпиадах, соревнованиях, ГИА и т.п., на период обучения моего ребенка в ОГБОУ «Валуйская СОШ № 4»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/>
        <w:t xml:space="preserve">Даю согласие на обучение в том числе с применением электронного обучения, дистанционных образовательных технологий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  <w:t>В случаях нарушения ОГБОУ «Валуйская СОШ № 4» моих прав и законных прав, и законных интересов моего ребенка при обработке вышеуказанных персональных данных, данное в настоящем заявлении мною согласие на обработку таких персональных данных может быть мною отозвано путем подачи в ОГБОУ «Валуйская СОШ № 4» соответствующего письменного заявления. Согласен (а) что ОГБОУ «Валуйская СОШ № 4» обязано прекратить обработку персональных данных и уничтожить их в течении 10 (десяти) рабочих дней с момента получения заявления.</w:t>
      </w:r>
    </w:p>
    <w:p>
      <w:pPr>
        <w:pStyle w:val="Style17"/>
        <w:spacing w:before="0" w:after="0"/>
        <w:ind w:firstLine="567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  <w:t xml:space="preserve">В случаях, когда указанные в настоящем заявлении персональные данные изменятся, станут устаревшими, недостоверными, я обязуюсь произвести их уточнение путем предоставления в ОГБОУ «Валуйская СОШ № 4» соответствующих копий документов в течение месяца со дня получения. </w:t>
      </w:r>
    </w:p>
    <w:p>
      <w:pPr>
        <w:pStyle w:val="Style17"/>
        <w:spacing w:before="0" w:after="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Я подтверждаю, что, давая такое согласие, я действую по собственной воле, в своих интересах и в интересах своего ребенк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</w:t>
        <w:tab/>
        <w:tab/>
        <w:t>___________________________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vertAlign w:val="subscript"/>
        </w:rPr>
        <w:t xml:space="preserve">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vertAlign w:val="subscript"/>
        </w:rPr>
        <w:t>(ФИО заявителя)</w:t>
        <w:tab/>
        <w:tab/>
        <w:t xml:space="preserve">                                              (подпись заявителя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  <w:vertAlign w:val="subscript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  <w:vertAlign w:val="subscript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vertAlign w:val="subscript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подачи заявления: «_____» _________________ 20____ г.                      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  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  <w:vertAlign w:val="subscript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vertAlign w:val="subscript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  <w:vertAlign w:val="subscript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vertAlign w:val="subscript"/>
        </w:rPr>
      </w:r>
    </w:p>
    <w:p>
      <w:pPr>
        <w:pStyle w:val="Normal"/>
        <w:spacing w:before="100" w:after="100"/>
        <w:ind w:left="36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9:00Z</dcterms:created>
  <dc:creator>Сушкова</dc:creator>
  <dc:description/>
  <cp:keywords/>
  <dc:language>en-US</dc:language>
  <cp:lastModifiedBy>Секретарь</cp:lastModifiedBy>
  <cp:lastPrinted>2021-01-29T14:12:00Z</cp:lastPrinted>
  <dcterms:modified xsi:type="dcterms:W3CDTF">2023-09-29T12:32:00Z</dcterms:modified>
  <cp:revision>29</cp:revision>
  <dc:subject/>
  <dc:title>Версия для печати</dc:title>
</cp:coreProperties>
</file>