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ижение контингента выпускников 9-х классов 2021-2022 учебного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ОУ «Валуйская СОШ№4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выпускников: </w:t>
      </w:r>
      <w:r>
        <w:rPr>
          <w:b/>
          <w:sz w:val="28"/>
          <w:szCs w:val="28"/>
          <w:u w:val="single"/>
        </w:rPr>
        <w:t>87</w:t>
      </w:r>
      <w:r>
        <w:rPr>
          <w:b/>
          <w:sz w:val="28"/>
          <w:szCs w:val="28"/>
        </w:rPr>
        <w:softHyphen/>
        <w:softHyphen/>
        <w:t xml:space="preserve"> (указать количество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10 класс всего 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 (указ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66"/>
        <w:gridCol w:w="6560"/>
      </w:tblGrid>
      <w:tr>
        <w:trPr>
          <w:trHeight w:val="9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- во выпускнико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« СОШ №5»  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 «Валуйская СОШ №4» Белгородской област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ind w:left="-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средние профессиональные  организации всего  </w:t>
      </w:r>
      <w:r>
        <w:rPr>
          <w:b/>
          <w:sz w:val="28"/>
          <w:szCs w:val="28"/>
          <w:u w:val="single"/>
        </w:rPr>
        <w:t>54</w:t>
      </w:r>
      <w:r>
        <w:rPr>
          <w:b/>
          <w:sz w:val="28"/>
          <w:szCs w:val="28"/>
        </w:rPr>
        <w:t xml:space="preserve">  (указат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48"/>
        <w:gridCol w:w="4493"/>
        <w:gridCol w:w="30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- во выпускник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ind w:left="-1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ГАПОУ "Валуйский колледж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ка дополнительного  образования, физ-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ГАПОУ «Валуйский индустриальный техникум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о ремонту и обслуживанию двигат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ГАПОУ «Валуйский индустриальный техникум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о ремонту и обслуживанию двигат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ind w:left="-1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ГАПОУ "Валуйский колледж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 при </w:t>
            </w:r>
            <w:r>
              <w:rPr>
                <w:b/>
                <w:bCs/>
                <w:shd w:fill="FFFFFF" w:val="clear"/>
              </w:rPr>
              <w:t>Белгородском государственном аграрном университете имени В.Я. Гори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 при </w:t>
            </w:r>
            <w:r>
              <w:rPr>
                <w:b/>
                <w:bCs/>
                <w:shd w:fill="FFFFFF" w:val="clear"/>
              </w:rPr>
              <w:t>Белгородском государственном аграрном университете имени В.Я. Гори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еринария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ГАПОУ Валуйский индустриальный технику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о ремонту и обслуживанию двигат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ий строительный коллед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 при Воронежском государственном университете инженерных технологий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е системы и программирование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ind w:left="-1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ГАПОУ "Валуйский колледж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"Валуйский колледж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 при Воронежском государственном университете инженерных технологий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е системы и программирование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"Валуйский колледж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ind w:left="-1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ГАПОУ "Валуйский колледж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ind w:left="-1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ПО НИУ «БелГУ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шер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ind w:left="-1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ГАПОУ "Валуйский колледж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ind w:left="-1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ГАПОУ "Валуйский колледж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ГАПОУ  «Валуйский индустриальный техникум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ind w:left="-13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ГАПОУ "Валуйский колледж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И БГИИК, г. Белгор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                  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ПЭК (Воронежский государственный промышленно-экономический колледж),                     г. Вороне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ка дополнительного  образования, физ-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              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               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ПОУ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иниринговый колледж НИУ БелГУ, г. Белгор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 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иниринговый колледж НИУ БелГУ,  г. Белгор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ПОУ ВО «РКММП» (Россошанский колледж мясной и молочной промышленност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Россош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и техническая эксплуатация холодильно-компрессорных машин и установо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 и ремонт двигателей, систем и агрегатов автомоби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иниринговый колледж НИУ БелГУ,  г. Белгор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колледж»,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 и ремонт двигателей, систем и агрегатов автомоби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Валуйский индустриальный техникум,     г. Валуй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колледж»,  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ПОУ «Валуйский индустриальный техникум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алуй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высшие учебные заведения всего: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( указать количество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48"/>
        <w:gridCol w:w="4481"/>
        <w:gridCol w:w="29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- во выпускник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товский государственный университет путей сообщения, филиал  в               г. Воронеж,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ист подвижного соста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ий университет кооперации, экономики и права. г. Белгор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ий университет кооперации, экономики и права, г. Белгор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ст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е (указ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74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ИА сентябрьские сроки, планирует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ГАПОУ «Валуйский индустриальный техникум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алуйки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вижение контингента выпускников 11  класса 2021-2022 учебного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БОУ «Валуйская СОШ№4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сего выпускников: 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 (указать количество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сшие учебные заведения всег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48"/>
        <w:gridCol w:w="3958"/>
        <w:gridCol w:w="345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- во выпускни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енный учебно-воздушный центр ВВ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воздушная академия им. Н.Е.Жуковского и Ю.А.Гагари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шифровщик комплекса с БП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ий юридический институт МВД России им. И.Д.Путили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национальной безопасност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АОУ ВО РНИМУ им. Н.И. Пирого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е дел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тийский федеральный университет им. Кан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ий государственный технологический университет им.Шухо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троника и робототехника, инженер по автоматизации оборудов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МУ им. Н.Н.Бур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иатри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ий государственный технический университ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электронные системы и комплекс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МУ им. Н.Н.Бурденк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е дел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ий государственный педагогический университ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и английский язы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енный учебно-воздушный центр ВВ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воздушная академия им. Н.Е.Жуковского и Ю.А.Гагари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шифровщик комплекса с БП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ий государственный институт искусств и культур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дизай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енский государственный университ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безопасно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кий медицинский университ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е дел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ий государственный университ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ий государственный университ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У БелГ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 общество с правом преподав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хала в Армени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ий государственный педагогический университ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, 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У БелГ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безопасно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енный учебно-воздушный центр ВВ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воздушная академия им. Н.Е.Жуковского и Ю.А.Гагари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шифровщик комплекса с БП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институт электронной техни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математика и информатик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институт электронной техни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 академия ФСИН Росс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ий университет транспорта (МИИ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льный транспор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ий государственный институт искусств и культур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отде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У БелГ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бная и прокурорская деятельно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евосточный федеральный университ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математика и информатик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средние учебные заведения всег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(указать коли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296"/>
        <w:gridCol w:w="2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- во выпускник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ругое 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 (указ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7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- во выпускников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ind w:firstLine="993"/>
        <w:jc w:val="right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outlineLvl w:val="6"/>
    </w:pPr>
    <w:rPr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18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Jsfullname">
    <w:name w:val="js-full-nam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7:00Z</dcterms:created>
  <dc:creator>Инспектор1</dc:creator>
  <dc:description/>
  <cp:keywords/>
  <dc:language>en-US</dc:language>
  <cp:lastModifiedBy>Щербакова ЕИ</cp:lastModifiedBy>
  <cp:lastPrinted>2018-09-05T11:02:00Z</cp:lastPrinted>
  <dcterms:modified xsi:type="dcterms:W3CDTF">2022-09-01T12:08:00Z</dcterms:modified>
  <cp:revision>9</cp:revision>
  <dc:subject/>
  <dc:title/>
</cp:coreProperties>
</file>