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е государственное бюджетное общеобразовательное учреждение «Валуйская средняя общеобразовательная школа № 4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65"/>
        <w:gridCol w:w="3172"/>
      </w:tblGrid>
      <w:tr>
        <w:trPr>
          <w:trHeight w:val="24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      Широков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 ___ от    «____» 06 2021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ОГБОУ «Валуйская СОШ № 4»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  Ефимова Н.В.        «____»  07  2021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ОГБОУ «Валуйская СОШ № 4» Белгородской области                           _________  Зеленская Г.В.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каз № ___ от «___» 08  2021г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</w:r>
    </w:p>
    <w:p>
      <w:pPr>
        <w:pStyle w:val="Normal"/>
        <w:autoSpaceDE w:val="false"/>
        <w:ind w:left="-10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Рабочая программа                                          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дополнительного образования                                         (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кружковая деятельность)                                                 «Пулевая стрельба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7Б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тель: Ефимов А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итель ОБЖ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ГБОУ «Валуйская СОШ № 4» </w:t>
      </w:r>
    </w:p>
    <w:p>
      <w:pPr>
        <w:pStyle w:val="Style16"/>
        <w:spacing w:lineRule="auto" w:line="240"/>
        <w:ind w:left="1020" w:hanging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6"/>
        <w:spacing w:lineRule="auto" w:line="240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10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5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ковый спорт пользуется большой популярностью среди молодежи и школьников. Он воспитывает у молодежи высокие морально-волевые качества, готовность к защите Отч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больше подросток получает информации, приобретает практических навыков, чем се</w:t>
        <w:softHyphen/>
        <w:t>рьезнее психологическая подготовка к всевозмож</w:t>
        <w:softHyphen/>
        <w:t xml:space="preserve">ным социальным и природным катаклизмам, тем выше его эмоционально-волевая устойчивость. </w:t>
      </w:r>
      <w:r>
        <w:rPr>
          <w:rFonts w:cs="Times New Roman" w:ascii="Times New Roman" w:hAnsi="Times New Roman"/>
          <w:sz w:val="28"/>
          <w:szCs w:val="28"/>
        </w:rPr>
        <w:t xml:space="preserve">Стрелковый спорт воспитывает смелость, мужество, самообладание, целеустремленность, трудолюбие, внимательность, самосто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</w:t>
        <w:softHyphen/>
        <w:t>ные люди умеют распорядиться своими знаниями и опытом на пользу себе и окружающим, готовы прийти на помощь другим, решают проблемы гу</w:t>
        <w:softHyphen/>
        <w:t>манными, законными путям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Пулевая стрельба» ориентирована на развитие у школьников таких качеств, как ответственное отношение к труду, дисциплинированность, дружба и товарищество. Соревнования и сопутствующее им эмоциональное возбуждение являются проверкой характера юного спортсмена, его волевых качеств. Доставляя радость или огорчение, они мобилизуют стрелка на дальнейшее совершенствование, на проявление значительных усилий для самовоспитания. В содержание курса «Пулевая стрельба» входит обучение школьников основам стрельбы из пневматической винтовки.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Цель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школьников таких качеств, которые будут обес</w:t>
        <w:softHyphen/>
        <w:t>печивать не только достижения высоких результатов в стрелковом спорте (самообладание, внимательность и самостоятельность), но и сформируют социальный опыт школьника: готовность к защите Отечества, коллективизм, дружб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отовности школьников к отношениям в обществе и преодоле</w:t>
        <w:softHyphen/>
        <w:t>нию жизненных трудностей, проверка своих сил и возможностей, активное самовоспит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20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spacing w:before="1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школьников смелости и мужества, решительности и самообладания, ответственного отношения к личному здоровью как к индивидуальной и общественной 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духовных и физических качеств личности, обеспеч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 поведе</w:t>
        <w:softHyphen/>
        <w:t>ние в обществе; способствовать развитию лидерских качеств подростков; развитие умений работать в группе, коллек</w:t>
        <w:softHyphen/>
        <w:t>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ния, умения и навык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знаний об основах стрельбы, получение навыков стрельбы из пневматической винтовки, получение навыков проведения физических упражнений для укрепления общей физической подготовки и для формирования правильной ос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12-17 лет. Срок реализации дополнительной образовательной программы «</w:t>
      </w:r>
      <w:r>
        <w:rPr>
          <w:rFonts w:cs="Times New Roman" w:ascii="Times New Roman" w:hAnsi="Times New Roman"/>
          <w:sz w:val="28"/>
          <w:szCs w:val="28"/>
        </w:rPr>
        <w:t>Пулевая стрель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дин год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34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</w:rPr>
        <w:t>Ожидаемый результат изучения курса.</w:t>
      </w:r>
    </w:p>
    <w:p>
      <w:pPr>
        <w:pStyle w:val="Normal"/>
        <w:shd w:fill="FFFFFF" w:val="clear"/>
        <w:spacing w:before="48" w:after="200"/>
        <w:ind w:left="426" w:right="10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курса «</w:t>
      </w:r>
      <w:r>
        <w:rPr>
          <w:rFonts w:cs="Times New Roman" w:ascii="Times New Roman" w:hAnsi="Times New Roman"/>
          <w:sz w:val="28"/>
          <w:szCs w:val="28"/>
        </w:rPr>
        <w:t>Пулевая стрель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учащийся должен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20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знат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20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йство пневматического оружия и правила его 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20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стрельбы из пневматической винтовки и пистол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67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67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ть исходное положение, осуществлять выбор позиции, определять расстояние до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67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ить рациональную изготовку для производства точного выстрела, уметь правильно нажимать на спусковой крюч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физические упражнения для повышения функциональных возможностей своего организма, для своего всестороннего гармоничного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left="5" w:hanging="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Календарно – тематическое планирование</w:t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9"/>
        <w:gridCol w:w="1276"/>
        <w:gridCol w:w="3685"/>
        <w:gridCol w:w="3686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 и темы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    аспект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стрель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безопасности при обращении с оружием и при проведении стрель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ние чувства ответ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пневматической вин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любви к оружию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пневматического пистол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любви к оруж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гневой задачи. Подготовка к стрельб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ое положение, выбор позиции. Определение расстояния до ц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релка. Правила стрельбы по различным цел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целивание. Выстр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оруж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любви к оруж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ое по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 исходное положение при стрельбе лёжа, с колена, сто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лё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лёж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лёж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лёж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стрельбы лёж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лёж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стрельбы лёж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лёж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с кол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 кол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 кол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 кол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 кол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 кол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стрельбы с колен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 кол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ельба ст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т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т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т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стрельбы сто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т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стрельбы сто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трельбы ст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выдержки и чувства уве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ормативных требований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зрядных требований по стрелковому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чувства уверенности в победе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зрядных требований по стрелковому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чувства уверенности в побе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зрядных требований по стрелковому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чувства уверенности в побе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зрядных требований по стрелковому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чувства уверенности в победе</w:t>
            </w:r>
          </w:p>
        </w:tc>
      </w:tr>
    </w:tbl>
    <w:p>
      <w:pPr>
        <w:pStyle w:val="Style16"/>
        <w:shd w:fill="FFFFFF" w:val="clear"/>
        <w:ind w:left="4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ind w:left="4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ind w:left="4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ind w:left="4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ind w:left="4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ind w:left="4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ind w:left="45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Содержание программы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руктурно программа состоит из шести разделов</w:t>
      </w:r>
      <w:r>
        <w:rPr/>
        <w:t>.</w:t>
      </w:r>
    </w:p>
    <w:p>
      <w:pPr>
        <w:pStyle w:val="Normal"/>
        <w:shd w:fill="FFFFFF" w:val="clear"/>
        <w:spacing w:before="230" w:after="2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авила проведения стрель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8 часов)</w:t>
      </w:r>
    </w:p>
    <w:p>
      <w:pPr>
        <w:pStyle w:val="Normal"/>
        <w:shd w:fill="FFFFFF" w:val="clear"/>
        <w:spacing w:before="293" w:after="200"/>
        <w:ind w:left="365" w:firstLine="6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бращения с оружием. Правила поведения в помещении для проведения стрельбы (спортзале, улице, лыжная база и др.). сигналы и команды, подаваемые при проведении стрельб и их выполнение. Изучение инструкции по обеспечению мер безопасности при проведении стрельб. Знать устройство пневматического оружия-винтовки и пистолета. Уметь принимать исходное положение, осуществлять выбор позиции, уметь определять расстояние до цели.</w:t>
      </w:r>
    </w:p>
    <w:p>
      <w:pPr>
        <w:pStyle w:val="Normal"/>
        <w:shd w:fill="FFFFFF" w:val="clear"/>
        <w:spacing w:lineRule="auto" w:line="240" w:before="293" w:after="200"/>
        <w:ind w:left="365" w:firstLine="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ходное по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1 час)</w:t>
      </w:r>
    </w:p>
    <w:p>
      <w:pPr>
        <w:pStyle w:val="Normal"/>
        <w:shd w:fill="FFFFFF" w:val="clear"/>
        <w:spacing w:lineRule="auto" w:line="240" w:before="293" w:after="200"/>
        <w:ind w:left="365" w:firstLine="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ильно принимать исходное положение при стрельбе лёжа, с колена, стоя.</w:t>
      </w:r>
    </w:p>
    <w:p>
      <w:pPr>
        <w:pStyle w:val="Normal"/>
        <w:shd w:fill="FFFFFF" w:val="clear"/>
        <w:spacing w:lineRule="auto" w:line="240" w:before="293" w:after="200"/>
        <w:ind w:left="365" w:firstLine="6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ельба лёжа  7 часов)</w:t>
      </w:r>
    </w:p>
    <w:p>
      <w:pPr>
        <w:pStyle w:val="Normal"/>
        <w:shd w:fill="FFFFFF" w:val="clear"/>
        <w:spacing w:lineRule="auto" w:line="240" w:before="293" w:after="200"/>
        <w:ind w:left="365" w:firstLine="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полнение стрельбы лёжа. </w:t>
      </w:r>
    </w:p>
    <w:p>
      <w:pPr>
        <w:pStyle w:val="Normal"/>
        <w:shd w:fill="FFFFFF" w:val="clear"/>
        <w:spacing w:lineRule="auto" w:line="240" w:before="38" w:after="20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ельба с колена (7 часов)</w:t>
      </w:r>
    </w:p>
    <w:p>
      <w:pPr>
        <w:pStyle w:val="Normal"/>
        <w:shd w:fill="FFFFFF" w:val="clear"/>
        <w:spacing w:lineRule="auto" w:line="240" w:before="38" w:after="200"/>
        <w:ind w:left="709" w:right="5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стрельбы с колена.</w:t>
      </w:r>
    </w:p>
    <w:p>
      <w:pPr>
        <w:pStyle w:val="Normal"/>
        <w:shd w:fill="FFFFFF" w:val="clear"/>
        <w:spacing w:lineRule="auto" w:line="240" w:before="38" w:after="200"/>
        <w:ind w:left="709" w:right="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ельба стоя  (7 часов)</w:t>
      </w:r>
    </w:p>
    <w:p>
      <w:pPr>
        <w:pStyle w:val="Normal"/>
        <w:shd w:fill="FFFFFF" w:val="clear"/>
        <w:spacing w:lineRule="auto" w:line="240" w:before="38" w:after="200"/>
        <w:ind w:left="709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ельбы стоя.</w:t>
      </w:r>
    </w:p>
    <w:p>
      <w:pPr>
        <w:pStyle w:val="Normal"/>
        <w:shd w:fill="FFFFFF" w:val="clear"/>
        <w:spacing w:lineRule="auto" w:line="240" w:before="274" w:after="200"/>
        <w:ind w:left="142"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нормативных требова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(4 часа)</w:t>
      </w:r>
    </w:p>
    <w:p>
      <w:pPr>
        <w:pStyle w:val="Normal"/>
        <w:shd w:fill="FFFFFF" w:val="clear"/>
        <w:spacing w:lineRule="auto" w:line="240" w:before="274" w:after="200"/>
        <w:ind w:left="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зрядных требований по стрелковому спорт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стрельбы. Перерывы в стрельбе. Ошибки и помехи при медленной стрельбе. Нарушение правил соревнований. Определение занятых мест. Представители, тренеры и капитаны команд. Допуск участников к соревнованиям. Меры безопасности при обращении с оружием при проведении соревнований. Общие обязанности и права членов судейской коллегии.</w:t>
      </w:r>
    </w:p>
    <w:p>
      <w:pPr>
        <w:pStyle w:val="Normal"/>
        <w:shd w:fill="FFFFFF" w:val="clear"/>
        <w:ind w:left="5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е занятия: выполнение обязанностей судьи линии огня, судьи линии мишеней, судьи контролера, судьи показчика.</w:t>
      </w:r>
    </w:p>
    <w:p>
      <w:pPr>
        <w:pStyle w:val="Normal"/>
        <w:shd w:fill="FFFFFF" w:val="clear"/>
        <w:ind w:left="5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ение и освоение приемов изготовки. Тренировка. </w:t>
      </w:r>
    </w:p>
    <w:p>
      <w:pPr>
        <w:pStyle w:val="Normal"/>
        <w:shd w:fill="FFFFFF" w:val="clear"/>
        <w:spacing w:before="154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  <w:t>Методическое обеспечение программы</w:t>
      </w:r>
    </w:p>
    <w:p>
      <w:pPr>
        <w:pStyle w:val="Normal"/>
        <w:shd w:fill="FFFFFF" w:val="clear"/>
        <w:spacing w:before="115" w:after="200"/>
        <w:ind w:left="10"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</w:t>
        <w:softHyphen/>
        <w:t>ника. Занятия необходимо строить так, чтобы учащиеся сами находили нужное решение, опираясь на свой опыт, полученные знания и умения.</w:t>
      </w:r>
    </w:p>
    <w:p>
      <w:pPr>
        <w:pStyle w:val="Normal"/>
        <w:shd w:fill="FFFFFF" w:val="clear"/>
        <w:ind w:left="62" w:right="5" w:firstLine="64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вышения интереса обучающихся к занятиям и более успешного решения образовательных, воспитательных и оздо</w:t>
        <w:softHyphen/>
        <w:t>ровительных задач на уроках рекомендуется применять разно</w:t>
        <w:softHyphen/>
        <w:t>образные формы и методы их проведения.</w:t>
      </w:r>
    </w:p>
    <w:p>
      <w:pPr>
        <w:pStyle w:val="Normal"/>
        <w:shd w:fill="FFFFFF" w:val="clear"/>
        <w:ind w:left="53" w:right="5" w:firstLine="6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овесны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ют у обучающихся предвари</w:t>
        <w:softHyphen/>
        <w:t>тельные представления об изучаемом движении. Для этой цели учитель использует: объяснение, рассказ, замечание, команды, указания, инструкции.</w:t>
      </w:r>
    </w:p>
    <w:p>
      <w:pPr>
        <w:pStyle w:val="Normal"/>
        <w:shd w:fill="FFFFFF" w:val="clear"/>
        <w:ind w:left="43" w:right="5" w:firstLine="6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глядны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няются главным образом в виде показа упражнения, наглядных пособий, видеофильмов. Эти методы помогают создать у обучающихся конкретные пред</w:t>
        <w:softHyphen/>
        <w:t>ставления об изучаемых действиях.</w:t>
      </w:r>
    </w:p>
    <w:p>
      <w:pPr>
        <w:pStyle w:val="Normal"/>
        <w:shd w:fill="FFFFFF" w:val="clear"/>
        <w:spacing w:before="10" w:after="200"/>
        <w:ind w:left="38" w:right="5" w:firstLine="6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и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зволяют освоить практиче</w:t>
        <w:softHyphen/>
        <w:t>ские навыки и умения.</w:t>
      </w:r>
    </w:p>
    <w:p>
      <w:pPr>
        <w:pStyle w:val="Normal"/>
        <w:shd w:fill="FFFFFF" w:val="clear"/>
        <w:ind w:left="34" w:right="10" w:firstLine="6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индивидуальная, фронтальная, груп</w:t>
        <w:softHyphen/>
        <w:t>повая, поточная.</w:t>
      </w:r>
    </w:p>
    <w:p>
      <w:pPr>
        <w:pStyle w:val="Normal"/>
        <w:shd w:fill="FFFFFF" w:val="clear"/>
        <w:ind w:left="34" w:right="10" w:firstLine="6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дактические и демонстрационные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бные приборы и оборудование: пневматические винтовки, пневматические пистолеты, цветные таблицы, видеофильмы.</w:t>
      </w:r>
    </w:p>
    <w:p>
      <w:pPr>
        <w:pStyle w:val="Normal"/>
        <w:shd w:fill="FFFFFF" w:val="clear"/>
        <w:ind w:left="34" w:right="10" w:firstLine="8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о проведения учебных занятий и тренировок и хранения оруж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дметный кабинет, тир, оружейная комна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97" w:after="200"/>
        <w:ind w:left="35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  <w:t>. Список литературы.</w:t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Основы стрельбы из стрелкового оруж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авления по стрелковому делу, Военизд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воркин А.Д. Стрельба из пневматических винтовок. - М., ДОСАА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ачачиладзе Л.В., Орлов В.А. Физическая подготовка стрелка. - М., ДОСАА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стория винтовки от пищали до автомата, издание журнала "Техника-молодеж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    Жилина М.Я. Методика тренировки стрелка-спортсмена. –М., ФиС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03:00Z</dcterms:created>
  <dc:creator>Efimov</dc:creator>
  <dc:description/>
  <cp:keywords/>
  <dc:language>en-US</dc:language>
  <cp:lastModifiedBy>Ефимов</cp:lastModifiedBy>
  <cp:lastPrinted>2021-11-29T13:02:00Z</cp:lastPrinted>
  <dcterms:modified xsi:type="dcterms:W3CDTF">2021-11-29T10:03:00Z</dcterms:modified>
  <cp:revision>48</cp:revision>
  <dc:subject/>
  <dc:title>«Согласовано»</dc:title>
</cp:coreProperties>
</file>