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01200" cy="624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9" t="14632" r="17870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color w:val="000000"/>
        </w:rPr>
        <w:t>Содержание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Раздел1</w:t>
      </w:r>
      <w:r>
        <w:rPr>
          <w:color w:val="000000"/>
        </w:rPr>
        <w:t xml:space="preserve">.  Общие сведения об образовательном учреждении.  </w:t>
      </w:r>
    </w:p>
    <w:p>
      <w:pPr>
        <w:pStyle w:val="Style18"/>
        <w:widowControl/>
        <w:ind w:left="0" w:hanging="0"/>
        <w:jc w:val="left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Раздел 2</w:t>
      </w:r>
      <w:r>
        <w:rPr>
          <w:color w:val="000000"/>
        </w:rPr>
        <w:t>.  Организация образовательного процесса.</w:t>
      </w:r>
    </w:p>
    <w:p>
      <w:pPr>
        <w:pStyle w:val="Normal"/>
        <w:widowControl/>
        <w:ind w:left="786" w:hanging="0"/>
        <w:jc w:val="left"/>
        <w:rPr/>
      </w:pPr>
      <w:r>
        <w:rPr>
          <w:bCs/>
          <w:iCs/>
          <w:color w:val="000000"/>
        </w:rPr>
        <w:t xml:space="preserve">               </w:t>
      </w:r>
      <w:r>
        <w:rPr>
          <w:bCs/>
          <w:iCs/>
          <w:color w:val="000000"/>
        </w:rPr>
        <w:t xml:space="preserve">2.1. Данные о контингенте обучающихся, формах обучения </w:t>
      </w:r>
    </w:p>
    <w:p>
      <w:pPr>
        <w:pStyle w:val="Style18"/>
        <w:widowControl/>
        <w:ind w:left="782" w:hanging="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2. </w:t>
      </w:r>
      <w:r>
        <w:rPr/>
        <w:t>Сменность занятий</w:t>
      </w:r>
    </w:p>
    <w:p>
      <w:pPr>
        <w:pStyle w:val="Style18"/>
        <w:widowControl/>
        <w:ind w:left="782" w:hanging="0"/>
        <w:jc w:val="left"/>
        <w:rPr/>
      </w:pPr>
      <w:r>
        <w:rPr/>
        <w:t xml:space="preserve">               </w:t>
      </w:r>
      <w:r>
        <w:rPr/>
        <w:t>2.3. Выводы. Задачи</w:t>
      </w:r>
    </w:p>
    <w:p>
      <w:pPr>
        <w:pStyle w:val="Normal"/>
        <w:widowControl/>
        <w:ind w:left="1560" w:hanging="993"/>
        <w:jc w:val="left"/>
        <w:rPr>
          <w:color w:val="000000"/>
        </w:rPr>
      </w:pPr>
      <w:r>
        <w:rPr>
          <w:b/>
          <w:color w:val="000000"/>
        </w:rPr>
        <w:t>Раздел 3.</w:t>
      </w:r>
      <w:r>
        <w:rPr>
          <w:color w:val="000000"/>
        </w:rPr>
        <w:t xml:space="preserve"> Условия организации образовательного процесса </w:t>
      </w:r>
    </w:p>
    <w:p>
      <w:pPr>
        <w:pStyle w:val="Normal"/>
        <w:widowControl/>
        <w:numPr>
          <w:ilvl w:val="1"/>
          <w:numId w:val="21"/>
        </w:numPr>
        <w:jc w:val="left"/>
        <w:rPr>
          <w:color w:val="000000"/>
        </w:rPr>
      </w:pPr>
      <w:r>
        <w:rPr>
          <w:color w:val="000000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numPr>
          <w:ilvl w:val="1"/>
          <w:numId w:val="21"/>
        </w:numPr>
        <w:jc w:val="left"/>
        <w:rPr>
          <w:rStyle w:val="Dash041e005f0431005f044b005f0447005f043d005f044b005f0439005f005fchar1char1"/>
          <w:color w:val="000000"/>
        </w:rPr>
      </w:pPr>
      <w:r>
        <w:rPr>
          <w:bCs/>
          <w:iCs/>
          <w:color w:val="000000"/>
        </w:rPr>
        <w:t>М</w:t>
      </w:r>
      <w:r>
        <w:rPr>
          <w:rStyle w:val="Dash041e005f0431005f044b005f0447005f043d005f044b005f0439005f005fchar1char1"/>
          <w:bCs/>
          <w:iCs/>
          <w:color w:val="000000"/>
        </w:rPr>
        <w:t>атериально-технические условия реализации основной образовательной программы</w:t>
      </w:r>
    </w:p>
    <w:p>
      <w:pPr>
        <w:pStyle w:val="ListParagraph"/>
        <w:widowControl/>
        <w:numPr>
          <w:ilvl w:val="1"/>
          <w:numId w:val="21"/>
        </w:numPr>
        <w:jc w:val="left"/>
        <w:rPr>
          <w:i/>
          <w:i/>
          <w:iCs/>
          <w:color w:val="000000"/>
        </w:rPr>
      </w:pPr>
      <w:r>
        <w:rPr>
          <w:bCs/>
          <w:iCs/>
          <w:color w:val="000000"/>
        </w:rPr>
        <w:t>Информационно-образовательная среда</w:t>
      </w:r>
      <w:r>
        <w:rPr>
          <w:bCs/>
          <w:i/>
          <w:iCs/>
          <w:color w:val="000000"/>
        </w:rPr>
        <w:t>.</w:t>
      </w:r>
    </w:p>
    <w:p>
      <w:pPr>
        <w:pStyle w:val="ListParagraph"/>
        <w:widowControl/>
        <w:numPr>
          <w:ilvl w:val="1"/>
          <w:numId w:val="21"/>
        </w:numPr>
        <w:jc w:val="left"/>
        <w:rPr>
          <w:iCs/>
          <w:color w:val="000000"/>
        </w:rPr>
      </w:pPr>
      <w:r>
        <w:rPr>
          <w:bCs/>
          <w:iCs/>
          <w:color w:val="000000"/>
        </w:rPr>
        <w:t>Выводы. Задачи.</w:t>
      </w:r>
    </w:p>
    <w:p>
      <w:pPr>
        <w:pStyle w:val="Normal"/>
        <w:widowControl/>
        <w:ind w:left="782" w:hanging="215"/>
        <w:jc w:val="left"/>
        <w:rPr>
          <w:color w:val="000000"/>
        </w:rPr>
      </w:pPr>
      <w:r>
        <w:rPr>
          <w:b/>
          <w:color w:val="000000"/>
        </w:rPr>
        <w:t>Раздел 4</w:t>
      </w:r>
      <w:r>
        <w:rPr>
          <w:color w:val="000000"/>
        </w:rPr>
        <w:t xml:space="preserve">. Содержание образовательного процесса. </w:t>
      </w:r>
    </w:p>
    <w:p>
      <w:pPr>
        <w:pStyle w:val="Normal"/>
        <w:widowControl/>
        <w:numPr>
          <w:ilvl w:val="1"/>
          <w:numId w:val="4"/>
        </w:numPr>
        <w:rPr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Основные образовательные программы, реализуемые в школе:</w:t>
      </w:r>
      <w:r>
        <w:rPr>
          <w:i/>
          <w:iCs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jc w:val="left"/>
        <w:rPr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>Учебный план</w:t>
      </w:r>
      <w:r>
        <w:rPr>
          <w:color w:val="000000"/>
        </w:rPr>
        <w:t xml:space="preserve">    </w:t>
      </w:r>
    </w:p>
    <w:p>
      <w:pPr>
        <w:pStyle w:val="Normal"/>
        <w:widowControl/>
        <w:numPr>
          <w:ilvl w:val="1"/>
          <w:numId w:val="4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Рабочие программы учебных курсов, предметов, дисциплин (модулей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Расписание учебных занятий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Выводы. Задачи.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Style18"/>
        <w:widowControl/>
        <w:ind w:left="0" w:hanging="0"/>
        <w:jc w:val="left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Раздел 5.</w:t>
      </w:r>
      <w:r>
        <w:rPr>
          <w:color w:val="000000"/>
        </w:rPr>
        <w:t xml:space="preserve"> Качество подготовки обучающихся и выпускников.</w:t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1. </w:t>
      </w:r>
      <w:r>
        <w:rPr>
          <w:bCs/>
          <w:iCs/>
          <w:color w:val="000000"/>
        </w:rPr>
        <w:t>Выводы. Задачи.</w:t>
      </w:r>
    </w:p>
    <w:p>
      <w:pPr>
        <w:pStyle w:val="Style18"/>
        <w:widowControl/>
        <w:ind w:left="0" w:hanging="0"/>
        <w:jc w:val="left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аздел 6</w:t>
      </w:r>
      <w:r>
        <w:rPr>
          <w:color w:val="000000"/>
        </w:rPr>
        <w:t>. Организация методической деятельности по профилю реализуемых образовательных программ.</w:t>
      </w:r>
    </w:p>
    <w:p>
      <w:pPr>
        <w:pStyle w:val="Style18"/>
        <w:widowControl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6.1. Участие педагогов в профессиональных конкурсах</w:t>
      </w:r>
    </w:p>
    <w:p>
      <w:pPr>
        <w:pStyle w:val="ListParagraph"/>
        <w:widowControl/>
        <w:ind w:left="0" w:hanging="0"/>
        <w:jc w:val="left"/>
        <w:rPr/>
      </w:pPr>
      <w:r>
        <w:rPr>
          <w:i/>
          <w:iCs/>
          <w:color w:val="000000"/>
        </w:rPr>
        <w:t xml:space="preserve">             </w:t>
      </w:r>
      <w:r>
        <w:rPr>
          <w:iCs/>
          <w:color w:val="000000"/>
        </w:rPr>
        <w:t>6.2. Участие педагогов в семинарах, мастер-классах, конференциях</w:t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.3. </w:t>
      </w:r>
      <w:r>
        <w:rPr>
          <w:bCs/>
          <w:iCs/>
          <w:color w:val="000000"/>
        </w:rPr>
        <w:t>Выводы. Проблемы. Задачи.</w:t>
      </w:r>
    </w:p>
    <w:p>
      <w:pPr>
        <w:pStyle w:val="Style18"/>
        <w:widowControl/>
        <w:ind w:left="720" w:hanging="153"/>
        <w:jc w:val="left"/>
        <w:rPr>
          <w:i/>
          <w:i/>
          <w:color w:val="000000"/>
        </w:rPr>
      </w:pPr>
      <w:r>
        <w:rPr>
          <w:b/>
          <w:color w:val="000000"/>
        </w:rPr>
        <w:t>Раздел 7.</w:t>
      </w:r>
      <w:r>
        <w:rPr>
          <w:color w:val="FF0000"/>
        </w:rPr>
        <w:t xml:space="preserve"> </w:t>
      </w:r>
      <w:r>
        <w:rPr>
          <w:color w:val="000000"/>
        </w:rPr>
        <w:t>Обеспечение содержания и воспитания обучающихся.</w:t>
      </w:r>
    </w:p>
    <w:p>
      <w:pPr>
        <w:pStyle w:val="ListParagraph"/>
        <w:widowControl/>
        <w:numPr>
          <w:ilvl w:val="1"/>
          <w:numId w:val="13"/>
        </w:numPr>
        <w:ind w:left="1571" w:hanging="720"/>
        <w:jc w:val="left"/>
        <w:rPr>
          <w:iCs/>
          <w:color w:val="000000"/>
        </w:rPr>
      </w:pPr>
      <w:r>
        <w:rPr>
          <w:bCs/>
          <w:iCs/>
          <w:color w:val="000000"/>
        </w:rPr>
        <w:t>Выводы. Задачи.</w:t>
      </w:r>
    </w:p>
    <w:p>
      <w:pPr>
        <w:pStyle w:val="Style18"/>
        <w:widowControl/>
        <w:ind w:left="720" w:hanging="153"/>
        <w:jc w:val="left"/>
        <w:rPr/>
      </w:pPr>
      <w:r>
        <w:rPr>
          <w:b/>
          <w:color w:val="000000"/>
        </w:rPr>
        <w:t>Раздел 8.</w:t>
      </w:r>
      <w:r>
        <w:rPr>
          <w:color w:val="000000"/>
        </w:rPr>
        <w:t xml:space="preserve"> Оценка функционирования внутренней системы оценки качества образования.</w:t>
      </w:r>
    </w:p>
    <w:p>
      <w:pPr>
        <w:pStyle w:val="Style18"/>
        <w:widowControl/>
        <w:ind w:left="720" w:hanging="153"/>
        <w:jc w:val="left"/>
        <w:rPr>
          <w:color w:val="000000"/>
        </w:rPr>
      </w:pPr>
      <w:r>
        <w:rPr>
          <w:color w:val="000000"/>
        </w:rPr>
        <w:t>8.1. Система внутриучрежденческого контроля</w:t>
      </w:r>
    </w:p>
    <w:p>
      <w:pPr>
        <w:pStyle w:val="Style18"/>
        <w:widowControl/>
        <w:ind w:left="720" w:hanging="153"/>
        <w:jc w:val="left"/>
        <w:rPr>
          <w:color w:val="000000"/>
        </w:rPr>
      </w:pPr>
      <w:r>
        <w:rPr>
          <w:color w:val="000000"/>
        </w:rPr>
        <w:t>8.2. Реализация плана внутришкольного контроля.</w:t>
      </w:r>
    </w:p>
    <w:p>
      <w:pPr>
        <w:pStyle w:val="Style18"/>
        <w:widowControl/>
        <w:ind w:left="720" w:hanging="153"/>
        <w:jc w:val="left"/>
        <w:rPr>
          <w:color w:val="000000"/>
        </w:rPr>
      </w:pPr>
      <w:r>
        <w:rPr>
          <w:color w:val="000000"/>
        </w:rPr>
        <w:t>8.3. Реализация программы мониторинга качества образования</w:t>
      </w:r>
    </w:p>
    <w:p>
      <w:pPr>
        <w:pStyle w:val="ListParagraph"/>
        <w:widowControl/>
        <w:ind w:left="360" w:hanging="0"/>
        <w:jc w:val="left"/>
        <w:rPr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8.4. Выводы. Проблемы. Задачи.</w:t>
      </w:r>
    </w:p>
    <w:p>
      <w:pPr>
        <w:pStyle w:val="Style18"/>
        <w:widowControl/>
        <w:tabs>
          <w:tab w:val="clear" w:pos="0"/>
          <w:tab w:val="left" w:pos="284" w:leader="none"/>
        </w:tabs>
        <w:spacing w:lineRule="auto" w:line="360"/>
        <w:ind w:left="0" w:firstLine="284"/>
        <w:jc w:val="left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аздел 9</w:t>
      </w:r>
      <w:r>
        <w:rPr>
          <w:color w:val="000000"/>
        </w:rPr>
        <w:t>. Общие выводы по результатам анализа</w:t>
      </w:r>
    </w:p>
    <w:p>
      <w:pPr>
        <w:pStyle w:val="Style18"/>
        <w:widowControl/>
        <w:tabs>
          <w:tab w:val="clear" w:pos="0"/>
          <w:tab w:val="left" w:pos="426" w:leader="none"/>
        </w:tabs>
        <w:ind w:left="1701" w:hanging="1417"/>
        <w:jc w:val="left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аздел 10.</w:t>
      </w:r>
      <w:r>
        <w:rPr>
          <w:color w:val="000000"/>
        </w:rPr>
        <w:t xml:space="preserve"> Анализ показателей деятельности учреждения, утвержденных приказом Министерства образования и науки РФ от 10.12.2013 №1324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сведения об образовательном учреждении</w:t>
      </w:r>
    </w:p>
    <w:p>
      <w:pPr>
        <w:pStyle w:val="Normal"/>
        <w:widowControl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color w:val="000000"/>
        </w:rPr>
      </w:pPr>
      <w:r>
        <w:rPr>
          <w:color w:val="000000"/>
        </w:rPr>
        <w:t>Полное наименование образовательного учреждения в соответствии с уставом:</w:t>
      </w:r>
    </w:p>
    <w:p>
      <w:pPr>
        <w:pStyle w:val="Normal"/>
        <w:widowControl/>
        <w:ind w:left="405" w:hanging="0"/>
        <w:jc w:val="left"/>
        <w:rPr/>
      </w:pPr>
      <w:r>
        <w:rPr>
          <w:b/>
          <w:bCs/>
          <w:color w:val="000000"/>
          <w:u w:val="single"/>
        </w:rPr>
        <w:t>Областное государственное бюджетное общеобразовательное учреждение «Валуйская средняя общеобразовательная школа № 4» Белгородской области.</w:t>
      </w:r>
    </w:p>
    <w:p>
      <w:pPr>
        <w:pStyle w:val="Normal"/>
        <w:widowControl/>
        <w:numPr>
          <w:ilvl w:val="1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Адрес: </w:t>
      </w:r>
      <w:r>
        <w:rPr>
          <w:b/>
          <w:color w:val="000000"/>
        </w:rPr>
        <w:t>юридический</w:t>
      </w:r>
      <w:r>
        <w:rPr>
          <w:b/>
          <w:bCs/>
          <w:color w:val="000000"/>
          <w:u w:val="single"/>
        </w:rPr>
        <w:t>, 309990, Белгородская область, г.Валуйки, ул.Котовского,16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фактический,</w:t>
      </w:r>
      <w:r>
        <w:rPr>
          <w:b/>
          <w:bCs/>
          <w:color w:val="000000"/>
          <w:u w:val="single"/>
        </w:rPr>
        <w:t xml:space="preserve"> 309990, Белгородская область, г.Валуйки, ул.Котовского,16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1.3. Телефон </w:t>
      </w:r>
      <w:r>
        <w:rPr>
          <w:b/>
          <w:color w:val="000000"/>
          <w:u w:val="single"/>
        </w:rPr>
        <w:t>5</w:t>
      </w:r>
      <w:r>
        <w:rPr>
          <w:b/>
          <w:bCs/>
          <w:color w:val="000000"/>
          <w:u w:val="single"/>
        </w:rPr>
        <w:t>-54-15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>Факс      _</w:t>
      </w:r>
      <w:r>
        <w:rPr>
          <w:b/>
          <w:bCs/>
          <w:color w:val="000000"/>
          <w:u w:val="single"/>
        </w:rPr>
        <w:t>5-54-15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valschool</w:t>
        </w:r>
        <w:r>
          <w:rPr>
            <w:rStyle w:val="InternetLink"/>
            <w:color w:val="000000"/>
          </w:rPr>
          <w:t>4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/>
        <w:ind w:left="405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numPr>
          <w:ilvl w:val="1"/>
          <w:numId w:val="6"/>
        </w:numPr>
        <w:jc w:val="left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Устав: </w:t>
      </w:r>
      <w:r>
        <w:rPr>
          <w:b/>
          <w:color w:val="000000"/>
          <w:u w:val="single"/>
        </w:rPr>
        <w:t>30</w:t>
      </w:r>
      <w:r>
        <w:rPr>
          <w:b/>
          <w:bCs/>
          <w:color w:val="000000"/>
          <w:u w:val="single"/>
        </w:rPr>
        <w:t xml:space="preserve"> .10. 2011г, 19.12.2011г., 23.01.2017г., 26.12.2019 г.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</w:rPr>
        <w:t>(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.5. Учредитель: </w:t>
      </w:r>
      <w:r>
        <w:rPr>
          <w:b/>
          <w:bCs/>
          <w:color w:val="000000"/>
          <w:u w:val="single"/>
        </w:rPr>
        <w:t xml:space="preserve">Министерство образования Белгородской области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1.6.  Свидетельство о постановке на учет юридического лица в налоговом органе: 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1 № 000674102, 09 июля 2003г., 3126008998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.7. Свидетельство о внесении записи в Единый государственный реестр юридических лиц: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31 № 002271015, 19 января 2012 г., Межрайонная инспекция Федеральной налоговой службы №3 по Белгородской области, 1023102155229. 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.8. Лицензия на право ведения образовательной деятельности:  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color w:val="000000"/>
          <w:u w:val="single"/>
        </w:rPr>
        <w:t>Серия 31Л01 №0002719 г., 19 марта 2020 г. Департамент образования Белгородской области.</w:t>
      </w:r>
    </w:p>
    <w:p>
      <w:pPr>
        <w:pStyle w:val="TextBodyIndent"/>
        <w:ind w:left="900" w:hanging="4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.9. Свидетельство о государственной аккредитации: 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color w:val="000000"/>
          <w:u w:val="single"/>
        </w:rPr>
        <w:t>Серия 31А01 № 0000974, 21 апреля 2020 г.  до 27 марта 2026 г., Департамент образования Белгородской области.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(серия, номер, дата, срок действия, кем выдано)</w:t>
      </w:r>
    </w:p>
    <w:p>
      <w:pPr>
        <w:pStyle w:val="ListParagraph"/>
        <w:numPr>
          <w:ilvl w:val="1"/>
          <w:numId w:val="18"/>
        </w:numPr>
        <w:spacing w:before="200" w:after="0"/>
        <w:ind w:left="426" w:hanging="426"/>
        <w:rPr>
          <w:color w:val="000000"/>
        </w:rPr>
      </w:pPr>
      <w:r>
        <w:rPr>
          <w:color w:val="000000"/>
        </w:rPr>
        <w:t xml:space="preserve">Сведения об аккредитации:  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20г, приказ Департамент образования Белгородской области от 21 апреля 2020 г., № 1076.</w:t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год прохождения последней аккредитации, дата и номер приказа о признании ОУ аккредитованным)</w:t>
      </w:r>
    </w:p>
    <w:p>
      <w:pPr>
        <w:pStyle w:val="TextBodyIndent"/>
        <w:spacing w:lineRule="auto" w:line="240"/>
        <w:ind w:hanging="0"/>
        <w:rPr/>
      </w:pPr>
      <w:r>
        <w:rPr>
          <w:bCs/>
          <w:color w:val="000000"/>
          <w:sz w:val="26"/>
          <w:szCs w:val="26"/>
        </w:rPr>
        <w:t xml:space="preserve">1.11. </w:t>
      </w:r>
      <w:r>
        <w:rPr>
          <w:color w:val="000000"/>
          <w:sz w:val="24"/>
          <w:szCs w:val="24"/>
        </w:rPr>
        <w:t>Тип здания: типовое</w:t>
      </w:r>
      <w:r>
        <w:rPr>
          <w:bCs/>
          <w:color w:val="000000"/>
          <w:sz w:val="24"/>
          <w:szCs w:val="24"/>
        </w:rPr>
        <w:t xml:space="preserve">, 1976г.              </w:t>
      </w:r>
    </w:p>
    <w:p>
      <w:pPr>
        <w:pStyle w:val="TextBodyIndent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  Год создания учреждения: 1976</w:t>
      </w:r>
      <w:r>
        <w:rPr>
          <w:bCs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widowControl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widowControl/>
        <w:jc w:val="left"/>
        <w:rPr/>
      </w:pPr>
      <w:r>
        <w:rPr>
          <w:b/>
          <w:bCs/>
          <w:color w:val="000000"/>
          <w:sz w:val="26"/>
          <w:szCs w:val="26"/>
        </w:rPr>
        <w:t>Раздел 2. Организация образовательного процесса: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i/>
          <w:iCs/>
          <w:color w:val="000000"/>
        </w:rPr>
        <w:t xml:space="preserve">2.1. Данные о контингенте обучающихся, </w:t>
      </w:r>
      <w:r>
        <w:rPr/>
        <w:t xml:space="preserve">формах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30"/>
        <w:gridCol w:w="4252"/>
        <w:gridCol w:w="184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уровне НО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уровне ОО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СО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АООП НО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, вариант 8.2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ающихся по АООП НОО, обучающихся с   ЗПР, вариант 7.1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хся по АООП НОО слабовидящих обучающихся, вариант 4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учающийся по АООП НОО, обучающихся с ТНР, вариант 5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по АООП НОО обучающихся с НОДА, вариант 6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по АООП НОО обучающихся с НОДА, вариант 6.4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АООП ООО с УО, 2 вариант СИПР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ающихся по АООП ООО, обучающихся с УО, вариант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по АООП ООО, обучающихся с ТНР, вариант 5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ающихся по АООП ООО, обучающихся с   ЗПР, вариант 7.1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аяся по АООП СОО, обучающихся с   ЗПР, вариант 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 :</w:t>
      </w:r>
      <w:r>
        <w:rPr>
          <w:u w:val="single"/>
        </w:rPr>
        <w:t xml:space="preserve">1-11 классы- 5 дней; </w:t>
      </w:r>
    </w:p>
    <w:p>
      <w:pPr>
        <w:pStyle w:val="Normal"/>
        <w:widowControl/>
        <w:ind w:hanging="0"/>
        <w:jc w:val="left"/>
        <w:rPr/>
      </w:pPr>
      <w:r>
        <w:rPr/>
        <w:t>Количество занятий в день (минимальное и максимальное) для каждого уровня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для уровня НОО образования- минимальное значение-3 урока, максимальное-5 уроков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для уровня ООО образования- минимальное значение-5 урока, максимальное-7 уроков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для уровня СОО образования- минимальное значение-5 урока, максимальное-8 уроков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роков (мин.)</w:t>
      </w:r>
      <w:r>
        <w:rPr>
          <w:u w:val="single"/>
        </w:rPr>
        <w:t>1 класс (с сентября по декабрь) – 35 мин., (с января по май) – 40 мин; 2-9,11 классы – 40 мин.</w:t>
      </w:r>
    </w:p>
    <w:p>
      <w:pPr>
        <w:pStyle w:val="Normal"/>
        <w:widowControl/>
        <w:ind w:hanging="0"/>
        <w:jc w:val="left"/>
        <w:rPr/>
      </w:pPr>
      <w:r>
        <w:rPr/>
        <w:t xml:space="preserve">Продолжительность перемен (минимальная, максимальная) </w:t>
      </w:r>
      <w:r>
        <w:rPr>
          <w:u w:val="single"/>
        </w:rPr>
        <w:t>минимальная – 10 мин; максимальная -  30 мин;1 класс-40 минут (динамическая пауза.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2.2. 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Style18"/>
        <w:widowControl/>
        <w:ind w:left="0" w:hanging="0"/>
        <w:jc w:val="left"/>
        <w:rPr>
          <w:b/>
          <w:b/>
        </w:rPr>
      </w:pPr>
      <w:r>
        <w:rPr>
          <w:b/>
        </w:rPr>
        <w:t>2.3. Выводы. Задачи.</w:t>
      </w:r>
    </w:p>
    <w:p>
      <w:pPr>
        <w:pStyle w:val="Style18"/>
        <w:widowControl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8"/>
        <w:widowControl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учреждение осуществляет образовательную деятельность в соответствии с лицензией и свидетельством об аккредитации;</w:t>
      </w:r>
    </w:p>
    <w:p>
      <w:pPr>
        <w:pStyle w:val="Style18"/>
        <w:widowControl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образовательный процесс в школе организован в соответствии с Уставом, образовательной программой, учебным планом, календарным учебным графиком, регулируется расписанием, которое соответствует санитарно-гигиеническим требованиям.</w:t>
      </w:r>
    </w:p>
    <w:p>
      <w:pPr>
        <w:pStyle w:val="Style18"/>
        <w:widowControl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 xml:space="preserve">Продолжительность учебного года, занятий, каникул, режим работы, организация работы по индивидуальным учебным планам соответствуют нормативным требованиям. 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>
          <w:color w:val="000000"/>
        </w:rPr>
        <w:t>на протяжении 2023 года сохраняется стабильным социальный состав обучающихся, что позволяет прогнозировать результаты.</w:t>
      </w:r>
    </w:p>
    <w:p>
      <w:pPr>
        <w:pStyle w:val="Style18"/>
        <w:widowControl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widowControl/>
        <w:numPr>
          <w:ilvl w:val="0"/>
          <w:numId w:val="14"/>
        </w:numPr>
        <w:jc w:val="left"/>
        <w:rPr>
          <w:color w:val="000000"/>
        </w:rPr>
      </w:pPr>
      <w:r>
        <w:rPr>
          <w:color w:val="000000"/>
        </w:rPr>
        <w:t>обеспечить устойчивость функционирования школы в соответствии с лицензией на право ведения образовательной деятельности, свидетельством об аккредитации, социальным заказом;</w:t>
      </w:r>
    </w:p>
    <w:p>
      <w:pPr>
        <w:pStyle w:val="Style18"/>
        <w:widowControl/>
        <w:numPr>
          <w:ilvl w:val="0"/>
          <w:numId w:val="14"/>
        </w:numPr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обеспечить выполнение государственного задания на 2024 год в полном объеме;</w:t>
      </w:r>
    </w:p>
    <w:p>
      <w:pPr>
        <w:pStyle w:val="Style18"/>
        <w:widowControl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widowControl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widowControl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Раздел 3. </w:t>
      </w:r>
      <w:r>
        <w:rPr>
          <w:b/>
          <w:bCs/>
          <w:color w:val="000000"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   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Cs/>
          <w:iCs/>
          <w:color w:val="000000"/>
        </w:rPr>
        <w:t>3.1</w:t>
      </w:r>
      <w:r>
        <w:rPr/>
        <w:t>.1.  Сведения о руководящих работник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670"/>
        <w:gridCol w:w="2126"/>
        <w:gridCol w:w="1843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ж руководящей работы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данном учреж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Ростовский-на-Дону педагогический институт, 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на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БГИП, 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Пржевальский государственный педагогический  институт, учитель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БелГУ, менеджер по специальности «Государственное и 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ис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Белгородский университет потребительской кооперации, бухгалтерский учет анализ и аудит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ГУ, историко-филологический 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Белгородский государственный исследовательский университет, учитель начальных классов.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ий центр дополнительного профессионального образования, учитель англий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bCs/>
          <w:iCs/>
          <w:color w:val="000000"/>
        </w:rPr>
        <w:t xml:space="preserve">3.1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го педагогических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е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 уровне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 уровне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,5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,6 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center" w:pos="671" w:leader="none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 незаконченным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вень НО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вень ОО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ind w:firstLine="5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    России</w:t>
            </w:r>
          </w:p>
          <w:p>
            <w:pPr>
              <w:pStyle w:val="Normal"/>
              <w:ind w:firstLine="5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по русскому языку</w:t>
            </w:r>
          </w:p>
          <w:p>
            <w:pPr>
              <w:pStyle w:val="Normal"/>
              <w:ind w:firstLine="5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вень С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в медицину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ктической медицины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о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ки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сихологии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по обществознанию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дагог-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. должности (указать наименование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 и взаимодействия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widowControl/>
        <w:ind w:left="72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widowControl/>
        <w:ind w:left="720" w:hanging="0"/>
        <w:jc w:val="left"/>
        <w:rPr/>
      </w:pPr>
      <w:r>
        <w:rPr>
          <w:b/>
          <w:bCs/>
          <w:i/>
          <w:iCs/>
          <w:color w:val="000000"/>
        </w:rPr>
        <w:t>3.2. М</w:t>
      </w:r>
      <w:r>
        <w:rPr>
          <w:rStyle w:val="Dash041e005f0431005f044b005f0447005f043d005f044b005f0439005f005fchar1char1"/>
          <w:b/>
          <w:bCs/>
          <w:i/>
          <w:iCs/>
          <w:color w:val="000000"/>
        </w:rPr>
        <w:t xml:space="preserve">атериально-технические условия реализации основной образовательной программы. </w:t>
      </w:r>
    </w:p>
    <w:p>
      <w:pPr>
        <w:pStyle w:val="ListParagraph"/>
        <w:widowControl/>
        <w:numPr>
          <w:ilvl w:val="2"/>
          <w:numId w:val="19"/>
        </w:numPr>
        <w:jc w:val="left"/>
        <w:rPr/>
      </w:pPr>
      <w:r>
        <w:rPr>
          <w:bCs/>
          <w:i/>
          <w:iCs/>
          <w:color w:val="000000"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835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овый 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ортивный за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нажер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 эти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терские (мальч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терские (девоч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 авто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ст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дицински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ая комната для инклюзив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бин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кабин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ListParagraph"/>
        <w:widowControl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2"/>
          <w:numId w:val="19"/>
        </w:numPr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к информационным ресурсам Интерн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коллекциям медиа- 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/>
        <w:numPr>
          <w:ilvl w:val="1"/>
          <w:numId w:val="16"/>
        </w:numPr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ционно-образовательная сред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396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уровнях НОО, ООО и СОО.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tabs>
                <w:tab w:val="left" w:pos="0" w:leader="none"/>
                <w:tab w:val="left" w:pos="1848" w:leader="none"/>
              </w:tabs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уровне НОО: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на  уровня</w:t>
            </w:r>
            <w:r>
              <w:rPr>
                <w:color w:val="000000"/>
                <w:sz w:val="22"/>
                <w:szCs w:val="22"/>
              </w:rPr>
              <w:t xml:space="preserve">х ООО и СОО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локальную сеть включены все компьютеры</w:t>
            </w:r>
          </w:p>
        </w:tc>
      </w:tr>
      <w:tr>
        <w:trPr>
          <w:trHeight w:val="2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,5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/>
        <w:numPr>
          <w:ilvl w:val="2"/>
          <w:numId w:val="16"/>
        </w:numPr>
        <w:jc w:val="left"/>
        <w:rPr/>
      </w:pPr>
      <w:r>
        <w:rPr>
          <w:rStyle w:val="Dash041e005f0431005f044b005f0447005f043d005f044b005f0439005f005fchar1char1"/>
          <w:b/>
          <w:bCs/>
          <w:i/>
          <w:iCs/>
          <w:color w:val="000000"/>
        </w:rPr>
        <w:t>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73"/>
        <w:gridCol w:w="2830"/>
        <w:gridCol w:w="17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чебный фонд– </w:t>
            </w:r>
            <w:r>
              <w:rPr>
                <w:color w:val="000000"/>
                <w:sz w:val="22"/>
                <w:szCs w:val="22"/>
              </w:rPr>
              <w:t xml:space="preserve"> 21499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color w:val="000000"/>
                <w:sz w:val="22"/>
                <w:szCs w:val="22"/>
              </w:rPr>
              <w:t>Электронные информационно-образовательные ресурсы -17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 библиотеке имеются дополнительная литература (25004 экз.) для обеспеченности основных образовательных програм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</w:t>
            </w:r>
            <w:r>
              <w:rPr>
                <w:b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ФГОС;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 класс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ик по обучению грамоте и чтению. Азбука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  <w:lang w:eastAsia="en-US" w:bidi="en-US"/>
              </w:rPr>
              <w:t>Литературное чтение на родном языке(русском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  <w:lang w:eastAsia="en-US" w:bidi="en-US"/>
              </w:rPr>
              <w:t>Литературное чтение на родном языке(русском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  <w:lang w:eastAsia="en-US" w:bidi="en-US"/>
              </w:rPr>
              <w:t>Литературное чтение на родном языке(русском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  <w:lang w:eastAsia="en-US" w:bidi="en-US"/>
              </w:rPr>
              <w:t>Литературное чтение на родном языке(русском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  <w:t>ОРКиСЭ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ревнего мира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 класс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 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 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 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1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00         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00        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/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ListParagraph"/>
        <w:widowControl/>
        <w:ind w:lef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widowControl/>
        <w:numPr>
          <w:ilvl w:val="1"/>
          <w:numId w:val="8"/>
        </w:numPr>
        <w:jc w:val="left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>. Выводы. Проблемы. Задачи.</w:t>
      </w:r>
    </w:p>
    <w:p>
      <w:pPr>
        <w:pStyle w:val="Style18"/>
        <w:widowControl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школа укомплектована педагогическими кадрами, уровень квалификации которых соответствует требованиям ФГОС;</w:t>
      </w:r>
    </w:p>
    <w:p>
      <w:pPr>
        <w:pStyle w:val="Style18"/>
        <w:widowControl/>
        <w:numPr>
          <w:ilvl w:val="0"/>
          <w:numId w:val="10"/>
        </w:numPr>
        <w:jc w:val="left"/>
        <w:rPr>
          <w:rStyle w:val="Default005f005fchar1char1"/>
          <w:color w:val="000000"/>
        </w:rPr>
      </w:pPr>
      <w:r>
        <w:rPr>
          <w:color w:val="000000"/>
        </w:rPr>
        <w:t xml:space="preserve">школа обеспечена </w:t>
      </w:r>
      <w:r>
        <w:rPr>
          <w:rStyle w:val="Default005f005fchar1char1"/>
          <w:color w:val="000000"/>
          <w:sz w:val="22"/>
          <w:szCs w:val="22"/>
        </w:rPr>
        <w:t>на 100% материально-техническим и учебно-лабораторным оборудованием для выполнения в полном объеме практической части реализуемых образовательных программ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/>
        <w:t xml:space="preserve">в 2023 году школа работает на цифровой образовательной платформы ФГИС «Моя школа». 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/>
        <w:t>обеспеченность учебной и методической литературой соответствует требованиям ФГОС НОО, ООО, ФГОС СОО, ФГОС НОО для детей с ОВЗ.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/>
        <w:t>Информационное обеспечение позволяет выполнить требования ФГОС к информационно-образовательным ресурсам учреждения. В образовательном процессе систематически используются сетевые информационные образовательные ресурсы: платформа «Сферум», «Учи.ру», «Яндекс. Учебник», «Яндекс-класс», «РЭШ» и другие.</w:t>
      </w:r>
    </w:p>
    <w:p>
      <w:pPr>
        <w:pStyle w:val="ListParagraph"/>
        <w:widowControl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Задачи: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совершенствовать материально-техническую базу, информационно-образовательную среду, учебно-методические и психолого- педагогические условия обучения в соответствии с требованиями   НОО, ООО, СОО в условиях реализации обновленных ФГОС НОО и ООО и внесенных изменений в федеральный государственных образовательный стандарт уровня СОО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создание необходимых условий для эффективного использования в образовательном процессе цифровых образовательных ресурсов;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обеспечить бесперебойную работу электронных средств обучения;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осуществлять плановую работу по поэтапному обновлению компьютерной техники.</w:t>
      </w:r>
    </w:p>
    <w:p>
      <w:pPr>
        <w:pStyle w:val="ListParagraph"/>
        <w:widowControl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ListParagraph"/>
        <w:widowControl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Содержание образовательного процесса</w:t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623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2"/>
                <w:szCs w:val="22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оответствует 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b/>
                <w:sz w:val="22"/>
                <w:szCs w:val="22"/>
              </w:rPr>
              <w:t xml:space="preserve"> виду </w:t>
            </w:r>
            <w:r>
              <w:rPr>
                <w:b/>
                <w:bCs/>
                <w:sz w:val="22"/>
                <w:szCs w:val="22"/>
              </w:rPr>
              <w:t xml:space="preserve">образовательного учреждения 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вая редакция ООП НОО, ООО и СОО прошла процедуру согласования с педагогическим советом, протокол №1 от 30.08.2023 г., принята на Управляющем совете, протокол №132 от 30.08.2023 г., утверждена приказом директора школы №472 от 30.08.2023г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основных образовательных программ начального общего, основного общего, среднего (полного) общего образова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 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)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 , среднего общего образования соответствует Федеральным государственным образовательным стандартам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 образовательной программе основного общего образования , в основной  образовательной программе среднего   общего образования  в рамках требований ФГО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в основной образовательной программе начального общего образования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ФГОС (формирование плана внеурочной деятельности с учётом региональных особенностей) соответствует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в основной образовательной программе основного общего образования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ФГОС для 5-9 классов в рамках ФГОС (формирование плана внеурочной деятельности с учётом региональных особенностей) соответствует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в основной образовательной программе среднего общего образования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ФГОС для 10-11 классов соответствует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 – 21 час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 классы-23 час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ы – 29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ы – 30 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ы – 32 часов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ы- 33 час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 -  33 часов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 – 34 часа;</w:t>
            </w:r>
          </w:p>
        </w:tc>
      </w:tr>
      <w:tr>
        <w:trPr>
          <w:trHeight w:val="6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урочная деятельность организована на уровнях НОО, ООО, СОО в 1-2,3,4, 5,6 ,7,8,9,10,11 классах (в каждом классе) по следующим направления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-оздоровитель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интеллектуаль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ховно- нравственное  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результатам освоения основной образовательной программы начального общего образования, основного общего образования, среднего  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пределены требования к результатам освоения основной образовательной программы начального общего образования</w:t>
            </w:r>
            <w:r>
              <w:rPr>
                <w:b/>
                <w:iCs/>
                <w:sz w:val="22"/>
                <w:szCs w:val="22"/>
              </w:rPr>
              <w:t xml:space="preserve"> 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>, п.1.2.,)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фиксирован системно-деятельностный подход;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  <w:sz w:val="22"/>
                <w:szCs w:val="22"/>
              </w:rPr>
              <w:t>основного общего образования разде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>, п.1.2.</w:t>
            </w:r>
            <w:r>
              <w:rPr>
                <w:b/>
                <w:sz w:val="22"/>
                <w:szCs w:val="22"/>
              </w:rPr>
              <w:t xml:space="preserve"> - зафиксирован системно-деятельностный подход</w:t>
            </w:r>
            <w:r>
              <w:rPr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общего образования; </w:t>
            </w:r>
            <w:r>
              <w:rPr>
                <w:b/>
                <w:iCs/>
                <w:sz w:val="22"/>
                <w:szCs w:val="22"/>
              </w:rPr>
              <w:t xml:space="preserve">(1,,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 xml:space="preserve">,п1.2) 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уровней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блюдается преемственность результатов для разных уровней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(книга 1,2,3,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п1)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 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  общего образова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ы условия   реализации    образовательной программы,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НОО: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 3.4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ОО: III раздел, п.3.4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СОО: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 3.4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нформационным и  учебно-методическим ресур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основной образовательной программы начального общего образования, основного общего образования, среднего   общего образования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целях образовательной программы отражена специфика ОУ, уровней общего образования, специфика региона, муниципалитета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НОО: 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ООО: 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СОО :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 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требности и запросы участников образовательного процесса учтены: ФГОСНОО: книга 1, 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ГОС СОО: книга 3, часть1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 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уровнях  ООО, С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требования   к комплектованию               профильных классов на уровне среднего общего образования определены в ФГОС СОО,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 xml:space="preserve"> п2</w:t>
            </w:r>
            <w:r>
              <w:rPr>
                <w:b/>
                <w:sz w:val="22"/>
                <w:szCs w:val="22"/>
              </w:rPr>
              <w:t>, разде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3,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  к комплектованию               классов с углубленным изучением отдельных предметов определены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ОО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2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СОО часть1, 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2 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, воспитанниками с ограниченными возможностями здоровья. Уровни НОО, ООО, СОО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У обучаются: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класс: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ебёнок-инвалид обучается по АООП НОО для обучающихся с РАС, вариант 8.2, на дому в соответствии с заключением ПМПК №560 от 10.04.2023, 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 № 182 от 14.08.2023 на 2023-2024 уч. г., занятия с учителем-логопедом по коррекции речи, занятия с педагогом-психологом, логопедом, дефект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ребёнок-инвалид обучается по АООП НОО для обучающихся с ЗПР, вариант 7.1, на дому в соответствии с заключением ПМПК № 417 от 29.04.2022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 № 189 от 22.08.2023 на 2023-2024 уч. г., занятия с учителем-логопедом по коррекции речи, занятия с педагогом-психологом, логопедом, дефект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класс: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НОО для обучающихся с НОДА, вариант 6.4, на дому в соответствии с заключением № 482 от 23.08.2022 г.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 № 183 от 14.08.2023 на 2023-2024 уч. г. занятия с учителем-логопедом по коррекции речи, занятия с педагогом-психологом, логопедом, дефект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НОО для обучающихся с ЗПР, вариант 7.1, инклюзивно в соответствии с заключением ПМПК № 630 от 13.09.2022, занятия с учителем-логопедом по коррекции речи, дефектологом, занятия с педагогом-псих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НОО для слабовидящих обучающихся, вариант 4.1, инклюзивно в соответствии с заключением ПМПК № 459 от 11.05.2022 г., занятия с учителем-дефектологом, занятия с педагогом-псих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 класс: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НОО для обучающихся с НОДА, вариант 6.1, инклюзивно в соответствии с заключением ПМПК № 72 от 15.06.2020г., занятия с учителем-логопедом по коррекции речи, занятия с педагогом-псих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>10 детей обучается по АООП НОО для обучающихся с ТНР, вариант 5.1, инклюзивно в соответствии с заключением ПМПК № 113 от 04.02.2021 г., № 248 от 10.03.2021 г., № 247 от 10.03.2021 г., № 23 от 09.06.2020 г., № 109 от 03.02.2021 г., № 106 от 03.02.2021 г., № 105 от 03.02.2021 г., № 108 от 03.02.2021г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№ 115 от 04.02.2021 г., № 114 от 04.02.2021 г., занятия с учителем-логопедом по коррекции речи, занятия с педагогом-психологом по коррекции ВПФ. 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6 класс: 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>1 ребёнок-инвалид обучается  на дому по АООП для детей с умственной отсталостью , 2 вариант , СИПР с учётом ИПР:</w:t>
            </w:r>
            <w:r>
              <w:rPr>
                <w:sz w:val="22"/>
                <w:szCs w:val="22"/>
              </w:rPr>
              <w:t xml:space="preserve"> Специальная индивидуальная программа развития   на 2022-2023 учебный год разработана в соответствии с заключением ПМПК № 4 от 09.02.2017 г.: обучение по адаптированной основной образовательной программе   обучающихся с   умственной отсталостью (интеллектуальными нарушениями) , ИПР  от 12.12.2017 г. и справки ВК № 188 от 22.08.2022 г. на 2023-2024 уч. г.:  нуждается в создании условий организации обучения, в мероприятиях психолого-педагогической реабилитации коррекция эмоционально-волевых нарушений и поведенческих реакций, речевых недостатков; взаимоотношений в семье, детском коллективе, с учителем; социально-бытовых навыков (занятия с психологом, дефектологом).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7 класс: 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 обучается по АООП ООО для обучающихся с ЗПР, инклюзивно в соответствии с заключением ПМПК № 875 от 23.08.2021 г., занятия с педагогом-психологом по развитию коммуникативных и социальных компетенций, развитие функций программирования контроля, развитие продуктивного взаимодействия, помощь в адаптации к условиям школьной среды. С учителем-логопедом по коррекции нарушений письменной речи, учителем-дефектологом по коррекции и развитию познавательной деятельности, мыслительных операций, восполнение пробелов предшествующего обучения.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 класс: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ООО для обучающихся с ЗПР, вариант 7.1, на дому в соответствии с заключением ПМПК № 236 от 30.08.2019г. и ИПР от 21.11.2019г., ВК № 203 от 31.08.2023 г. на 2023-2024 уч. г.</w:t>
            </w:r>
            <w:r>
              <w:rPr>
                <w:sz w:val="22"/>
                <w:szCs w:val="22"/>
              </w:rPr>
              <w:t>, занятия с педагогом-психологом по коррекции высших психических функций, занятия с учителем-логопедом по коррекции стёртой формы дизартрии, несформированности языковых и речев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1 ребёнок с ОВЗ обучается по </w:t>
            </w:r>
            <w:r>
              <w:rPr>
                <w:sz w:val="22"/>
                <w:szCs w:val="22"/>
              </w:rPr>
              <w:t xml:space="preserve">АООП с УО, вариант 1, индивидуально в соответствии с рекомендациями ПМПК № 471 от 29.08.2017г., занятия с педагогом-психологом по коррекции высших психических функций, занятия с учителем-логопедом по коррекции несформированности языковых и речевых средст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1 ребёнок-инвалид с ОВЗ обучается по </w:t>
            </w:r>
            <w:r>
              <w:rPr>
                <w:sz w:val="22"/>
                <w:szCs w:val="22"/>
              </w:rPr>
              <w:t>АООП с УО, вариант 1, на дому в соответствии с рекомендациями ПМПК № 539 от 11.01.2023 г. ВК № 206 от 01.09.2023 г. на 2023-2024 уч.г., занятия с педагогом-психологом по коррекции высших психических функций, занятия с учителем-логопедом, дефектологом по коррекции несформированности языковых и речев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1 ребёнок с ОВЗ обучается по АООП 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обучающихся с ТНР, вариант 5.1, инклюзивно в соответствии с заключением ПМПК № 980 от 24.09.2021 г., занятия с учителем-логопедом по коррекции речи, занятия с педагогом-психологом по коррекции ВПФ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 класс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ребёнок-инвалид с ОВЗ</w:t>
            </w:r>
            <w:r>
              <w:rPr>
                <w:bCs/>
                <w:sz w:val="22"/>
                <w:szCs w:val="22"/>
              </w:rPr>
              <w:t xml:space="preserve"> обучаются на дому по АООП СОО для обучающихся с ЗПР, </w:t>
            </w:r>
            <w:r>
              <w:rPr>
                <w:sz w:val="22"/>
                <w:szCs w:val="22"/>
              </w:rPr>
              <w:t>с учётом рекомендаций ПМПК 709 от 24.10.2022 ВК № 127/4 от 21.07.2023 г. на 2023-2024 уч. г. занятия с педагогом-психологом по коррекции и развитию компетенций коммуникативной, эмоционально-волевой и личностной сферы, навыков социального поведения, коррекция эмоционального состояния, развитие функций программирования и контроля, профориентация. С учителем-дефектологом, по развитию продуктивной учебно-познавательной деятельности.</w:t>
            </w:r>
          </w:p>
        </w:tc>
      </w:tr>
    </w:tbl>
    <w:p>
      <w:pPr>
        <w:pStyle w:val="Normal"/>
        <w:widowControl/>
        <w:ind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4.2. Учебный план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 прошёл процедуру согласования с педагогическим советом, протокол №1 от 22.08.2023г., принят на Управляющем совете, протокол №157  от 30.08.2023г., утвержден приказом директора школы № 307 от 30.08.2023г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учебного плана ОУ базисному учебному плану. Уровни НОО, ООО и СО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>
          <w:bCs/>
          <w:i/>
          <w:iCs/>
          <w:color w:val="000000"/>
        </w:rPr>
        <w:t>4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Уровней НОО, ООО,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  в наличии,   соответствуют используемым примерным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, ООО и СО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6096"/>
      </w:tblGrid>
      <w:tr>
        <w:trPr>
          <w:trHeight w:val="33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гласовано с профсоюзным комитетом, утверждено приказом директора школы № 307 от 30.08.2023г.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соответствует режиму работы школы, Уставу (1-11классы – пятидневная  учебные недели и требованиям СанПиН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НОО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ях ООО и СОО обучения чередование предметов естественно-математического и гуманитарного цикл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в 5 - 9 классах сдвоенные уроки допускаются для проведения  уроков технологии  и контрольных работ, физической культуры целевого назначения(лыжи, плавание)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11-х классах   проводятся сдвоенные уроки  по профильным предметам после уроков физической культуры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 между уроками составляет не менее 10 мин, после 2,5 урока – 20 мин, после 3 урока – 15 мин. остальные по 10 минут для 1 класса после 2 урока динамическая пауза-40 минут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редметов и электив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в расписании занятий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уются</w:t>
            </w:r>
          </w:p>
        </w:tc>
      </w:tr>
    </w:tbl>
    <w:p>
      <w:pPr>
        <w:pStyle w:val="ListParagraph"/>
        <w:widowControl/>
        <w:ind w:left="0" w:hanging="0"/>
        <w:jc w:val="lef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ind w:left="1502" w:hanging="720"/>
        <w:jc w:val="left"/>
        <w:rPr/>
      </w:pPr>
      <w:r>
        <w:rPr>
          <w:b/>
          <w:bCs/>
          <w:iCs/>
        </w:rPr>
        <w:t>Выводы. Задачи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/>
        <w:ind w:left="1502" w:hanging="10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/>
        <w:t>реализуются основные образовательные программы начального, основного, среднего общего образования, АООП НОО (вариант 8.2., 4.1., 5.1., 6.1., 6.4., 7.1., УО вариант 2, УО вариант 1);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/>
        <w:t>на уровне среднего общего образования реализуются программы углубленного уровня;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/>
        <w:t>в 10-11 классах осуществляется обучение по индивидуальным учебным планам, реализуется профессиональное обучение по программам «Младшая медицинская сестра по присмотру и уходу за больными» «Специалист по организации деятельности детского коллектива (вожатый)»;</w:t>
      </w:r>
    </w:p>
    <w:p>
      <w:pPr>
        <w:pStyle w:val="Normal"/>
        <w:widowControl/>
        <w:ind w:left="1502" w:hanging="0"/>
        <w:jc w:val="left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обеспечить качество реализации образовательных программ на основе объективных данных мониторинговых исследований, удовлетворения запросов, обучающихся и родительской общественности, ориентированность образовательного процесса на формирование функциональной грамотности учащихся</w:t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   Качество подготовки обучающихся и выпускников</w:t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59"/>
        <w:gridCol w:w="6"/>
        <w:gridCol w:w="6498"/>
        <w:gridCol w:w="6"/>
        <w:gridCol w:w="36"/>
      </w:tblGrid>
      <w:tr>
        <w:trPr/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в ОО в динамике за три года в %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началь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- успеваемость-100%,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-- успеваемость-100%,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основ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- успеваемость-100%,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2- успеваемость-100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- успеваемость-100%,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- успеваемость-100%,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ОО в динамике за три го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началь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2021-   качество знаний-75,2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1-2022-   качество знаний-79 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2-2023-   качество знаний-83,14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основ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2021- качество знаний-59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-  качество знаний– 58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2-2023-   качество знаний-64,51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2021- качество знаний-71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1-2022 - качество знаний - 83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-   качество знаний-70,4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в ОО в динамике за три года в %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зовательного учрежде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-- успеваемость-100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-  успеваемость - 100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ОО в динамике за три го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зовательного учрежде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- качество знаний-66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1-2022 -    качество знаний – 68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-   качество знаний-71,82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алгебре и математике в 9 классах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9 классах за 3 года (*динамика по сравнению с максимально возможны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1"/>
              <w:gridCol w:w="732"/>
              <w:gridCol w:w="813"/>
              <w:gridCol w:w="757"/>
              <w:gridCol w:w="709"/>
            </w:tblGrid>
            <w:tr>
              <w:trPr/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393"/>
              <w:gridCol w:w="1441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77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математике в 11 классах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11 классах за 3 года (*динамика по сравнению с максимально возможным)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276"/>
              <w:gridCol w:w="1276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,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275"/>
              <w:gridCol w:w="1275"/>
            </w:tblGrid>
            <w:tr>
              <w:trPr>
                <w:trHeight w:val="82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enter" w:pos="529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73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enter" w:pos="529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75,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enter" w:pos="529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2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/2022/2023 годах сдавали по выбору предметы профильного уровня:</w:t>
            </w:r>
          </w:p>
          <w:tbl>
            <w:tblPr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992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Доля 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Доля 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Доля (%)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За 3 года (*динамика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3623"/>
            </w:tblGrid>
            <w:tr>
              <w:trPr/>
              <w:tc>
                <w:tcPr>
                  <w:tcW w:w="5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2020-2021 учебный год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3,19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5,27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5,5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1,2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5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2021-2022 учебный год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15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7,29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9,9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5,11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7,8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9</w:t>
                  </w:r>
                </w:p>
              </w:tc>
            </w:tr>
            <w:tr>
              <w:trPr/>
              <w:tc>
                <w:tcPr>
                  <w:tcW w:w="5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2022-2023 учебный год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государственной (итоговой) аттестации выпускников ОУ за 2022-2023 учебный год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А по математике в 9 классах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А по русскому языку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русскому языку в 11 классах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Математика ГИА</w:t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5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ачество знаний по району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ачество знаний  по школе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5,9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0,2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Русский язык ГИА</w:t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5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ачество знаний по району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ачество знаний  по школе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8,7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Математика ЕГЭ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2268"/>
              <w:gridCol w:w="1701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район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0,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2268"/>
              <w:gridCol w:w="1701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район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0,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9,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получивших неудовлетворительные результаты по обязательным государственным экзамена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2552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Математик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9 классов, получивших неудовлетворительные результаты по обязательным государственным экзамена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2552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Математик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9 классов, не получивших аттестаты об основном общем образован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810260" cy="340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60" w:leader="none"/>
                                          </w:tabs>
                                          <w:ind w:hanging="0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6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26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не получивших аттестаты о среднем общем образован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9 классов, получивших аттестаты об основном общем образовании с отличие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 получивших аттестаты о среднем общем образовании с отличие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3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получивших результаты, равные или выше установленного минимального количества баллов по ЕГЭ по русскому языку, необходимого для поступления на обучение по программам бакалавриата и программам  специалите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учащихся, получивших с первого раза удовлетворительные результаты на ОГЭ по обязательным предме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154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учащихся, получивших с первого раза удовлетворительные результаты на ЕГЭ по обязательным предме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27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успешных выпускников, получивших высокие баллы на ЕГ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27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,6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ВПР,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За 3 года (*динамика)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1433"/>
              <w:gridCol w:w="1418"/>
              <w:gridCol w:w="1276"/>
            </w:tblGrid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ПР 2021го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Предм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</w:t>
                  </w:r>
                  <w:r>
                    <w:rPr>
                      <w:lang w:eastAsia="en-US"/>
                    </w:rPr>
                    <w:t>98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,9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,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,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/>
                  </w:pPr>
                  <w:r>
                    <w:rPr>
                      <w:lang w:eastAsia="en-US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ружающий мир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4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остранны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остранны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им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им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ПР 2022го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Физик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стор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Хим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Биолог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остранны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Физик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Биолог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(по программе 6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(по программе 6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(по программе 7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стор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 (по программе 5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класс(по программе 8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Региональные и (или) муниципальные мониторинги качества подготовки обучающихся</w:t>
                  </w:r>
                </w:p>
              </w:tc>
            </w:tr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Предм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ачество знаний/</w:t>
                  </w:r>
                  <w:r>
                    <w:rPr>
                      <w:b/>
                      <w:lang w:eastAsia="en-US"/>
                    </w:rPr>
                    <w:t xml:space="preserve"> Средний бал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атематик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 количество победителей на муниципальном уровне.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23"/>
              <w:gridCol w:w="1185"/>
              <w:gridCol w:w="1185"/>
              <w:gridCol w:w="1185"/>
            </w:tblGrid>
            <w:tr>
              <w:trPr>
                <w:trHeight w:val="131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spacing w:lineRule="auto" w:line="276" w:before="0" w:after="200"/>
                    <w:ind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уровень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 5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7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 2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6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6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7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26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8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ый уровень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1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1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4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2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8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3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4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4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й уровень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70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10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77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9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69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10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75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13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6480" w:leader="none"/>
              </w:tabs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134"/>
              <w:gridCol w:w="1275"/>
              <w:gridCol w:w="1134"/>
              <w:gridCol w:w="1328"/>
            </w:tblGrid>
            <w:tr>
              <w:trPr>
                <w:trHeight w:val="1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napToGrid w:val="false"/>
                    <w:spacing w:lineRule="auto" w:line="276" w:before="0" w:after="20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Федеральный уров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5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Региональный уров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9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униципальный уров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1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21</w:t>
                  </w:r>
                </w:p>
              </w:tc>
            </w:tr>
          </w:tbl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tbl>
            <w:tblPr>
              <w:tblW w:w="613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2712"/>
            </w:tblGrid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200"/>
                    <w:ind w:left="0" w:hanging="0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>Региональный уровень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200"/>
                    <w:ind w:left="0" w:hanging="0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>- лауреат 1 степени   конкурс «Братья наши меньшие» в рамках социально-значимого проекта Школа милосердия «В мире доб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Сотникова Вероника</w:t>
                  </w:r>
                  <w:r>
                    <w:rPr>
                      <w:sz w:val="20"/>
                      <w:szCs w:val="20"/>
                    </w:rPr>
                    <w:t>- лауреат 2 степени конкурс «Братья наши меньшие» в рамках социально-значимого проекта Школа милосердия «В мире доб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арагодин Артем</w:t>
                  </w:r>
                  <w:r>
                    <w:rPr>
                      <w:sz w:val="20"/>
                      <w:szCs w:val="20"/>
                    </w:rPr>
                    <w:t>- лауреат 1 степени   конкурс «Братья наши меньшие» в рамках социально-значимого проекта Школа милосердия «В мире доб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Иванова София</w:t>
                  </w:r>
                  <w:r>
                    <w:rPr>
                      <w:sz w:val="20"/>
                      <w:szCs w:val="20"/>
                    </w:rPr>
                    <w:t>- лауреат 2 степени конкурс «Братья наши меньшие» в рамках социально-значимого проекта Школа милосердия «В мире доб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Чужинова София</w:t>
                  </w:r>
                  <w:r>
                    <w:rPr>
                      <w:sz w:val="20"/>
                      <w:szCs w:val="20"/>
                    </w:rPr>
                    <w:t>- лауреат 3 степени конкурс «Братья наши меньшие» в рамках социально-значимого проекта Школа милосердия «В мире доб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Степанов Тимофей</w:t>
                  </w:r>
                  <w:r>
                    <w:rPr>
                      <w:sz w:val="20"/>
                      <w:szCs w:val="20"/>
                    </w:rPr>
                    <w:t>- лауреат 3 степени конкурс «Братья наши меньшие» в рамках социально-значимого проекта Школа милосердия «В мире доб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енисенко Максим</w:t>
                  </w:r>
                  <w:r>
                    <w:rPr>
                      <w:sz w:val="20"/>
                      <w:szCs w:val="20"/>
                    </w:rPr>
                    <w:t>- 1 место в региональном конкурсе «Белгородская черта: от истории к современно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Гомилин Тимофей</w:t>
                  </w:r>
                  <w:r>
                    <w:rPr>
                      <w:sz w:val="20"/>
                      <w:szCs w:val="20"/>
                    </w:rPr>
                    <w:t xml:space="preserve"> – 2 место в региональном конкурсе «Белгородская черта: от истории к современно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м Артур</w:t>
                  </w:r>
                  <w:r>
                    <w:rPr>
                      <w:sz w:val="20"/>
                      <w:szCs w:val="20"/>
                    </w:rPr>
                    <w:t xml:space="preserve"> – 3 место в региональном конкурсе «Белгородская черта: от истории к современно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Чужинова С</w:t>
                  </w:r>
                  <w:r>
                    <w:rPr>
                      <w:sz w:val="20"/>
                      <w:szCs w:val="20"/>
                    </w:rPr>
                    <w:t>.- победитель регионального конкурса конкурс рисунков «Приключения Левушки в «Гриннляндии» (Большая переменк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Трунова Анастасия</w:t>
                  </w:r>
                  <w:r>
                    <w:rPr>
                      <w:sz w:val="20"/>
                      <w:szCs w:val="20"/>
                    </w:rPr>
                    <w:t>- 2 место в региональном конкурсе юных журналис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удаева Полина, Грабарева Екатерина</w:t>
                  </w:r>
                  <w:r>
                    <w:rPr>
                      <w:sz w:val="20"/>
                      <w:szCs w:val="20"/>
                    </w:rPr>
                    <w:t>- 3 место в региональном конкурсе детских телестудий «ТелеИде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Алексеева Вероника</w:t>
                  </w:r>
                  <w:r>
                    <w:rPr>
                      <w:sz w:val="20"/>
                      <w:szCs w:val="20"/>
                    </w:rPr>
                    <w:t>- финалист регионального проекта «Наша горд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Звягин Илья</w:t>
                  </w:r>
                  <w:r>
                    <w:rPr>
                      <w:sz w:val="20"/>
                      <w:szCs w:val="20"/>
                    </w:rPr>
                    <w:t>- полуфиналист регионального конкурса социально-значимых проектов «Время31-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рылев Александр</w:t>
                  </w:r>
                  <w:r>
                    <w:rPr>
                      <w:sz w:val="20"/>
                      <w:szCs w:val="20"/>
                    </w:rPr>
                    <w:t>- 2 место в региональном конкурсе-выставке технического творчества «Огненная дуга»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Аглоткова Каролина</w:t>
                  </w:r>
                  <w:r>
                    <w:rPr>
                      <w:sz w:val="20"/>
                      <w:szCs w:val="20"/>
                    </w:rPr>
                    <w:t>- 3 место в региональном детском конкурсе чтецов «Лес-наша жизнь»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Бузовкин Артур- </w:t>
                  </w:r>
                  <w:r>
                    <w:rPr>
                      <w:sz w:val="20"/>
                      <w:szCs w:val="20"/>
                    </w:rPr>
                    <w:t>1 место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ероссийский творческий конкурс «Моя Родина – Россия!» («Наука и образование»)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Говорова Алиса</w:t>
                  </w:r>
                  <w:r>
                    <w:rPr>
                      <w:sz w:val="20"/>
                      <w:szCs w:val="20"/>
                    </w:rPr>
                    <w:t xml:space="preserve"> - 1 место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ероссийский творческий конкурс «Моя Родина – Россия!» («Наука и образование»)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Чужинова Софья</w:t>
                  </w:r>
                  <w:r>
                    <w:rPr>
                      <w:sz w:val="20"/>
                      <w:szCs w:val="20"/>
                    </w:rPr>
                    <w:t xml:space="preserve">- 1 место Всероссийский творческий конкурс «Мир </w:t>
                  </w:r>
                  <w:r>
                    <w:rPr>
                      <w:sz w:val="20"/>
                      <w:szCs w:val="20"/>
                      <w:lang w:val="en-US"/>
                    </w:rPr>
                    <w:t>PRO</w:t>
                  </w:r>
                  <w:r>
                    <w:rPr>
                      <w:sz w:val="20"/>
                      <w:szCs w:val="20"/>
                    </w:rPr>
                    <w:t>фессий» («Наука и образование»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>-  призер 3 степени Всероссийский творческий конкурс талантов «Рисуй с нами!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>- призер 3 степени Всероссийский творческий конкурс «Моя семья – мое богатство!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Шамраева София </w:t>
                  </w:r>
                  <w:r>
                    <w:rPr>
                      <w:sz w:val="20"/>
                      <w:szCs w:val="20"/>
                    </w:rPr>
                    <w:t>- победитель Всероссийского творческого конкурса «Мои любимые животные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Герасимов Андрей-</w:t>
                  </w:r>
                  <w:r>
                    <w:rPr>
                      <w:sz w:val="20"/>
                      <w:szCs w:val="20"/>
                    </w:rPr>
                    <w:t xml:space="preserve"> победитель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 степени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ого творческого конкурса «Любимый сказочный герой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ринвальд Марк</w:t>
                  </w:r>
                  <w:r>
                    <w:rPr>
                      <w:sz w:val="20"/>
                      <w:szCs w:val="20"/>
                    </w:rPr>
                    <w:t>- диплом 3 степени Всероссийский творческий конкурс «Мои любимые животные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лотников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Элина</w:t>
                  </w:r>
                  <w:r>
                    <w:rPr>
                      <w:sz w:val="20"/>
                      <w:szCs w:val="20"/>
                    </w:rPr>
                    <w:t xml:space="preserve"> диплом 2 степени Всероссийский творческий конкурс «Мои любимые животные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Гладченко Мария</w:t>
                  </w:r>
                  <w:r>
                    <w:rPr>
                      <w:sz w:val="20"/>
                      <w:szCs w:val="20"/>
                    </w:rPr>
                    <w:t>- диплом 3 степени Всероссийский творческий конкурс «Волшебная весна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Гончаров Артем</w:t>
                  </w:r>
                  <w:r>
                    <w:rPr>
                      <w:sz w:val="20"/>
                      <w:szCs w:val="20"/>
                    </w:rPr>
                    <w:t xml:space="preserve"> диплом 3 степени Всероссийский творческий конкурс «Любимый сказочный герой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емкова Арина</w:t>
                  </w:r>
                  <w:r>
                    <w:rPr>
                      <w:sz w:val="20"/>
                      <w:szCs w:val="20"/>
                    </w:rPr>
                    <w:t>-  диплом 3 степени Всероссийский творческий конкурс «Любимый сказочный герой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Морозова Дарья</w:t>
                  </w:r>
                  <w:r>
                    <w:rPr>
                      <w:sz w:val="20"/>
                      <w:szCs w:val="20"/>
                    </w:rPr>
                    <w:t>- диплом 3 степени Всероссийский творческий конкурс «Спасибо скажем докторам!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дко Вероника</w:t>
                  </w:r>
                  <w:r>
                    <w:rPr>
                      <w:sz w:val="20"/>
                      <w:szCs w:val="20"/>
                    </w:rPr>
                    <w:t xml:space="preserve">- диплом 3 степени Всероссийский творческий конкурс «Осенние фантазии» (рисуй с нами)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Полухин Е- </w:t>
                  </w:r>
                  <w:r>
                    <w:rPr>
                      <w:sz w:val="20"/>
                      <w:szCs w:val="20"/>
                    </w:rPr>
                    <w:t>1 место Международный творческий проект «Как прекрасен этот мир!» конкурс «Моя любимая книга – 2023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Хилажев А-</w:t>
                  </w:r>
                  <w:r>
                    <w:rPr>
                      <w:sz w:val="20"/>
                      <w:szCs w:val="20"/>
                    </w:rPr>
                    <w:t xml:space="preserve"> 1место Международный творческий проект «Как прекрасен этот мир!» конкурс «Моя любимая книга – 2023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>- 1место Международный творческий проект «Как прекрасен этот мир!» конкурс «Моя любимая книга – 2023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>- победитель 3 степени Всероссийский творческий конкурс «Космическое путешествие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Гармаш А</w:t>
                  </w:r>
                  <w:r>
                    <w:rPr>
                      <w:sz w:val="20"/>
                      <w:szCs w:val="20"/>
                    </w:rPr>
                    <w:t>.- победитель 1 степени Всероссийский творческий конкурс «Маме с любовью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>- победитель 3 степени Всероссийский творческий конкурс «Маме с любовью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Чужинова С</w:t>
                  </w:r>
                  <w:r>
                    <w:rPr>
                      <w:sz w:val="20"/>
                      <w:szCs w:val="20"/>
                    </w:rPr>
                    <w:t>.- победитель 3 степени Всероссийский творческий конкурс «спасибо скажем докторам» (рисуй с нами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Алексеева Вероника</w:t>
                  </w:r>
                  <w:r>
                    <w:rPr>
                      <w:sz w:val="20"/>
                      <w:szCs w:val="20"/>
                    </w:rPr>
                    <w:t>- 1 место Международный творческий проект «Как прекрасен этот мир!» конкурс «Мой край в красках детства – 2023»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уссу Николай</w:t>
                  </w:r>
                  <w:r>
                    <w:rPr>
                      <w:sz w:val="20"/>
                      <w:szCs w:val="20"/>
                    </w:rPr>
                    <w:t>- 1 место во всероссийской дистанционной олимпиаде «Юный гений» (математика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уссу Николай</w:t>
                  </w:r>
                  <w:r>
                    <w:rPr>
                      <w:sz w:val="20"/>
                      <w:szCs w:val="20"/>
                    </w:rPr>
                    <w:t>- 1 место во всероссийской дистанционной олимпиаде «Юный гений» (русский язык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узнецова Влада</w:t>
                  </w:r>
                  <w:r>
                    <w:rPr>
                      <w:sz w:val="20"/>
                      <w:szCs w:val="20"/>
                    </w:rPr>
                    <w:t xml:space="preserve">- финалист всероссийского литературного фестиваля «Все начинается со школьного звонка» </w:t>
                  </w:r>
                </w:p>
              </w:tc>
            </w:tr>
          </w:tbl>
          <w:p>
            <w:pPr>
              <w:pStyle w:val="34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5.1. </w:t>
      </w:r>
      <w:r>
        <w:rPr>
          <w:b/>
          <w:bCs/>
          <w:iCs/>
          <w:color w:val="000000"/>
        </w:rPr>
        <w:t>Выводы. Задачи</w:t>
      </w:r>
    </w:p>
    <w:p>
      <w:pPr>
        <w:pStyle w:val="ListParagraph"/>
        <w:widowControl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ыводы: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анализ выполнения рабочих программ по предметам учебного плана показал, что программы учебных предметов освоили 100% обучающихся;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ачество знаний учащихся уровня начального общего образования стабильно высокое и составляет 83%. Наблюдается повышение успеваемости на 4% по сравнению с 2022 годом.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ачество знаний учащихся уровня основного общего образования составляет 65%. Наблюдается повышение успеваемости на 7% по сравнению с 2022 годом;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 xml:space="preserve">качество знаний учащихся уровня среднего общего образования составляет 83%. 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стабильная активность участия обучающихся в конкурсах, олимпиадах;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небольшое количество обучающихся принимают участие в конкурсах проектов и исследовательских работ;</w:t>
      </w:r>
    </w:p>
    <w:p>
      <w:pPr>
        <w:pStyle w:val="ListParagraph"/>
        <w:widowControl/>
        <w:ind w:left="0" w:hanging="0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ListParagraph"/>
        <w:widowControl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рганизовать работу учителей и МО по повышению качества знаний учащихся, имеющих дефициты знаний по предметам, обеспечить работу по формированию функциональной грамотности;</w:t>
      </w:r>
    </w:p>
    <w:p>
      <w:pPr>
        <w:pStyle w:val="ListParagraph"/>
        <w:widowControl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существлять индивидуальный подход в работе с учащимися, обеспечить индивидуальную отработку дефицитов знаний по предметам;</w:t>
      </w:r>
    </w:p>
    <w:p>
      <w:pPr>
        <w:pStyle w:val="ListParagraph"/>
        <w:widowControl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беспечить стабильное качество подготовки учащихся 9-11 классов к государственной итоговой аттестации;</w:t>
      </w:r>
    </w:p>
    <w:p>
      <w:pPr>
        <w:pStyle w:val="ListParagraph"/>
        <w:widowControl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активно вовлекать учащихся в проектную, исследовательскую деятельность на уроках и внеурочной деятельности;</w:t>
      </w:r>
    </w:p>
    <w:p>
      <w:pPr>
        <w:pStyle w:val="ListParagraph"/>
        <w:widowControl/>
        <w:ind w:left="360" w:hanging="0"/>
        <w:rPr>
          <w:bCs/>
          <w:iCs/>
          <w:color w:val="FF0000"/>
        </w:rPr>
      </w:pPr>
      <w:r>
        <w:rPr>
          <w:bCs/>
          <w:iCs/>
        </w:rPr>
        <w:t>создать условия для результативного участия учащихся в олимпиадах и интеллектуальных предметных конкурсах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дел 6. Организация методической деятельности по профилю реализуемых образовательных программ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ются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ю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  материально-техническое и информационное обеспечение введения 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ланировано освоение новой системы требований к оценке достижений обучающихся</w:t>
            </w:r>
          </w:p>
        </w:tc>
      </w:tr>
      <w:tr>
        <w:trPr>
          <w:trHeight w:val="7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 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 разработана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ализуется модель наставниче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программа «Наставничество».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бъединения учителей.    Уровни НОО, ООО и СО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ОУ функционируют: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О   учителей русского языка и литературы, 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математики, физики и информатики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истории и православной культуры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эстетического цикла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химии, биологии и географии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 учителей физической культуры и ОБЖ,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О учителей английского языка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 классных руководителей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етодические объединения предполагают обеспечение непрерывного образования педагогических кадров.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зработана программа повышения уровня профессионального мастерства педагогических работников ОГБОУ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« Валуйская СОШ №4»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равление, тема инновационной 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Федеральные проек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бо в школу»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тбол в школу»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Минпросвещения России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е проекты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прерывной системы обучения навыкам будущего» (Алгоритмика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полного дня»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овышения квалификации в системе образования региона» (10093457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ицинские классы» (10094786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провождение профессионально-личностного самоопределения школьников в профильных психолого-педагогических классах» (№ 10095475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проекты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функционирование стажировочных площадок для молодых специалистов на базе образовательных учреждений Валуйского городского округа» (10094219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научно-естественного обучения школьников Валуйского городского округа и формирование мотивации к выбору профессии в медицинской отрасли» (10095113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Создание патриотического центра «Патриот» для педагогов, обучающихся и родителей общеобразовательных организаций Валуй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№</w:t>
            </w:r>
            <w:r>
              <w:rPr>
                <w:rFonts w:eastAsia="Calibri"/>
                <w:color w:val="000000"/>
                <w:sz w:val="22"/>
                <w:szCs w:val="22"/>
              </w:rPr>
              <w:t>10094376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Создание электронного педагогического каталога «Эффективный педагог» (</w:t>
            </w:r>
            <w:r>
              <w:rPr>
                <w:color w:val="000000"/>
                <w:sz w:val="22"/>
                <w:szCs w:val="22"/>
              </w:rPr>
              <w:t>№10095646)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траектории развития педагогических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нико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го учреждени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индивидуальные траектории развития педаг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овая подготовка, конкурсы педагогического мастерства, сетевые педагогические сообщества, МО ( в рамках сетевого взаимодействия), стажировка</w:t>
            </w:r>
          </w:p>
        </w:tc>
      </w:tr>
    </w:tbl>
    <w:p>
      <w:pPr>
        <w:pStyle w:val="Normal"/>
        <w:widowControl/>
        <w:ind w:hanging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ind w:hanging="0"/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/>
        <w:ind w:hanging="0"/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/>
        <w:ind w:hanging="0"/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/>
        <w:ind w:hanging="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1. Участие в профессиональных педагогических конкурсах</w:t>
      </w:r>
    </w:p>
    <w:p>
      <w:pPr>
        <w:pStyle w:val="Normal"/>
        <w:widowControl/>
        <w:ind w:hanging="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73"/>
        <w:gridCol w:w="2916"/>
        <w:gridCol w:w="4707"/>
        <w:gridCol w:w="2191"/>
        <w:gridCol w:w="19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кур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а Т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 физи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Всероссийской олимпиады учителей естествознания           «ДНК наук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 педагог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 школ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года- 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департамента образ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барова Е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 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иблиомарафона «Подари радость чт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2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организаций «Лидеры Отрасли РФ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Всероссийского конкурса «Директор года России-202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А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епкина В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ждународный фестиваль педагогического мастерства «Признан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«Успех. Успешность. Компетентност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Е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нкурс « Моя лучшая методическая разработ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лова В.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нкурс « Моя лучшая методическая разработ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цева Н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нкурс « Ступени мастер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ткина Т.А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зова Н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нская Л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Д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 педагог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апредметная олимпиада «Команда большой стра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ова Е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заочная олимпиада «Педагог 21 ве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С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нская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авторских фоторабот «Мое вдохновен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А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России-23» в номинации Педагогический дебю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а А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руководителей и педагогов общеобразовательных организаций «Особенности работы педагога-психолога в условиях реализации 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а А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фессионального мастерства специалистов службы психолого-педагогического сопровождения «Отдавая сердце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анова О.С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«ПедЭксперт 2023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ремя творч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ик С.В.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тодический портфель учителя физической культуры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Ж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ческий портфель учителя предметной области «Искусство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А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«Педагог-это призвание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iCs/>
          <w:color w:val="000000"/>
        </w:rPr>
        <w:t>6.2. Участие в семинарах, мастер-классах, конференциях, публикации</w:t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20"/>
        <w:gridCol w:w="2317"/>
        <w:gridCol w:w="7251"/>
        <w:gridCol w:w="311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овская А.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-практикум «Функциональная грамотность как актуальный результат предметного обучения» выступление по теме «Методика составления заданий, ориентированных на формирование читательск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вцова Е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-практикум «Функциональная грамотность как актуальный результат предметного обучения» выступление по теме «Разработка заданий по читательской грамотности в разрезе подготовки к исследованиям </w:t>
            </w:r>
            <w:r>
              <w:rPr>
                <w:bCs/>
                <w:color w:val="000000"/>
                <w:lang w:val="en-US"/>
              </w:rPr>
              <w:t>PISA</w:t>
            </w:r>
            <w:r>
              <w:rPr>
                <w:bCs/>
                <w:color w:val="000000"/>
              </w:rPr>
              <w:t xml:space="preserve"> младших 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рт 202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ширина Л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-тренинг «Применение новых подходов в обучении для развития функциональной грамотности обучающихся» выступление по теме «Функциональная грамотность: вызовы и эффективные практики. Креативное мышление в начальной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 2022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лепкина В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Формирование культуры здоровья у младших школьников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ширина Л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стер-класс «Создание и использование  интерактивного плаката как возможность работы над смысловым чтением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воварова А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Патриотическое воспитание младших школьников во внеурочной деятельности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шкова Л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Развитие познавательной активности у обучающихся на уроках географии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Организация внеурочной деятельности по патриотическому воспитанию обучающихся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на 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Формирование общеучебных умений обучающихся основной образовательной школы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льминская Л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Техники формирования читательской грамотности в процессе обучения русскому языку и литературе»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дабарова Е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по теме «Развитие коммуникативных компетенций обучающихся на уроках иностранного языка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22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ербакова Е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по теме «Использование индивидуальных образовательных маршрутов в работе с обучающимися демонстрирующими низкие образовательные результаты» на семинаре «Эффективные практики повышения качества образования: опыт, проблемы, перспекти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22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анова О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-библиотекар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еминаре-фестивале «Современная школьная библиотека: новые приоритеты и инновационные прак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22г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 класс по теме «Применение методики скорочтения на уроках литературного чтения»  на стажировочной площадке для молодых специалистов «Современные образователь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22г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нская И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о теме «основные средства реализации комплексного подхода к системе контроля в обучении иностранному языку» на семинаре «инновационные подходы к организации контрольно-оценочной деятельности на уроках русского языка, литературы и иностранн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2022г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ковская 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о теме «Формирование математической грамотности у обучающихся среднего звена» на  региональной научно-практической конференции «Работа образовательных учреждений в условиях стандарт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С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о теме «Обучение младших школьников приемам работы с текстом»» на  региональной научно-практической конференции «Работа образовательных учреждений в условиях стандарт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ова Е.М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мастерская «Эффективные инструменты формирования функциональной грамотности в условиях обновленного ФГОС НОО» выступление по теме «Методика скорочтения как средство формирования функциональной грамотности в начальной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 Л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ыступление на МО «Реализация краеведческого подхода в содержании учебного предмета «Географ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Ж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тупление на МО «Организация работы с обучающимися с ОВЗ в практике учителей предметной области «Искусство» (учебные предметы «Музыка», «Изобразительное искусство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Д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Выступление на МО «Трудные вопросы в преподавании истории Росс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на Е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ыступление на МО «Организация работы специализированного психолого-педагогического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баров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тупление на МО «</w:t>
            </w:r>
            <w:r>
              <w:rPr>
                <w:rStyle w:val="StrongEmphasis"/>
                <w:b w:val="false"/>
                <w:color w:val="000000"/>
              </w:rPr>
              <w:t>Эффективная подготовка обучающихся к ЕГЭ по русскому я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ая А.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убликация  «Развитие речевой культуры обучающихся на уроках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ковская Е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ва Н.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учно-практическая конференция  « Наука и образование: отечественный и зарубежный опыт», выступление   по теме «Роль межпредметных связей на уроках математики в формировании познавательной активности учащихся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Е.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МО. Выступление по теме «</w:t>
            </w:r>
            <w:r>
              <w:rPr>
                <w:color w:val="000000"/>
              </w:rPr>
              <w:t>Формирование бережного отношения несовершеннолетних к своему репродуктивному здоровью. Профилактика  и предупреждение половой неприкосновенности, домашнего насилия и жестокого обращения  с несовершеннолет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 директора по воспитанию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МО. Выступление по теме «</w:t>
            </w:r>
            <w:r>
              <w:rPr>
                <w:color w:val="000000"/>
              </w:rPr>
              <w:t>Детские объединения гражданско-патриотической направленности в воспитательной систем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ова Н.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, посвящённый правам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кина Ю.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  <w:r>
              <w:rPr/>
              <w:t>Использование нестандартных форм проведения уроков технологии в контексте компетентностного подхода в образов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баров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  <w:r>
              <w:rPr/>
              <w:t>Организация деятельности научного общества учащихся гуманитарной направленности как средство раскрытия творческих способностей шк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Т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Использование метода проектов на уроках технологии в начальной школе (из опыта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Ж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звитие универсальных учебных действий обучающихся на уроках изобразите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ян М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-класс по теме «Технология коммуникативно-деятельностного подхода при изучении темы «Текст» в начальной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widowControl/>
        <w:ind w:left="0" w:hanging="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6.3. </w:t>
      </w:r>
      <w:r>
        <w:rPr>
          <w:b/>
          <w:bCs/>
          <w:iCs/>
          <w:color w:val="000000"/>
        </w:rPr>
        <w:t>Выводы. Проблемы. Задачи</w:t>
      </w:r>
    </w:p>
    <w:p>
      <w:pPr>
        <w:pStyle w:val="ListParagraph"/>
        <w:widowControl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widowControl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</w:t>
      </w:r>
      <w:r>
        <w:rPr>
          <w:b/>
          <w:bCs/>
          <w:iCs/>
          <w:color w:val="000000"/>
        </w:rPr>
        <w:t>Выводы: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сложилась система работы по методическому сопровождению педагогов согласно трем моделям (вертикальной, горизонтальной и сетевой);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созданы условия для методического сопровождения молодых учителей, внедрена модель наставничества;</w:t>
      </w:r>
    </w:p>
    <w:p>
      <w:pPr>
        <w:pStyle w:val="Style18"/>
        <w:widowControl/>
        <w:numPr>
          <w:ilvl w:val="0"/>
          <w:numId w:val="10"/>
        </w:numPr>
        <w:jc w:val="left"/>
        <w:rPr/>
      </w:pPr>
      <w:r>
        <w:rPr>
          <w:color w:val="000000"/>
        </w:rPr>
        <w:t>осуществляется научно-методическое сопровождение реализации обновленных ФГОС НОО, ООО и СОО через проведение методических семинаров, индивидуальные траектории развития педагогов, разработан план повышения квалификации педагогов;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14% учителей приняли участие в конкурсах профессионального мастерства муниципального, регионального и всероссийского уровней, что на 22% меньше по сравнению с прошлым годом, не все педагоги включаются в конкурсное движение в режиме дистанционного обучения.</w:t>
      </w:r>
    </w:p>
    <w:p>
      <w:pPr>
        <w:pStyle w:val="Style18"/>
        <w:widowControl/>
        <w:numPr>
          <w:ilvl w:val="0"/>
          <w:numId w:val="10"/>
        </w:numPr>
        <w:jc w:val="left"/>
        <w:rPr/>
      </w:pPr>
      <w:r>
        <w:rPr>
          <w:color w:val="000000"/>
        </w:rPr>
        <w:t>33% учителей приняли участие в семинарах, конференциях на межмуниципальном, региональном уровнях. Низкий процент учителей обобщают опыт работы на муниципальном и региональном уровнях.</w:t>
      </w:r>
    </w:p>
    <w:p>
      <w:pPr>
        <w:pStyle w:val="Style18"/>
        <w:widowControl/>
        <w:ind w:left="108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Задачи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  <w:color w:val="000000"/>
        </w:rPr>
      </w:pPr>
      <w:r>
        <w:rPr>
          <w:bCs/>
          <w:color w:val="000000"/>
        </w:rPr>
        <w:t>совершенствование методических и организационных условий для эффективного использования образовательных технологий на уровнях начального, основного и среднего общего образования при обучении, в том числе дистанционном;</w:t>
      </w:r>
    </w:p>
    <w:p>
      <w:pPr>
        <w:pStyle w:val="Style18"/>
        <w:widowControl/>
        <w:numPr>
          <w:ilvl w:val="0"/>
          <w:numId w:val="10"/>
        </w:numPr>
        <w:jc w:val="left"/>
        <w:rPr>
          <w:b/>
          <w:b/>
          <w:color w:val="000000"/>
        </w:rPr>
      </w:pPr>
      <w:r>
        <w:rPr>
          <w:bCs/>
          <w:color w:val="000000"/>
        </w:rPr>
        <w:t>повышение профессиональной активности педагогов, увеличить количество результативных участий педагогов в конкурсах профессионального мастерства, обобщение педагогического опыта;</w:t>
      </w:r>
    </w:p>
    <w:p>
      <w:pPr>
        <w:pStyle w:val="Style18"/>
        <w:widowControl/>
        <w:numPr>
          <w:ilvl w:val="0"/>
          <w:numId w:val="10"/>
        </w:numPr>
        <w:jc w:val="left"/>
        <w:rPr>
          <w:b/>
          <w:b/>
          <w:color w:val="000000"/>
        </w:rPr>
      </w:pPr>
      <w:r>
        <w:rPr>
          <w:bCs/>
          <w:color w:val="000000"/>
        </w:rPr>
        <w:t>своевременно и качественно осуществлять сопровождение аттестации и повышение квалификации педагогических кадров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ListParagraph"/>
        <w:widowControl/>
        <w:ind w:left="0" w:hanging="0"/>
        <w:jc w:val="left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здел 7. Обеспечение содержания и воспитания обучающихся.</w:t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377"/>
        <w:gridCol w:w="5977"/>
      </w:tblGrid>
      <w:tr>
        <w:trPr>
          <w:trHeight w:val="278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color w:val="000000"/>
                <w:sz w:val="22"/>
                <w:szCs w:val="22"/>
              </w:rPr>
              <w:t xml:space="preserve">(*количество и % укомплектованност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наличие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советник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циальный педагог;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омплектованность квалифицированными кадрами 100%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атериально-технических, информационно-методических условий (уровни НОО, ООО, СОО) (*количество и % оснащенности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мещений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рудования и инвентаря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ической литературы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риально-техническое и информационно-методическое оснащение воспитательного процесса составляет  100% 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НОО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ОО и СО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уховно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color w:val="000000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%, полнота реализации в анализе работы отражена в полном объеме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НОО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ОО и СО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внеурочная деятельность 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внеурочной деятельности разработана в полном соответствии с требованиями ФГОС и условиями образовательного пространства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неурочная деятельность в ОУ организована по направленностям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интеллекту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общекультурное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внеурочной деятельности предусматривает разнообразные формы: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ные часы, беседы, олимпиады, научно-исследовательские работы, трудовые десанты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и т. д.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внеурочной деятельности уровни НОО, ООО и СОО (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 в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 ставок или привлечение на ином законном основании специалистов для реализации внеурочной деятельности;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урочная деятельность осуществляется учителями-предметниками и внешними совместител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осуществляют 11 педагогов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ую деятельность- 38 педагогов 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-техническое обеспечение внеурочной деятельности уровни НОО, ООО и СОО в соответствии с ФГОС (*% оснащенности):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КТ для: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color w:val="000000"/>
                <w:sz w:val="22"/>
                <w:szCs w:val="22"/>
              </w:rPr>
              <w:t>- дистанционного взаимодействия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о на 100 %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НОО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уровни ООО и СОО (в сравнении со средним областным показателем - 88,4 %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еализуемых образовательных программ, проектов внеурочной деятельности. Уровни НОО, ООО и СОО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ы условия для организации работы с одаренными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обучающихся в, фестивалях, акциях, проектах, конкурсах, выставках, научных конференциях, науч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 всероссийском уровне;</w:t>
            </w:r>
          </w:p>
          <w:p>
            <w:pPr>
              <w:pStyle w:val="Normal"/>
              <w:widowControl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ультаты работы учреждения по физкультурно-оздоровительной работе с обучающимися: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 и ОО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ровень СОО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проведение в соответствии с планом Дней здоровь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физкультурных минуток на уроках, прогулок на свежем воздухе.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инамических перемен; </w:t>
            </w:r>
          </w:p>
          <w:p>
            <w:pPr>
              <w:pStyle w:val="33"/>
              <w:rPr/>
            </w:pPr>
            <w:r>
              <w:rPr>
                <w:color w:val="000000"/>
                <w:sz w:val="22"/>
                <w:szCs w:val="22"/>
              </w:rPr>
              <w:t>- 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дни Здоровья проводятся в соответствии с планом, физкультурно-оздоровительные мероприятия в режиме учебного дня, динамические перемены, спортивные часы, подвижные перемены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разработаны комплексы упражнений для проведения физкультурно-оздоровительных форм работы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уровни НОО, ООО и СО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анятия с детьми СМГ используются программа по физической культуре для учащихся 1-11 классов, отнесенных по состоянию здоровья  к специальной медицинской группе А.П. Матвеев, Т.В. Петров, Л.В Каверкина.</w:t>
            </w:r>
          </w:p>
        </w:tc>
      </w:tr>
      <w:tr>
        <w:trPr>
          <w:trHeight w:val="450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показателей здоровья обучающихся уровни НОО, ООО и СОО (% обучающихся, отнесенных по состоянию здоровья к основной физкультурной группе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/>
              <w:t xml:space="preserve">Мониторинг состояния здоровья обучающихся  </w:t>
            </w:r>
          </w:p>
          <w:tbl>
            <w:tblPr>
              <w:tblW w:w="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36"/>
              <w:gridCol w:w="1148"/>
              <w:gridCol w:w="1276"/>
            </w:tblGrid>
            <w:tr>
              <w:trPr>
                <w:trHeight w:val="800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202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2023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Численность обучающихся в О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5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65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бучающиеся, прошедшие медицинский осмот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5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65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тнесены к основной группе здоровь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\70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/7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3\71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тнесены к подготовительной группе здоровь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\27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/2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\25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тнесены к специальной медицинской группе здоровь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\3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/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\4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5. Дети - инвалиды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9\1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2\1,6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4/1,9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6. Обучающиеся, освобожденные от уроков физической культуры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10"/>
            </w:tblGrid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ое разви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ко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1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732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зко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</w:t>
            </w:r>
            <w:r>
              <w:rPr>
                <w:color w:val="000000"/>
              </w:rPr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инамика</w:t>
            </w:r>
          </w:p>
          <w:tbl>
            <w:tblPr>
              <w:tblW w:w="4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033"/>
              <w:gridCol w:w="1033"/>
              <w:gridCol w:w="1033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еступления и правонарушен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опуски уроков без  уваж. причин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 уровни НОО, ООО и СОО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система работы ОУ с родителями основана на принципах совместной педагогической деятельности семьи и ОУ учрежд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документально подтверждена эффективность проводимой работы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ьзуются разнообразные форм работы с родителя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абота с родителями организуется на основе школьной подпрограммы «Школа, дом – одна семья», которая имеет следующую структур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Школа родителей – будущих первоклассников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ительский клуб «Семья + школа» (1 – 4 классы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ая мастерская «Семейная академия». (5 – 8 классы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одительский университет» (9 – 11 классы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одительский патруль» (1-11 классы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каждой ступени разработан цикл мероприятий с родителям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с родителями (в том числе индивидуальная) отражается в протоколах классных и общешкольных родительских собраний, педагогического совета. </w:t>
            </w:r>
          </w:p>
          <w:p>
            <w:pPr>
              <w:pStyle w:val="Normal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уются разнообразные  формы работы с родителями.</w:t>
            </w:r>
          </w:p>
        </w:tc>
      </w:tr>
    </w:tbl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1"/>
          <w:numId w:val="7"/>
        </w:numPr>
        <w:jc w:val="left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>Выводы. Задачи.</w:t>
      </w:r>
    </w:p>
    <w:p>
      <w:pPr>
        <w:pStyle w:val="ListParagraph"/>
        <w:widowControl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widowControl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ывод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8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учреждении созданы условия для реализации воспитательной системы, духовно-нравственного развития и социализации учащихся всех уровней образования.</w:t>
      </w:r>
    </w:p>
    <w:p>
      <w:pPr>
        <w:pStyle w:val="Normal"/>
        <w:numPr>
          <w:ilvl w:val="0"/>
          <w:numId w:val="12"/>
        </w:numPr>
        <w:rPr>
          <w:color w:val="000000"/>
          <w:w w:val="100"/>
        </w:rPr>
      </w:pPr>
      <w:r>
        <w:rPr>
          <w:color w:val="000000"/>
          <w:w w:val="100"/>
        </w:rPr>
        <w:t>Воспитательная система ОГБОУ «Валуйская СОШ№ 4» охватывает весь педагогический процесс, интегрируя учебные занятия, внеурочную деятельность и дополнительное образование в рамках работы «Школа полного дня».</w:t>
      </w:r>
    </w:p>
    <w:p>
      <w:pPr>
        <w:pStyle w:val="Normal"/>
        <w:numPr>
          <w:ilvl w:val="0"/>
          <w:numId w:val="12"/>
        </w:numPr>
        <w:rPr>
          <w:color w:val="000000"/>
          <w:w w:val="100"/>
        </w:rPr>
      </w:pPr>
      <w:r>
        <w:rPr>
          <w:color w:val="000000"/>
          <w:w w:val="100"/>
        </w:rPr>
        <w:t>Инвариативными модулями программы воспитания являются Модуль «Классное руководство», Модуль «Школьный урок»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Модуль «Система внеурочной деятельности и дополнительного образования», Модуль «Работа с родителями», </w:t>
      </w:r>
      <w:r>
        <w:rPr>
          <w:rFonts w:eastAsia="Calibri"/>
          <w:color w:val="000000"/>
          <w:lang w:eastAsia="en-US"/>
        </w:rPr>
        <w:t xml:space="preserve">Модуль «Самоуправленние», </w:t>
      </w:r>
      <w:r>
        <w:rPr>
          <w:color w:val="000000"/>
          <w:w w:val="100"/>
        </w:rPr>
        <w:t xml:space="preserve">Модуль «Профориентация». Вариативные модули- Модуль «Школьные события», </w:t>
      </w:r>
      <w:r>
        <w:rPr>
          <w:color w:val="000000"/>
        </w:rPr>
        <w:t>Модуль «Общественные объединения», Модуль «Волонтерство»,</w:t>
      </w:r>
      <w:r>
        <w:rPr>
          <w:color w:val="000000"/>
          <w:w w:val="100"/>
        </w:rPr>
        <w:t xml:space="preserve"> Модуль «Цифровое воспитание», Модуль «Медиацентр», Модуль «Ценности жизни», Модуль « Школьный музей»,  Модуль «Центры развития».</w:t>
      </w:r>
    </w:p>
    <w:p>
      <w:pPr>
        <w:pStyle w:val="Normal"/>
        <w:numPr>
          <w:ilvl w:val="0"/>
          <w:numId w:val="12"/>
        </w:numPr>
        <w:rPr>
          <w:color w:val="000000"/>
          <w:w w:val="100"/>
        </w:rPr>
      </w:pPr>
      <w:r>
        <w:rPr>
          <w:color w:val="000000"/>
          <w:w w:val="100"/>
        </w:rPr>
        <w:t xml:space="preserve">Приоритетными направлениями воспитания в школе являются духовно- нравственное и патриотическ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на базе школы центра патриотического воспитания «Патриоты Отчизны» позволяет реализовать цели и задачи патриотического направления воспитания через кадетское движение и всероссийское детско-юношеское военно-патриотическое общественное движение ЮНАРМИЯ.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  <w:w w:val="100"/>
        </w:rPr>
        <w:t xml:space="preserve"> Школа является социокультурным центром, что позволяет использовать тесный контакт с социумом для воспитательных возможностей.</w:t>
      </w:r>
    </w:p>
    <w:p>
      <w:pPr>
        <w:pStyle w:val="Normal"/>
        <w:rPr>
          <w:color w:val="000000"/>
          <w:w w:val="100"/>
        </w:rPr>
      </w:pPr>
      <w:r>
        <w:rPr>
          <w:color w:val="000000"/>
        </w:rPr>
        <w:t>6. Деятельность центра духовного просвещения во имя Святителя Иоанна Златоуста направлена на создание единого духовно-нравственного воспитательного пространства школы, семьи и социума,</w:t>
      </w:r>
    </w:p>
    <w:p>
      <w:pPr>
        <w:pStyle w:val="ListParagraph"/>
        <w:widowControl/>
        <w:rPr>
          <w:bCs/>
          <w:iCs/>
          <w:color w:val="000000"/>
          <w:w w:val="100"/>
        </w:rPr>
      </w:pPr>
      <w:r>
        <w:rPr>
          <w:bCs/>
          <w:iCs/>
          <w:color w:val="000000"/>
          <w:w w:val="100"/>
        </w:rPr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роблемы: 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-утрата эффективности привычных форм воспитательной работы.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дачи: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-обновление содержания и форм воспитательной работы, событийная насыщенность школьной жизни.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</w:rPr>
        <w:t>- совершенствование условий для сохранения и укрепления здоровья учащихся, в том числе обучающихся с ОВЗ.</w:t>
      </w:r>
    </w:p>
    <w:p>
      <w:pPr>
        <w:pStyle w:val="Normal"/>
        <w:ind w:firstLine="709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ListParagraph"/>
        <w:widowControl/>
        <w:ind w:left="0" w:hanging="0"/>
        <w:jc w:val="left"/>
        <w:rPr>
          <w:iCs/>
          <w:color w:val="000000"/>
          <w:w w:val="100"/>
        </w:rPr>
      </w:pPr>
      <w:r>
        <w:rPr>
          <w:iCs/>
          <w:color w:val="000000"/>
          <w:w w:val="100"/>
        </w:rPr>
      </w:r>
    </w:p>
    <w:p>
      <w:pPr>
        <w:pStyle w:val="Style18"/>
        <w:widowControl/>
        <w:ind w:left="720" w:hanging="153"/>
        <w:jc w:val="left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ценка функционирования внутренней системы оценки качества образования</w:t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/>
        <w:numPr>
          <w:ilvl w:val="1"/>
          <w:numId w:val="17"/>
        </w:numPr>
        <w:jc w:val="left"/>
        <w:rPr>
          <w:i/>
          <w:i/>
          <w:color w:val="000000"/>
        </w:rPr>
      </w:pPr>
      <w:r>
        <w:rPr>
          <w:color w:val="000000"/>
          <w:u w:val="single"/>
        </w:rPr>
        <w:t>Система внутриучрежденческого контроля.</w:t>
      </w:r>
    </w:p>
    <w:p>
      <w:pPr>
        <w:pStyle w:val="Style18"/>
        <w:widowControl/>
        <w:ind w:left="840" w:hanging="0"/>
        <w:jc w:val="left"/>
        <w:rPr>
          <w:color w:val="000000"/>
        </w:rPr>
      </w:pPr>
      <w:r>
        <w:rPr>
          <w:color w:val="000000"/>
        </w:rPr>
        <w:t>Внутришкольный контроль осуществляется в соответствии с Федеральным Законом от 29.12.2012 №273-ФЗ «Об образовании в Российской Федерации», Уставом, Положениями о внутришкольном контроле в ОГБОУ «Валуйская СОШ №4» Белгородской области, о внутренней системе качества образования в ОГБОУ «Валуйская СОШ №4». Ведущей целью внутришкольного контроля является установление соответствия функционирования образовательного учреждения требованиям законодательства РФ в сфере образования на основе мониторинга и анализа условий, процесса, результатов.</w:t>
      </w:r>
    </w:p>
    <w:p>
      <w:pPr>
        <w:pStyle w:val="Style18"/>
        <w:widowControl/>
        <w:ind w:left="840" w:hanging="0"/>
        <w:jc w:val="left"/>
        <w:rPr>
          <w:color w:val="000000"/>
        </w:rPr>
      </w:pPr>
      <w:r>
        <w:rPr>
          <w:color w:val="000000"/>
        </w:rPr>
        <w:t>В 2022 году внутришкольный контроль осуществлялся по следующим направлениям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выполнением всеобуч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школьной документацие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методической работой</w:t>
      </w:r>
    </w:p>
    <w:p>
      <w:pPr>
        <w:pStyle w:val="Normal"/>
        <w:jc w:val="left"/>
        <w:rPr>
          <w:color w:val="000000"/>
        </w:rPr>
      </w:pPr>
      <w:r>
        <w:rPr>
          <w:bCs/>
          <w:iCs/>
          <w:color w:val="000000"/>
        </w:rPr>
        <w:t>Контроль за воспитательной работой</w:t>
      </w:r>
    </w:p>
    <w:p>
      <w:pPr>
        <w:pStyle w:val="Style18"/>
        <w:widowControl/>
        <w:ind w:left="840" w:hanging="273"/>
        <w:jc w:val="left"/>
        <w:rPr>
          <w:color w:val="000000"/>
        </w:rPr>
      </w:pPr>
      <w:r>
        <w:rPr>
          <w:color w:val="000000"/>
        </w:rPr>
        <w:t>Контроль качества результатов освоения основной образовательной программы.</w:t>
      </w:r>
    </w:p>
    <w:p>
      <w:pPr>
        <w:pStyle w:val="Style18"/>
        <w:widowControl/>
        <w:ind w:left="840" w:hanging="273"/>
        <w:jc w:val="left"/>
        <w:rPr>
          <w:color w:val="000000"/>
        </w:rPr>
      </w:pPr>
      <w:r>
        <w:rPr>
          <w:color w:val="000000"/>
        </w:rPr>
        <w:t>Контроль за подготовкой к экзамена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сохранением и укреплением здоровья обучающихс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безопасностью в образовательном учрежден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материально-техническими условиями</w:t>
      </w:r>
    </w:p>
    <w:p>
      <w:pPr>
        <w:pStyle w:val="Style18"/>
        <w:widowControl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numPr>
          <w:ilvl w:val="1"/>
          <w:numId w:val="17"/>
        </w:numPr>
        <w:jc w:val="left"/>
        <w:rPr/>
      </w:pPr>
      <w:r>
        <w:rPr>
          <w:color w:val="000000"/>
          <w:u w:val="single"/>
        </w:rPr>
        <w:t>Реализация плана внутришкольного контроля</w:t>
      </w:r>
      <w:r>
        <w:rPr>
          <w:color w:val="000000"/>
        </w:rPr>
        <w:t>.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  <w:t>Внутришкольный контроль планируется на учебный год и является одним из определяющих элементов системы внутришкольных планов.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numPr>
          <w:ilvl w:val="1"/>
          <w:numId w:val="17"/>
        </w:numPr>
        <w:jc w:val="left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u w:val="single"/>
        </w:rPr>
        <w:t>еализация программы мониторинга качества образования</w:t>
      </w:r>
    </w:p>
    <w:tbl>
      <w:tblPr>
        <w:tblW w:w="1505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0"/>
        <w:gridCol w:w="1786"/>
        <w:gridCol w:w="2242"/>
        <w:gridCol w:w="2242"/>
        <w:gridCol w:w="2544"/>
      </w:tblGrid>
      <w:tr>
        <w:trPr>
          <w:trHeight w:val="569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учащихся, успевающих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и 5</w:t>
            </w:r>
          </w:p>
        </w:tc>
        <w:tc>
          <w:tcPr>
            <w:tcW w:w="17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22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22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427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9 по русскому языку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9 по математике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996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класса, получивших неудовлетворительный результат ГИА  по математике с первого раза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9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996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класса, получивших неудовлетворительный результат ГИА  по русскому языку с первого раза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11 по русскому языку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9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5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11 по математике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7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класса, получивших аттестат с отличием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11 класса, получивших аттестат с отличием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зачисленных на обучение в Вуз, Суз в соответствии с выбранным профилем обучения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</w:tbl>
    <w:p>
      <w:pPr>
        <w:pStyle w:val="Style18"/>
        <w:widowControl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/>
        <w:ind w:left="360" w:hanging="0"/>
        <w:jc w:val="left"/>
        <w:rPr>
          <w:b/>
          <w:b/>
          <w:iCs/>
        </w:rPr>
      </w:pPr>
      <w:r>
        <w:rPr>
          <w:bCs/>
          <w:iCs/>
        </w:rPr>
        <w:t xml:space="preserve">8.4. </w:t>
      </w:r>
      <w:r>
        <w:rPr>
          <w:b/>
          <w:bCs/>
          <w:iCs/>
        </w:rPr>
        <w:t>Выводы. Задачи.</w:t>
      </w:r>
    </w:p>
    <w:p>
      <w:pPr>
        <w:pStyle w:val="Normal"/>
        <w:widowControl/>
        <w:ind w:hanging="0"/>
        <w:jc w:val="left"/>
        <w:rPr/>
      </w:pPr>
      <w:r>
        <w:rPr/>
        <w:t>1. Увеличение качества знаний, обучающихся на всех   ступенях обучения;</w:t>
      </w:r>
    </w:p>
    <w:p>
      <w:pPr>
        <w:pStyle w:val="Normal"/>
        <w:ind w:firstLine="34"/>
        <w:rPr/>
      </w:pPr>
      <w:r>
        <w:rPr/>
        <w:t>2. Результаты ЕГЭ выше Российского показателя:</w:t>
      </w:r>
    </w:p>
    <w:p>
      <w:pPr>
        <w:pStyle w:val="Normal"/>
        <w:ind w:firstLine="34"/>
        <w:rPr/>
      </w:pPr>
      <w:r>
        <w:rPr>
          <w:b/>
        </w:rPr>
        <w:t>Русский язык</w:t>
      </w:r>
      <w:r>
        <w:rPr/>
        <w:t>-82, результаты ОУ выше на 11%</w:t>
      </w:r>
    </w:p>
    <w:p>
      <w:pPr>
        <w:pStyle w:val="Normal"/>
        <w:widowControl/>
        <w:ind w:firstLine="34"/>
        <w:jc w:val="left"/>
        <w:rPr/>
      </w:pPr>
      <w:r>
        <w:rPr>
          <w:b/>
        </w:rPr>
        <w:t>Математика</w:t>
      </w:r>
      <w:r>
        <w:rPr/>
        <w:t>-56, результаты ОУ выше на 4% областного.</w:t>
      </w:r>
    </w:p>
    <w:p>
      <w:pPr>
        <w:pStyle w:val="Normal"/>
        <w:ind w:firstLine="34"/>
        <w:rPr/>
      </w:pPr>
      <w:r>
        <w:rPr/>
        <w:t>3. Стабильно успеваемость по школе составляет 100%, качество знаний более 71%.</w:t>
      </w:r>
    </w:p>
    <w:p>
      <w:pPr>
        <w:pStyle w:val="Normal"/>
        <w:widowControl/>
        <w:ind w:hanging="0"/>
        <w:jc w:val="left"/>
        <w:rPr/>
      </w:pPr>
      <w:r>
        <w:rPr/>
        <w:t>4.  100% выпускников СОО, ООО получают аттестаты об окончании ОУ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Своевременно выявлять обучающихся групп риска,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рганизация системы дополнительных занятий с обучающимися групп риска в рамках неаудиторной занятост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Развитие системы наставничества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овышение качества преподавания предметов, индивидуальная работа с педагогам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ведение глубокого анализа результатов ГИА-9, ГИА-11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ListParagraph"/>
        <w:widowControl/>
        <w:ind w:left="142" w:hanging="0"/>
        <w:jc w:val="left"/>
        <w:rPr>
          <w:b/>
          <w:b/>
          <w:bCs/>
        </w:rPr>
      </w:pPr>
      <w:r>
        <w:rPr>
          <w:b/>
          <w:bCs/>
        </w:rPr>
        <w:t>Раздел 9.  Общие выводы: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  <w:t>Основные направления деятельности учреждения, по которым за последние 3 – 5 лет обеспечена позитивная динамика:</w:t>
      </w:r>
    </w:p>
    <w:p>
      <w:pPr>
        <w:pStyle w:val="Normal"/>
        <w:widowControl/>
        <w:ind w:left="840" w:hanging="0"/>
        <w:jc w:val="left"/>
        <w:rPr/>
      </w:pPr>
      <w:r>
        <w:rPr/>
      </w:r>
    </w:p>
    <w:tbl>
      <w:tblPr>
        <w:tblW w:w="150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00"/>
        <w:gridCol w:w="88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качества знаний, обучающихся на всех   ступенях обуч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ультаты ЕГЭ выше Российского показателя: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>-82 результаты ОУ выше на 11%</w:t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>-56. результаты ОУ выше на 4% областного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табильно успеваемость по школе составляет 100%, качество знаний более 71%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0% выпускников СОО, ООО получают аттестаты об окончании ОУ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«Медицинских классов». «Педагогических классов», «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 класса», «Агрокласса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выпускников получили свидетельства младшей медицинской сестры, 5 выпускников свидетельства вожатог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Центра здоровья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Центра духовного просвещения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Центра патриотического воспита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ы Отчизны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а здоровьесберегающая инфраструктура образовательного учреждения, разработаны программы, обеспечивающие здоровьесбереж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, обеспечивающие духовно-нравственное и патриотическое воспитани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ая деятельность ведется на школьном, муниципальном и федеральном уровн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бедителей конкурсов  разных уровней  (1 мест) в рамках внеурочной деятельности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ступлений и правонарушений, совершенных обучающимися, по итогам школьного мониторинга повышение уровня воспитанности обучающихся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юнармейских отряд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left="900" w:hanging="758"/>
        <w:jc w:val="left"/>
        <w:rPr/>
      </w:pPr>
      <w:r>
        <w:rPr/>
        <w:t xml:space="preserve">       </w:t>
      </w:r>
      <w:r>
        <w:rPr/>
        <w:t>а) низкое количество призеров и победителей в научно-исследовательском направлении, предметных олимпиад регионального, конкурсов</w:t>
      </w:r>
      <w:r>
        <w:rPr>
          <w:lang w:eastAsia="en-US"/>
        </w:rPr>
        <w:t xml:space="preserve"> программ дополнительного образования в рамках внеурочной</w:t>
      </w:r>
      <w:r>
        <w:rPr/>
        <w:t xml:space="preserve"> деятельности;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>б) низкий процент участия педагогов в научно-практических конференциях, распространения опыта работы через печатные издания и обобщению АПО;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</w:t>
      </w:r>
      <w:r>
        <w:rPr/>
        <w:t>8.3. Мероприятия по совершенствованию образовательной деятельности:</w:t>
      </w:r>
    </w:p>
    <w:p>
      <w:pPr>
        <w:pStyle w:val="Normal"/>
        <w:widowControl/>
        <w:ind w:left="142" w:hanging="0"/>
        <w:jc w:val="left"/>
        <w:rPr/>
      </w:pPr>
      <w:r>
        <w:rPr/>
        <w:t>-реализация инклюзивного образования;</w:t>
      </w:r>
    </w:p>
    <w:p>
      <w:pPr>
        <w:pStyle w:val="Normal"/>
        <w:widowControl/>
        <w:ind w:left="142" w:hanging="0"/>
        <w:jc w:val="left"/>
        <w:rPr/>
      </w:pPr>
      <w:r>
        <w:rPr/>
        <w:t>-активизация проектно-исследовательской деятельности через работу НОУ, индивидуальную и внеурочную деятельность, школьные научно-исследовательские конференции, внеурочной деятельности.</w:t>
      </w:r>
    </w:p>
    <w:p>
      <w:pPr>
        <w:pStyle w:val="Normal"/>
        <w:widowControl/>
        <w:ind w:left="142" w:hanging="0"/>
        <w:jc w:val="left"/>
        <w:rPr/>
      </w:pPr>
      <w:r>
        <w:rPr/>
        <w:t>-продолжение работы по всероссийскому проекту «Самбо в школу»;</w:t>
      </w:r>
    </w:p>
    <w:p>
      <w:pPr>
        <w:pStyle w:val="Normal"/>
        <w:widowControl/>
        <w:ind w:left="142" w:hanging="0"/>
        <w:jc w:val="left"/>
        <w:rPr/>
      </w:pPr>
      <w:r>
        <w:rPr>
          <w:sz w:val="22"/>
          <w:szCs w:val="22"/>
        </w:rPr>
        <w:t>-</w:t>
      </w:r>
      <w:r>
        <w:rPr/>
        <w:t>просветительская работа с общественностью и родителями по применению методик здоровьесбережения в домашних условиях;</w:t>
      </w:r>
    </w:p>
    <w:p>
      <w:pPr>
        <w:pStyle w:val="Normal"/>
        <w:widowControl/>
        <w:ind w:left="142" w:hanging="0"/>
        <w:jc w:val="left"/>
        <w:rPr/>
      </w:pPr>
      <w:r>
        <w:rPr/>
        <w:t>-использование рекреационных зон пришкольной территории для восстановления здоровья обучающихся;</w:t>
      </w:r>
    </w:p>
    <w:p>
      <w:pPr>
        <w:pStyle w:val="Normal"/>
        <w:widowControl/>
        <w:ind w:left="142" w:hanging="0"/>
        <w:jc w:val="left"/>
        <w:rPr/>
      </w:pPr>
      <w:r>
        <w:rPr/>
        <w:t>- увеличение количества выпускников, выбирающих для сдачи ГИА профильные предметы;</w:t>
      </w:r>
    </w:p>
    <w:p>
      <w:pPr>
        <w:pStyle w:val="Normal"/>
        <w:widowControl/>
        <w:ind w:left="142" w:hanging="0"/>
        <w:jc w:val="left"/>
        <w:rPr/>
      </w:pPr>
      <w:r>
        <w:rPr/>
        <w:t>-повышение качества подготовки выпускников основной школы к сдаче ГИА</w:t>
      </w:r>
    </w:p>
    <w:p>
      <w:pPr>
        <w:pStyle w:val="Normal"/>
        <w:widowControl/>
        <w:ind w:left="142" w:hanging="0"/>
        <w:jc w:val="left"/>
        <w:rPr/>
      </w:pPr>
      <w:r>
        <w:rPr/>
        <w:t>- участие в проекте «Агрохимическая площадка» с целью профориентационной работы обучающихся.</w:t>
      </w:r>
    </w:p>
    <w:p>
      <w:pPr>
        <w:pStyle w:val="Normal"/>
        <w:widowControl/>
        <w:ind w:left="900" w:hanging="758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3. Мероприятия по совершенствованию образовательной деятельности:</w:t>
      </w:r>
    </w:p>
    <w:p>
      <w:pPr>
        <w:pStyle w:val="Normal"/>
        <w:widowControl/>
        <w:ind w:left="284" w:hanging="142"/>
        <w:jc w:val="left"/>
        <w:rPr/>
      </w:pPr>
      <w:r>
        <w:rPr/>
        <w:t>-  активизация проектно-исследовательской деятельности через работу НОУ, индивидуальную и внеурочную деятельность, школьные научно-исследовательские конференции, внеурочной деятельности;</w:t>
      </w:r>
    </w:p>
    <w:p>
      <w:pPr>
        <w:pStyle w:val="Normal"/>
        <w:widowControl/>
        <w:ind w:left="142" w:hanging="0"/>
        <w:jc w:val="left"/>
        <w:rPr/>
      </w:pPr>
      <w:r>
        <w:rPr/>
        <w:t>-  продолжение работы по федеральным и региональным проектам;</w:t>
      </w:r>
    </w:p>
    <w:p>
      <w:pPr>
        <w:pStyle w:val="Normal"/>
        <w:widowControl/>
        <w:ind w:left="142" w:hanging="0"/>
        <w:jc w:val="left"/>
        <w:rPr/>
      </w:pPr>
      <w:r>
        <w:rPr/>
        <w:t>-  просветительская работа с общественностью и родителями по применению методик здоровьесбережения в домашних условиях;</w:t>
      </w:r>
    </w:p>
    <w:p>
      <w:pPr>
        <w:pStyle w:val="Normal"/>
        <w:widowControl/>
        <w:ind w:left="142" w:hanging="0"/>
        <w:jc w:val="left"/>
        <w:rPr/>
      </w:pPr>
      <w:r>
        <w:rPr/>
        <w:t>-  использование рекреационных зон пришкольной территории для восстановления здоровья обучающихся;</w:t>
      </w:r>
    </w:p>
    <w:p>
      <w:pPr>
        <w:pStyle w:val="Normal"/>
        <w:widowControl/>
        <w:ind w:left="142" w:hanging="0"/>
        <w:jc w:val="left"/>
        <w:rPr/>
      </w:pPr>
      <w:r>
        <w:rPr/>
        <w:t>-  увеличение количества выпускников, выбирающих для сдачи ГИА профильные предметы;</w:t>
      </w:r>
    </w:p>
    <w:p>
      <w:pPr>
        <w:pStyle w:val="Normal"/>
        <w:widowControl/>
        <w:ind w:left="142" w:hanging="0"/>
        <w:jc w:val="left"/>
        <w:rPr/>
      </w:pPr>
      <w:r>
        <w:rPr/>
        <w:t>-  повышение качества подготовки выпускников основной школы к сдаче ГИА;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-  реализация школьного проекта «Организация работы инженерного класса»» на базе ОГБОУ «Валуйская СОШ № 4».  </w:t>
      </w:r>
    </w:p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42" w:hanging="0"/>
        <w:jc w:val="center"/>
        <w:rPr/>
      </w:pPr>
      <w:r>
        <w:rPr>
          <w:b/>
          <w:bCs/>
          <w:color w:val="000000"/>
        </w:rPr>
        <w:t xml:space="preserve">Раздел 10.  </w:t>
      </w:r>
      <w:r>
        <w:rPr>
          <w:b/>
          <w:color w:val="000000"/>
        </w:rPr>
        <w:t>Анализ показателей деятельности учреждения, утвержденных приказом Министерства образования и науки РФ от 10.12.2013 №1324</w:t>
      </w:r>
    </w:p>
    <w:p>
      <w:pPr>
        <w:pStyle w:val="Normal"/>
        <w:spacing w:lineRule="exact" w:line="1" w:before="0" w:after="2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057"/>
        <w:gridCol w:w="1646"/>
      </w:tblGrid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567"/>
              <w:rPr/>
            </w:pPr>
            <w:r>
              <w:rPr>
                <w:lang w:val="en-US"/>
              </w:rPr>
              <w:t>N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firstLine="567"/>
              <w:rPr/>
            </w:pPr>
            <w:r>
              <w:rPr/>
              <w:t>Показател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30" w:hanging="0"/>
              <w:rPr/>
            </w:pPr>
            <w:r>
              <w:rPr/>
              <w:t xml:space="preserve">Единица </w:t>
            </w:r>
            <w:r>
              <w:rPr>
                <w:spacing w:val="-4"/>
              </w:rPr>
              <w:t>измерения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firstLine="567"/>
              <w:jc w:val="left"/>
              <w:rPr/>
            </w:pPr>
            <w:r>
              <w:rPr/>
              <w:t>1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firstLine="567"/>
              <w:jc w:val="left"/>
              <w:rPr/>
            </w:pPr>
            <w:r>
              <w:rPr/>
              <w:t>1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бщая численность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761</w:t>
            </w:r>
          </w:p>
        </w:tc>
      </w:tr>
      <w:tr>
        <w:trPr>
          <w:trHeight w:val="3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firstLine="567"/>
              <w:jc w:val="left"/>
              <w:rPr/>
            </w:pPr>
            <w:r>
              <w:rPr/>
              <w:t>1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62" w:hanging="0"/>
              <w:jc w:val="left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20</w:t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firstLine="567"/>
              <w:jc w:val="left"/>
              <w:rPr/>
            </w:pPr>
            <w:r>
              <w:rPr/>
              <w:t>1.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jc w:val="left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87</w:t>
            </w:r>
          </w:p>
        </w:tc>
      </w:tr>
      <w:tr>
        <w:trPr>
          <w:trHeight w:val="3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jc w:val="left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1</w:t>
            </w:r>
          </w:p>
        </w:tc>
      </w:tr>
      <w:tr>
        <w:trPr>
          <w:trHeight w:val="6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firstLine="567"/>
              <w:jc w:val="left"/>
              <w:rPr/>
            </w:pPr>
            <w:r>
              <w:rPr/>
              <w:t>1.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jc w:val="left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/71,82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7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7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7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7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16,21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35,3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20/95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80/24%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7/ 6%</w:t>
            </w:r>
          </w:p>
        </w:tc>
      </w:tr>
      <w:tr>
        <w:trPr>
          <w:trHeight w:val="34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/ 14,5%</w:t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/ 0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2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/5,4%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2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/98%/5,4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2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/0%</w:t>
            </w:r>
          </w:p>
        </w:tc>
      </w:tr>
      <w:tr>
        <w:trPr>
          <w:trHeight w:val="58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/0%</w:t>
            </w:r>
          </w:p>
        </w:tc>
      </w:tr>
      <w:tr>
        <w:trPr>
          <w:trHeight w:val="4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55/100%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55/100%</w:t>
            </w:r>
          </w:p>
        </w:tc>
      </w:tr>
      <w:tr>
        <w:trPr>
          <w:trHeight w:val="5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0/0%</w:t>
            </w:r>
          </w:p>
        </w:tc>
      </w:tr>
      <w:tr>
        <w:trPr>
          <w:trHeight w:val="8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0/0%</w:t>
            </w:r>
          </w:p>
        </w:tc>
      </w:tr>
      <w:tr>
        <w:trPr>
          <w:trHeight w:val="8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47/86%</w:t>
            </w:r>
          </w:p>
        </w:tc>
      </w:tr>
      <w:tr>
        <w:trPr>
          <w:trHeight w:val="44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30/55%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17/31%</w:t>
            </w:r>
          </w:p>
        </w:tc>
      </w:tr>
      <w:tr>
        <w:trPr>
          <w:trHeight w:val="59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ловек/%</w:t>
            </w:r>
          </w:p>
        </w:tc>
      </w:tr>
      <w:tr>
        <w:trPr>
          <w:trHeight w:val="4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6/11%</w:t>
            </w:r>
          </w:p>
        </w:tc>
      </w:tr>
      <w:tr>
        <w:trPr>
          <w:trHeight w:val="3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30/57%</w:t>
            </w:r>
          </w:p>
        </w:tc>
      </w:tr>
      <w:tr>
        <w:trPr>
          <w:trHeight w:val="7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3/24%</w:t>
            </w:r>
          </w:p>
        </w:tc>
      </w:tr>
      <w:tr>
        <w:trPr>
          <w:trHeight w:val="6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4/26%</w:t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9%</w:t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      вес       численности        педагогических        и административно-хозяйственных   работников,   прошедших   повышение квалификации     по     применению     в     образовательном     процессе федеральных государственных образовательных стандартов, в общей численности      педагогических      и      административно-хозяйственны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100%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раструк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>5,5 единиц</w:t>
            </w:r>
          </w:p>
        </w:tc>
      </w:tr>
      <w:tr>
        <w:trPr>
          <w:trHeight w:val="9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>21499 единиц/ 28 единиц на 1 учащегося</w:t>
            </w:r>
          </w:p>
        </w:tc>
      </w:tr>
      <w:tr>
        <w:trPr>
          <w:trHeight w:val="4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   в    образовательной    организации    системы    электронного документооборо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iCs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СОШ №4» г. Валуйки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                                               Г.В. Зеленская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СОШ №4» г. Валуйки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                                               Г.В. Зеленская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МОУ «СОШ №4» г. Валуйки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Белгородской области                                               Г.В. Зеленская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библиоте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6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\с), в общей численности 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761\100%</w:t>
            </w:r>
          </w:p>
        </w:tc>
      </w:tr>
      <w:tr>
        <w:trPr>
          <w:trHeight w:val="71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,5 кв.м.</w:t>
            </w:r>
          </w:p>
        </w:tc>
      </w:tr>
    </w:tbl>
    <w:p>
      <w:pPr>
        <w:pStyle w:val="Normal"/>
        <w:widowControl/>
        <w:ind w:left="14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4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left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720"/>
      </w:pPr>
      <w:rPr>
        <w:sz w:val="24"/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6" w:hanging="1080"/>
      </w:pPr>
      <w:rPr>
        <w:sz w:val="24"/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8" w:hanging="1080"/>
      </w:pPr>
      <w:rPr>
        <w:sz w:val="24"/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0" w:hanging="1440"/>
      </w:pPr>
      <w:rPr>
        <w:sz w:val="24"/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2" w:hanging="1440"/>
      </w:pPr>
      <w:rPr>
        <w:sz w:val="24"/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4" w:hanging="1800"/>
      </w:pPr>
      <w:rPr>
        <w:sz w:val="24"/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1800"/>
      </w:pPr>
      <w:rPr>
        <w:sz w:val="24"/>
        <w:i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bCs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color w:val="FF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>
        <w:i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  <w:sz w:val="24"/>
    </w:rPr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u w:val="none"/>
    </w:rPr>
  </w:style>
  <w:style w:type="character" w:styleId="WW8Num12z1">
    <w:name w:val="WW8Num12z1"/>
    <w:qFormat/>
    <w:rPr>
      <w:b w:val="false"/>
      <w:bCs w:val="false"/>
      <w:u w:val="none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  <w:szCs w:val="26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i/>
      <w:iCs/>
    </w:rPr>
  </w:style>
  <w:style w:type="character" w:styleId="WW8Num35z1">
    <w:name w:val="WW8Num35z1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8">
    <w:name w:val="Заголовок 8 Знак"/>
    <w:qFormat/>
    <w:rPr>
      <w:sz w:val="28"/>
      <w:szCs w:val="28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2">
    <w:name w:val="Знак Знак3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16"/>
      <w:szCs w:val="16"/>
      <w:lang w:val="ru-RU"/>
    </w:rPr>
  </w:style>
  <w:style w:type="character" w:styleId="2">
    <w:name w:val="Знак Знак2"/>
    <w:qFormat/>
    <w:rPr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/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basedOn w:val="Normal"/>
    <w:qFormat/>
    <w:pPr>
      <w:widowControl/>
      <w:ind w:hanging="0"/>
      <w:jc w:val="left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kern w:val="2"/>
      <w:lang w:bidi="hi-IN"/>
    </w:rPr>
  </w:style>
  <w:style w:type="paragraph" w:styleId="Style19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school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00Z</dcterms:created>
  <dc:creator>Инспектор1</dc:creator>
  <dc:description/>
  <cp:keywords/>
  <dc:language>en-US</dc:language>
  <cp:lastModifiedBy>Ученик</cp:lastModifiedBy>
  <cp:lastPrinted>2023-04-19T14:50:00Z</cp:lastPrinted>
  <dcterms:modified xsi:type="dcterms:W3CDTF">2024-04-01T06:08:00Z</dcterms:modified>
  <cp:revision>26</cp:revision>
  <dc:subject/>
  <dc:title>Отчёт о результатах самообследования</dc:title>
</cp:coreProperties>
</file>