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приказу от 15 января 2019 г. №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«Средняя общеобразовательная школа №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Валуйки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11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ные в ходе независимой оценки качества условий оказания услуг организацией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21000002 - 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деятельности и об использовании имуще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х деятельности и об использовании имущ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фициальном сайте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Анатолий Александрович (заместитель дирек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контрольных мероприятиях и их результатах за отчетный пери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х мероприятиях и их результатах за  отчетный финансовый г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фициальном сайте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Анатолий Александрович (заместитель дирек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1:00Z</dcterms:created>
  <dc:creator>Дадыкина Алина</dc:creator>
  <dc:description/>
  <cp:keywords/>
  <dc:language>en-US</dc:language>
  <cp:lastModifiedBy>Инспектор1</cp:lastModifiedBy>
  <cp:lastPrinted>2018-12-27T10:55:00Z</cp:lastPrinted>
  <dcterms:modified xsi:type="dcterms:W3CDTF">2019-01-22T06:18:00Z</dcterms:modified>
  <cp:revision>34</cp:revision>
  <dc:subject/>
  <dc:title/>
</cp:coreProperties>
</file>