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718"/>
        <w:gridCol w:w="4971"/>
      </w:tblGrid>
      <w:tr>
        <w:trPr>
          <w:trHeight w:val="1301" w:hRule="atLeast"/>
        </w:trPr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токол заседания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0000"/>
              </w:rPr>
            </w:pPr>
            <w:r>
              <w:rPr/>
              <w:t>от_______ №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иказ директора ОГБОУ «Валуйская СОШ №4» Белгородской области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 _________ № _______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99185</wp:posOffset>
            </wp:positionH>
            <wp:positionV relativeFrom="paragraph">
              <wp:posOffset>-130492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оложение № </w:t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  <w:color w:val="000000"/>
        </w:rPr>
        <w:t xml:space="preserve">о методический работе в </w:t>
      </w:r>
      <w:r>
        <w:rPr>
          <w:b/>
        </w:rPr>
        <w:t xml:space="preserve">ОГБОУ «Валуйская СОШ №4» Белгородской области  </w:t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color w:val="000000"/>
        </w:rPr>
        <w:t>Положение о методической работе в школе разработано</w:t>
      </w:r>
      <w:r>
        <w:rPr>
          <w:color w:val="FF0000"/>
        </w:rPr>
        <w:t xml:space="preserve"> </w:t>
      </w:r>
      <w:r>
        <w:rPr/>
        <w:t xml:space="preserve">в соответствии с Федеральным законом от 29.12.2012 № 273-ФЗ "Об образовании в Российской Федерации" (ст.19, п.7 ст.48), </w:t>
      </w:r>
      <w:r>
        <w:rPr>
          <w:bCs/>
        </w:rPr>
        <w:t xml:space="preserve">Уставом школы, </w:t>
      </w:r>
      <w:r>
        <w:rPr>
          <w:color w:val="000000"/>
        </w:rPr>
        <w:t>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Style17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color w:val="000000"/>
        </w:rPr>
        <w:t xml:space="preserve">Положение о методической работе в школе определяет цели, задачи, формы организации методической работы </w:t>
      </w:r>
      <w:r>
        <w:rPr/>
        <w:t>ОГБОУ «Валуйская СОШ №4» Белгородской области,</w:t>
      </w:r>
      <w:r>
        <w:rPr>
          <w:color w:val="000000"/>
        </w:rPr>
        <w:t xml:space="preserve">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Style17"/>
        <w:numPr>
          <w:ilvl w:val="0"/>
          <w:numId w:val="27"/>
        </w:numPr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Цели и задачи методической работы в школе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2.  Задачи методической работы в школе: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ация системы методической работы в школе с целью развития педагогического творчества и самореализации инициативы педагогов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полнение информационного педагогического школьного банка данных о педагогическом опыте через обобщение и изучение опыта работы своих коллег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ание методической помощи учителям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здание собственных методических разработок, адаптация и модификация традиционных методик, индивидуальных технологий и программ;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Организация методической работы в школе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руктура методической работы в школе: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 xml:space="preserve">2.1. </w:t>
      </w:r>
      <w:r>
        <w:rPr>
          <w:b/>
          <w:i/>
          <w:color w:val="000000"/>
        </w:rPr>
        <w:t xml:space="preserve">Методический совет 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1.1.  Методический совет создается </w:t>
      </w:r>
      <w:r>
        <w:rPr/>
        <w:t xml:space="preserve">с целью организации и координации деятельности методической службы образовательного учреждения, методического обеспечения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>2.1.2. В состав методического совета входят заместители директора школ, руководители методических объединений, творческих групп, психолог, социальный педагог, педагог-библиотекарь, наиболее компетентные творческие педагоги.</w:t>
      </w:r>
    </w:p>
    <w:p>
      <w:pPr>
        <w:pStyle w:val="Normal"/>
        <w:spacing w:lineRule="auto" w:line="360"/>
        <w:jc w:val="both"/>
        <w:rPr/>
      </w:pPr>
      <w:r>
        <w:rPr/>
        <w:t>2.1.3. Методический совет определяет цели, задачи и направления работы образовательного учреждения на среднесрочную и долгосрочную перспективу.</w:t>
      </w:r>
    </w:p>
    <w:p>
      <w:pPr>
        <w:pStyle w:val="Normal"/>
        <w:spacing w:lineRule="auto" w:line="360"/>
        <w:jc w:val="both"/>
        <w:rPr/>
      </w:pPr>
      <w:r>
        <w:rPr/>
        <w:t>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. 2.1.4. Заседания методического совета проводятся не реже 1 раза в четверть в соответствии с годовым планированием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Содержание деятельности методического со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атривает и утверждает тематику методических объединений педагогов, творческих групп и других подразделений методической работы, утверждает руководителей методических объединений, творческих груп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слушивает отчеты методических объединений, творческих групп, выносит оценку результатам их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ует изучение профессиональных интересов, потребностей и затруднений уч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ует мероприятия, направленные на совершенствование профессионального мастерства педагогов, рост их творческого потенциала (семинары, практикумы, деловые игры, мастер-классы, научно-практические конференции и другие активные формы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ординирует работу по изучению,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атривает методические материалы, представленные методическими объединениями, творческими группами, отдельными педагогами для тиражирования и распространения;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2. </w:t>
      </w:r>
      <w:r>
        <w:rPr>
          <w:b/>
          <w:i/>
          <w:color w:val="000000"/>
        </w:rPr>
        <w:t>Методические объединения учителей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/>
        <w:t>2.2.1. Методическое объединение педагогов создается на основании решения методического совета из числа учителей школ, работающих по одной и той же специальности или по одному циклу предметов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2.2.2.  Методическое объединение призвано решать следующие задачи: 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обеспечение преемственности педагогической деятельности в отношении содержания образования, применяемых педагогических технологий, внеклассной и внеурочной деятельности;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отбор содержания и составление рабочих программ, программ элективных и учебных курсов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апробирование современных педагогических технологий индивидуально ориентированной направленности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согласование индивидуальных планов для процедуры итогового контроля в выпускных классах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проведение анализа состояния преподавания предмета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разработка тематических диагностических контрольных работ и срезов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организация открытых уроков по определённой теме с целью ознакомления с методическими наработками по предмету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изучение, обобщение и распространение передового педагогического опыта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инновационная работа   по предмету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проведение отчётов о профессиональном самообразовании учителей;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организация и проведение предметных недель, организация и проведение предметных олимпиад, конкурсов.</w:t>
      </w:r>
    </w:p>
    <w:p>
      <w:pPr>
        <w:pStyle w:val="Normal"/>
        <w:keepLines/>
        <w:numPr>
          <w:ilvl w:val="0"/>
          <w:numId w:val="18"/>
        </w:numPr>
        <w:spacing w:lineRule="auto" w:line="360"/>
        <w:jc w:val="both"/>
        <w:rPr/>
      </w:pPr>
      <w:r>
        <w:rPr/>
        <w:t>организация внеклассной и внеурочной работы по предмету с обучающимися.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2. 2.3.  Деятельность методического объединения организуется на основе планирования, исходя из плана работы образовательного учреждения. При планировании учитываются индивидуальные планы профессионального образования учителей. План работы рассматривается на заседании методического объединения и утверждается директором образовательного учреждения. 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2.2.4.  В течение учебного года проводится не менее 4-х заседаний методического объединения, практический семинар с организацией тематических открытых уроков или внеклассных мероприятий. </w:t>
      </w:r>
      <w:r>
        <w:rPr>
          <w:color w:val="000000"/>
        </w:rPr>
        <w:t>В конце учебного года подводится анализ работа МО в виде презентации на Педагогическом совете (по графику).</w:t>
      </w:r>
    </w:p>
    <w:p>
      <w:pPr>
        <w:pStyle w:val="Normal"/>
        <w:keepLines/>
        <w:spacing w:lineRule="auto" w:line="360"/>
        <w:jc w:val="both"/>
        <w:rPr/>
      </w:pPr>
      <w:r>
        <w:rPr/>
        <w:t>2.4.5. Методическое объединение учителей имеет право вносить предложения руководству образовательного учреждения по распределению учебной нагрузки при тарификации, проведении занятий предметных кружков, элективных курсов, внеурочной деятельности.</w:t>
      </w:r>
    </w:p>
    <w:p>
      <w:pPr>
        <w:pStyle w:val="Normal"/>
        <w:keepLines/>
        <w:spacing w:lineRule="auto" w:line="360"/>
        <w:jc w:val="both"/>
        <w:rPr/>
      </w:pPr>
      <w:r>
        <w:rPr/>
        <w:t>Методическое объединение учителей имеет право вносить предложения в содержание методической деятельности образовательного учреждения.</w:t>
      </w:r>
    </w:p>
    <w:p>
      <w:pPr>
        <w:pStyle w:val="Normal"/>
        <w:keepLines/>
        <w:spacing w:lineRule="auto" w:line="360"/>
        <w:jc w:val="both"/>
        <w:rPr/>
      </w:pPr>
      <w:r>
        <w:rPr/>
        <w:t>2.4.6. Обязанности членов методического объединения:</w:t>
      </w:r>
    </w:p>
    <w:p>
      <w:pPr>
        <w:pStyle w:val="Normal"/>
        <w:keepLines/>
        <w:numPr>
          <w:ilvl w:val="0"/>
          <w:numId w:val="31"/>
        </w:numPr>
        <w:spacing w:lineRule="auto" w:line="360"/>
        <w:jc w:val="both"/>
        <w:rPr/>
      </w:pPr>
      <w:r>
        <w:rPr/>
        <w:t>каждый учитель должен иметь собственную программу профессионального образования и самодиагностики (самообразование);</w:t>
      </w:r>
    </w:p>
    <w:p>
      <w:pPr>
        <w:pStyle w:val="Normal"/>
        <w:keepLines/>
        <w:numPr>
          <w:ilvl w:val="0"/>
          <w:numId w:val="31"/>
        </w:numPr>
        <w:spacing w:lineRule="auto" w:line="360"/>
        <w:jc w:val="both"/>
        <w:rPr/>
      </w:pPr>
      <w:r>
        <w:rPr/>
        <w:t>обязан участвовать в заседаниях МО, практических семинарах;</w:t>
      </w:r>
    </w:p>
    <w:p>
      <w:pPr>
        <w:pStyle w:val="Normal"/>
        <w:keepLines/>
        <w:numPr>
          <w:ilvl w:val="0"/>
          <w:numId w:val="31"/>
        </w:numPr>
        <w:spacing w:lineRule="auto" w:line="360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keepLines/>
        <w:numPr>
          <w:ilvl w:val="0"/>
          <w:numId w:val="31"/>
        </w:numPr>
        <w:spacing w:lineRule="auto" w:line="360"/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keepLines/>
        <w:numPr>
          <w:ilvl w:val="0"/>
          <w:numId w:val="31"/>
        </w:numPr>
        <w:spacing w:lineRule="auto" w:line="360"/>
        <w:jc w:val="both"/>
        <w:rPr/>
      </w:pPr>
      <w:r>
        <w:rPr/>
        <w:t>владеть основами самодиагностики педагогической деятельности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 xml:space="preserve">2.3. </w:t>
      </w:r>
      <w:r>
        <w:rPr>
          <w:b/>
          <w:i/>
          <w:color w:val="000000"/>
        </w:rPr>
        <w:t>Творческие группы</w:t>
      </w:r>
      <w:r>
        <w:rPr>
          <w:color w:val="000000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/>
        <w:t>2.3.1. Творческая группа педагогов создается в 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 В состав творческой группы могут входить от трёх и более человек, независимо от преподаваемого предмета.  Результатом работы группы является создание педагогического продукта творческой деятельности, распространяемого в педагогическом коллективе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дачи деятельности творческой группы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6"/>
        </w:numPr>
        <w:spacing w:lineRule="auto" w:line="360" w:before="0" w:after="240"/>
        <w:jc w:val="both"/>
        <w:rPr/>
      </w:pPr>
      <w:r>
        <w:rPr/>
        <w:t>повышение творческого потенциала учителей;</w:t>
      </w:r>
    </w:p>
    <w:p>
      <w:pPr>
        <w:pStyle w:val="Normal"/>
        <w:numPr>
          <w:ilvl w:val="0"/>
          <w:numId w:val="26"/>
        </w:numPr>
        <w:spacing w:lineRule="auto" w:line="360" w:before="0" w:after="240"/>
        <w:jc w:val="both"/>
        <w:rPr/>
      </w:pPr>
      <w:r>
        <w:rPr/>
        <w:t>апробация и распространение новых педагогических технологий и методик;</w:t>
      </w:r>
    </w:p>
    <w:p>
      <w:pPr>
        <w:pStyle w:val="Normal"/>
        <w:numPr>
          <w:ilvl w:val="0"/>
          <w:numId w:val="26"/>
        </w:numPr>
        <w:spacing w:lineRule="auto" w:line="360" w:before="0" w:after="240"/>
        <w:jc w:val="both"/>
        <w:rPr/>
      </w:pPr>
      <w:r>
        <w:rPr/>
        <w:t>разрешение в совместной работе профессиональных проблем, трудностей обучения и воспитания, помощь в овладении инновационными процессами в обучении;</w:t>
      </w:r>
    </w:p>
    <w:p>
      <w:pPr>
        <w:pStyle w:val="Normal"/>
        <w:numPr>
          <w:ilvl w:val="2"/>
          <w:numId w:val="12"/>
        </w:numPr>
        <w:spacing w:lineRule="auto" w:line="360" w:before="0" w:after="240"/>
        <w:ind w:left="1080" w:hanging="1080"/>
        <w:jc w:val="both"/>
        <w:rPr>
          <w:bCs/>
          <w:iCs/>
        </w:rPr>
      </w:pPr>
      <w:r>
        <w:rPr>
          <w:bCs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>поиск и систематизация идей, способствующих модернизации содержания образования, определению миссии образовательных учреждении и ценностных ориентации всех участников образовательного процесс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 xml:space="preserve">инициация конференций, творческих конкурсов, мастер-классов, педагогических марафонов и т.п.;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/>
        <w:t>приобретение, обобщение и распространение инновационного педагогического опыта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Cs/>
          <w:iCs/>
        </w:rPr>
        <w:t>Порядок функционирования группы</w:t>
      </w:r>
      <w:r>
        <w:rPr/>
        <w:t>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Группа создается и прекращает свою деятельность по инициативе участников </w:t>
      </w:r>
    </w:p>
    <w:p>
      <w:pPr>
        <w:pStyle w:val="Normal"/>
        <w:spacing w:lineRule="auto" w:line="360"/>
        <w:jc w:val="both"/>
        <w:rPr/>
      </w:pPr>
      <w:r>
        <w:rPr/>
        <w:t>группы и по мере решения стоящих перед группой задач.</w:t>
        <w:br/>
        <w:t xml:space="preserve">         Группа имеет план работы и оформленные результаты творческого решения</w:t>
      </w:r>
    </w:p>
    <w:p>
      <w:pPr>
        <w:pStyle w:val="Normal"/>
        <w:spacing w:lineRule="auto" w:line="360"/>
        <w:jc w:val="both"/>
        <w:rPr/>
      </w:pPr>
      <w:r>
        <w:rPr/>
        <w:t>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2.4. Школа молодого педаго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pacing w:val="-1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2.4.1. Цель Школы молодого педагога–  помочь начинающим педагогам овладеть основами педагогического мастер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дачи Школы молодого учите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овышение профессиональной компетентности начинающих педаго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аспростран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4.2. Участниками </w:t>
      </w:r>
      <w:r>
        <w:rPr>
          <w:color w:val="000000"/>
        </w:rPr>
        <w:t xml:space="preserve">Школы молодого педагога в обязательном порядке являются начинающие педагоги </w:t>
      </w:r>
      <w:r>
        <w:rPr/>
        <w:t>ОГБОУ «Валуйская СОШ №4» Белгородской области,</w:t>
      </w:r>
      <w:r>
        <w:rPr>
          <w:color w:val="000000"/>
        </w:rPr>
        <w:t xml:space="preserve"> не имеющие квалификационной категории. </w:t>
      </w:r>
      <w:r>
        <w:rPr/>
        <w:t xml:space="preserve">Участниками </w:t>
      </w:r>
      <w:r>
        <w:rPr>
          <w:color w:val="000000"/>
        </w:rPr>
        <w:t xml:space="preserve">Школы молодого педагога на добровольной основе могут быть педагоги </w:t>
      </w:r>
      <w:r>
        <w:rPr/>
        <w:t>ОГБОУ «Валуйская СОШ №4» Белгородской области или</w:t>
      </w:r>
      <w:r>
        <w:rPr>
          <w:color w:val="000000"/>
        </w:rPr>
        <w:t xml:space="preserve"> педагоги других образовательных учреждений, имеющие высшую квалификационную категорию и владеющие передовыми технологиями рабо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Руководит Школой молодого педагога </w:t>
      </w:r>
      <w:r>
        <w:rPr/>
        <w:t>ОГБОУ «Валуйская СОШ №4» Белгородской области</w:t>
      </w:r>
      <w:r>
        <w:rPr>
          <w:color w:val="000000"/>
        </w:rPr>
        <w:t xml:space="preserve">, текущий контроль за ее работой осуществляет заместитель директора   </w:t>
      </w:r>
      <w:r>
        <w:rPr/>
        <w:t xml:space="preserve">ОГБОУ            «Валуйская СОШ №4» Белгородской области  </w:t>
      </w:r>
      <w:r>
        <w:rPr>
          <w:color w:val="000000"/>
        </w:rPr>
        <w:t xml:space="preserve">.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4.3. Заседания </w:t>
      </w:r>
      <w:r>
        <w:rPr>
          <w:color w:val="000000"/>
        </w:rPr>
        <w:t>Школы молодого педагога</w:t>
      </w:r>
      <w:r>
        <w:rPr/>
        <w:t xml:space="preserve"> проводятся не реже одного раза в месяц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лан работы </w:t>
      </w:r>
      <w:r>
        <w:rPr>
          <w:color w:val="000000"/>
        </w:rPr>
        <w:t xml:space="preserve">Школы молодого педагога </w:t>
      </w:r>
      <w:r>
        <w:rPr/>
        <w:t xml:space="preserve">фиксируется в плане работы методической службы ОГБОУ «Валуйская СОШ №4» Белгородской области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тоги работы Школы молодого учителя подводятся в конце каждого учебного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2.4.4. Участники Школы молодого учителя имеют прав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</w:rPr>
        <w:t>принимать участие в планировании работы Школы молодого педаго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</w:rPr>
        <w:t>вносить на рассмотрение руководителя Школы молодого педагога предложения по совершенствованию работы Школы молодого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2.4.5. Участники Школы молодого педагога обязан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color w:val="000000"/>
        </w:rPr>
        <w:t>присутствовать на заседаниях Школы молодого педагог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color w:val="000000"/>
        </w:rPr>
        <w:t>п</w:t>
      </w:r>
      <w:r>
        <w:rPr/>
        <w:t xml:space="preserve">роявлять активность и инициативу в пределах, определяемых </w:t>
      </w:r>
      <w:r>
        <w:rPr>
          <w:color w:val="000000"/>
        </w:rPr>
        <w:t>руководителем Школы молодого учител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color w:val="000000"/>
        </w:rPr>
        <w:t>своевременно предоставлять материалы о результатах своей работы в рамках деятельности Школы молодого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4.6. Для выполнения своих функций Школа </w:t>
      </w:r>
      <w:r>
        <w:rPr>
          <w:color w:val="000000"/>
        </w:rPr>
        <w:t>молодого педагога</w:t>
      </w:r>
      <w:r>
        <w:rPr/>
        <w:t xml:space="preserve"> взаимодействует с методическими объединениями и другими подразделениями ОГБОУ «Валуйская СОШ №4» Белгородской области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дагогические мастерск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5.1. Педагогические мастерские являются особой формой организа</w:t>
        <w:softHyphen/>
        <w:t>ции педагогической практики студентов Валуйского колледжа и БелГУ.  Педагогическая мастерская создается при учителе — мастере педагогического труда. При каж</w:t>
        <w:softHyphen/>
        <w:t>дом учителе-мастере может работать не более трех студ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5.2. Целями создания мастерских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лучение студентами полноценного профес</w:t>
        <w:softHyphen/>
        <w:t>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дготовка и начало осуществления ими индивиду</w:t>
        <w:softHyphen/>
        <w:t>альной программы профессиональной подготов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педагогическим мастерством в сотрудни</w:t>
        <w:softHyphen/>
        <w:t xml:space="preserve">честве с творчески работающими учителям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зучение и обобщение педагогического опыта учи</w:t>
        <w:softHyphen/>
        <w:t>телей-мастер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зучение опыта руководителя мастерской в подготов</w:t>
        <w:softHyphen/>
        <w:t>ке и проведении уроков и внеклассных меропри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ктивизация совместной работы Валуйского колледжа и БелГУ по подготовке учительских кадров для инновационных образовательных учрежд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5.3. Студенты, избравшие на добровольной основе дан</w:t>
        <w:softHyphen/>
        <w:t>ную форму прохождения педагогической практики, работают в педагогической мастерской в течение все</w:t>
        <w:softHyphen/>
        <w:t>го периода обучения в колледже, университе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5.4. Содержание, формы и этапы совместной деятель</w:t>
        <w:softHyphen/>
        <w:t xml:space="preserve">ности в мастерской определяются планом ее работы, утверждаемым руководителем </w:t>
      </w:r>
      <w:r>
        <w:rPr/>
        <w:t xml:space="preserve">ОГБОУ «СОШ №4» Белгородской области  </w:t>
      </w:r>
      <w:r>
        <w:rPr>
          <w:color w:val="000000"/>
        </w:rPr>
        <w:t xml:space="preserve">  и заведую</w:t>
        <w:softHyphen/>
        <w:t>щими кафедрами педагогики и педагогического мас</w:t>
        <w:softHyphen/>
        <w:t xml:space="preserve">терства Валуйского колледжа и БелГУ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5.5. План работы мастерской должен предусматривать следующие основные аспект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накомство студентов 4-х курсов с системой пре</w:t>
        <w:softHyphen/>
        <w:t>подавания учителя-мастера, посещение его уроков, участие в подготовке и проведении внеклассных ме</w:t>
        <w:softHyphen/>
        <w:t>роприятий по предмет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ведение студентами четвертого курса учебных занятий в тех классах, в которых преподает учитель-мастер, и написание курсовой работы по материалам изучения методической системы мастер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оведение студентами четвертого, пятого курса учебных заня</w:t>
        <w:softHyphen/>
        <w:t>тий, внеклассных мероприятий, написание и защита курсовой, а по желанию студента и дипломной работы о системе работы учителя-мас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5.6. Педагогические мастерские открываются по реше</w:t>
        <w:softHyphen/>
        <w:t>нию методического совета школы при наличии не</w:t>
        <w:softHyphen/>
        <w:t>обходимых педагогических кадров и их добровольном согласии вести эту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pacing w:val="-20"/>
        </w:rPr>
      </w:pPr>
      <w:r>
        <w:rPr>
          <w:color w:val="000000"/>
        </w:rPr>
        <w:t>2.5.7. Координация деятельности мастерских, научное и организационное руководство их работой осуществля</w:t>
        <w:softHyphen/>
        <w:t>ется заведующим кафедрой педагогического мастерства Валуйского колледжа и БГУ директором школы и заместителем директора ОУ.</w:t>
      </w:r>
    </w:p>
    <w:p>
      <w:pPr>
        <w:pStyle w:val="Style17"/>
        <w:shd w:fill="FFFFFF" w:val="clear"/>
        <w:spacing w:lineRule="auto" w:line="360" w:before="0" w:after="15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Участники методической работы школы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3.1. Основными участниками методической работы школы являются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педагогические работник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лассные руководител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уководители МО, творческих мастерских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школы (директора, заместители директора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консультанты и научные работники и др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Компетенция и обязанности участников методической работы школы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 Компетенция участников методической работы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1. Учителя и классные руководители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работе МО, творческих мастерских, школе молодого педагога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выборах руководителей методического объединения, творческих мастерских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атывают методические программы, технологии, приемы и способы работы с учащимися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методической работе школы, района, области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ботают над темами самообразования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4.1.2. Руководители методических объединений: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ют, планируют деятельность МО;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готовят методические рекомендации для педагогов школы;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зируют деятельность МО, готовят проекты решений для методических советов и педсоветов;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экспертной оценке деятельности учителей в ходе аттестации;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3. руководитель творческий мастерской: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ет индивидуальную помощь педагогам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носит предложения по организации деятельности мастерской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ыступает перед педагогами школы и администрацией школы с пропагандой и анализом деятельности мастерской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ет и планирует работу мастерской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ставляет план работы мастерской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ет в экспертной оценке деятельности учителей в процессе аттестации,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4. Администрация школы: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атывает вместе с участниками МО задания и методические материалы;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пределяет порядок работы всех форм методической работы;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нтролирует эффективность деятельности методических объединений, творческих мастерских, «Школы молодого педагога»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 аналитические исследования деятельности МО, творческих мастерских, «Школы молодого педагога»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имулирует работу лучших педагогов и педагогического коллектива в целом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5. Консультанты: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ят консультации с молодыми специалистами, учителями, лучшими педагогами школы;</w:t>
      </w:r>
    </w:p>
    <w:p>
      <w:pPr>
        <w:pStyle w:val="Style17"/>
        <w:numPr>
          <w:ilvl w:val="0"/>
          <w:numId w:val="30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 Обязанности участников методической работы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1, Учителя и классные руководители обязаны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ь открытые уроки, внеклассные мероприятия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систематически посещать занятия МО, творческих мастерских, «Школы молодого педагога»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4.2.2. Руководители методических объединений, творческих мастерских обязаны: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имулировать самообразование педагогов;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овывать деятельность педагогов в различных формах: индивидуальных, групповых и т. д.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атывать планы работы и графики проведения от крытых уроков участников МО, 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анализировать деятельность методической работы МО, проблемных групп;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общать опыт работы педагогов школы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3. Администрация обязана: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создавать благоприятные условия для работы МО, творческих мастерских, «Школы молодого педагога»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еспечивая их работу необходимым для этого учебно-методическим комплексом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оказывать всестороннюю помощь руководителям МО, творческих мастерских, «Школы молодого педагога»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действовать тиражированию учебно-методических материалов для организации деятельности МО, творческих мастерских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Работа педагогов над темами само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5.1. Работа над темой самообразования является одной из основных форм работы повышения квалификации. </w:t>
        <w:br/>
        <w:t xml:space="preserve">Работа педагогов над темами самообразования является обязательной. </w:t>
      </w:r>
    </w:p>
    <w:p>
      <w:pPr>
        <w:pStyle w:val="Normal"/>
        <w:spacing w:lineRule="auto" w:line="360"/>
        <w:jc w:val="both"/>
        <w:rPr/>
      </w:pPr>
      <w:r>
        <w:rPr/>
        <w:t xml:space="preserve">5.2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spacing w:lineRule="auto" w:line="360"/>
        <w:jc w:val="both"/>
        <w:rPr/>
      </w:pPr>
      <w:r>
        <w:rPr/>
        <w:t xml:space="preserve">Задачи: </w:t>
        <w:br/>
        <w:t xml:space="preserve">1) совершенствование теоретических знаний, педагогического мастерства участников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/>
        <w:t xml:space="preserve">2) овладение новыми формами, методами и приемами обучения и воспитания детей; </w:t>
        <w:br/>
        <w:t xml:space="preserve"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 </w:t>
      </w:r>
    </w:p>
    <w:p>
      <w:pPr>
        <w:pStyle w:val="Normal"/>
        <w:spacing w:lineRule="auto" w:line="360"/>
        <w:jc w:val="both"/>
        <w:rPr/>
      </w:pPr>
      <w:r>
        <w:rPr/>
        <w:t>4) развитие в школе инновационных процес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  <w:bCs/>
          <w:color w:val="000000"/>
        </w:rPr>
        <w:t>5.3.</w:t>
      </w:r>
      <w:r>
        <w:rPr>
          <w:b/>
          <w:bCs/>
        </w:rPr>
        <w:t xml:space="preserve"> Порядок работы над темой самообразова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Тема самообразования определяется, исходя из: </w:t>
      </w:r>
    </w:p>
    <w:p>
      <w:pPr>
        <w:pStyle w:val="Normal"/>
        <w:spacing w:lineRule="auto" w:line="360"/>
        <w:jc w:val="both"/>
        <w:rPr/>
      </w:pPr>
      <w:r>
        <w:rPr/>
        <w:t xml:space="preserve">1) методической темы школы; </w:t>
      </w:r>
    </w:p>
    <w:p>
      <w:pPr>
        <w:pStyle w:val="Normal"/>
        <w:spacing w:lineRule="auto" w:line="360"/>
        <w:jc w:val="both"/>
        <w:rPr/>
      </w:pPr>
      <w:r>
        <w:rPr/>
        <w:t>2) затруднений педагог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специфики их индивидуальных интерес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Срок работы над темой определяется индивидуально и может составлять от 2-х до 5-ти лет.  В процессе работы над темой самообразования и по ее завершению педагог </w:t>
      </w:r>
      <w:r>
        <w:rPr>
          <w:bCs/>
        </w:rPr>
        <w:t>представляет наработанный материал</w:t>
      </w:r>
      <w:r>
        <w:rPr/>
        <w:t xml:space="preserve">. Формы представления могут быть: выступления (отчет) на заседании МО, МС, педсовета, теоретический, методический и практический семинар, практикум, тренинг, мастер – класс, открытый урок. 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Заместитель директора ведет учет тем самообразования, курирует деятельность педагогов по их реализации, консультирует, оказывает обходимую методическую помощь. </w:t>
        <w:br/>
        <w:t xml:space="preserve">5.4.  </w:t>
      </w:r>
      <w:r>
        <w:rPr>
          <w:bCs/>
        </w:rPr>
        <w:t>Результат работы по теме самообразования</w:t>
      </w:r>
      <w:r>
        <w:rPr/>
        <w:t xml:space="preserve"> может быть представлен в форме: </w:t>
        <w:br/>
        <w:t>- доклада,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реферата, </w:t>
      </w:r>
    </w:p>
    <w:p>
      <w:pPr>
        <w:pStyle w:val="Style17"/>
        <w:spacing w:lineRule="auto" w:line="360" w:before="0" w:after="0"/>
        <w:jc w:val="both"/>
        <w:rPr/>
      </w:pPr>
      <w:r>
        <w:rPr/>
        <w:t>- статьи в журнале,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>- программы,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>- дидактического материала,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>- методического пособия,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>- научно - методической разработки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>Весь наработанный материал сдается в методический кабинет ОУ и является доступным для использования другими педагогами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5.5.  Наиболее значимый опыт работы педагога может быть рекомендован учителям школы к распространению на различных уровнях.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Организация инновационной (проектной) деятельности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1.</w:t>
      </w:r>
      <w:r>
        <w:rPr/>
        <w:t xml:space="preserve"> Инновационная (проектная) деятельность может осуществляться педагогическим коллективом в целом, творческими группами учителей, отдельными педагогическими работниками в соответствии с целями и задачами, определенными Законом РФ «Об образовании», Уставом ОГБОУ «Валуйская СОШ №4» Белгородской области и настоящим локальным ак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знание образовательного учреждения инновационной площадкой устанавливается органами государственной власти Белгородской области.</w:t>
      </w:r>
    </w:p>
    <w:p>
      <w:pPr>
        <w:pStyle w:val="Style17"/>
        <w:spacing w:lineRule="auto" w:line="360" w:before="0" w:after="0"/>
        <w:jc w:val="both"/>
        <w:rPr/>
      </w:pPr>
      <w:r>
        <w:rPr/>
        <w:t>Деятельность участников подвергается промежуточному и итоговому мониторингу результативности инновационной деятельности.</w:t>
      </w:r>
    </w:p>
    <w:p>
      <w:pPr>
        <w:pStyle w:val="Normal"/>
        <w:spacing w:lineRule="auto" w:line="360"/>
        <w:jc w:val="both"/>
        <w:rPr/>
      </w:pPr>
      <w:r>
        <w:rPr/>
        <w:t>6.2. Органы государственной власти Белгородской области, в рамках которых происходит инновация, осуществляют промежуточный и итоговый контроль инновационной деятельности. Формы контроля (контрольные и срезовые работы, анкетирование и тестирование участников образовательного процесса, проверка документации организации эксперимента и пр.) согласовываются с администрацие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Текущий контроль инновационной (проектной) деятельности осуществляет администрация ОГБОУ «Валуйская СОШ №4» Белгородской области.  </w:t>
      </w:r>
    </w:p>
    <w:p>
      <w:pPr>
        <w:pStyle w:val="Normal"/>
        <w:spacing w:lineRule="auto" w:line="360"/>
        <w:jc w:val="both"/>
        <w:rPr/>
      </w:pPr>
      <w:r>
        <w:rPr/>
        <w:t>6.3. Инновационная деятельность может быть приостановлена или прекращена в случаях, если таковая противоречит Закону РФ «Об образовании», наносит ущерб здоровью учащихся и экспериментаторов, ведет к низкому качеству преподавания, а также в случае истечения срока реализации программы инновационного проекта, достижения поставленных целе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Участники инновационной (проектной) деятельности и администрация ОГБОУ «Валуйская СОШ №4» Белгородской области несут ответственность за результаты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6.4. Инновационный процесс осуществляется администрацией и педагогами школы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ическим и руководящим работникам, обеспечивающим инновационную деятельность, оплата данного вида деятельности не производится.</w:t>
      </w:r>
    </w:p>
    <w:p>
      <w:pPr>
        <w:pStyle w:val="Normal"/>
        <w:spacing w:lineRule="auto" w:line="360"/>
        <w:jc w:val="both"/>
        <w:rPr/>
      </w:pPr>
      <w:r>
        <w:rPr/>
        <w:t>Руководителем инновационной (проектной) деятельности ОГБОУ «Валуйская СОШ №4» Белгородской области является заместитель ди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ительный опыт педагогов-новаторов может быть отмечен и поощрен по представлению администрации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7. Документация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7.1. Методическая работа в школе оформляется документально в форме: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токолов методических советов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ланов работы МО, творческих мастерских, «Школы молодого педагога»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ланов самообразования педагогов (приложение 1)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нспектов и разработок лучших методических мероприятий школы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тических справок по вопросу уровня обученности учащихся (с графиками и диаграммами)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обобщенных материалов о системе работы педагогов школы, материалов печати по проблемам образования; информации о методических семинарах;</w:t>
      </w:r>
    </w:p>
    <w:p>
      <w:pPr>
        <w:pStyle w:val="Style17"/>
        <w:numPr>
          <w:ilvl w:val="0"/>
          <w:numId w:val="28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000000"/>
        </w:rPr>
        <w:t>дипломов, наград.</w:t>
      </w:r>
    </w:p>
    <w:p>
      <w:pPr>
        <w:pStyle w:val="Normal"/>
        <w:keepLines/>
        <w:spacing w:lineRule="auto" w:line="360"/>
        <w:jc w:val="both"/>
        <w:rPr/>
      </w:pPr>
      <w:r>
        <w:rPr>
          <w:color w:val="000000"/>
        </w:rPr>
        <w:t>7.2. Документально оформленная методическая работа школы заносится в информационный банк педагогического опыта педагогов школы. Планы работы, материалы протоколов заседаний МО, МС, отчёты о проделанной работе хранятся в учебной части в течение 3-х лет.</w:t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8.</w:t>
      </w:r>
      <w:r>
        <w:rPr/>
        <w:t xml:space="preserve"> </w:t>
      </w:r>
      <w:r>
        <w:rPr>
          <w:b/>
        </w:rPr>
        <w:t xml:space="preserve"> Портфолио учителя</w:t>
      </w:r>
    </w:p>
    <w:p>
      <w:pPr>
        <w:pStyle w:val="Normal"/>
        <w:spacing w:lineRule="auto" w:line="360"/>
        <w:jc w:val="both"/>
        <w:rPr/>
      </w:pPr>
      <w:r>
        <w:rPr/>
        <w:t>8.1. Портфолио – это индивидуальная папка, в которой фиксируются, накапливаются и оцениваются личные профессиональные достижения учителя в образовательной деятельности, результаты обучения, воспитания и развития его учеников, вклад педагога в развитие образования в школе, городе и регионе за определенный период времени.</w:t>
      </w:r>
    </w:p>
    <w:p>
      <w:pPr>
        <w:pStyle w:val="Normal"/>
        <w:spacing w:lineRule="auto" w:line="360"/>
        <w:jc w:val="both"/>
        <w:rPr/>
      </w:pPr>
      <w:r>
        <w:rPr/>
        <w:t>8.2. Основные задачи ведения учителем портфолио:</w:t>
      </w:r>
    </w:p>
    <w:p>
      <w:pPr>
        <w:pStyle w:val="Normal"/>
        <w:spacing w:lineRule="auto" w:line="360"/>
        <w:jc w:val="both"/>
        <w:rPr/>
      </w:pPr>
      <w:r>
        <w:rPr/>
        <w:t>- выявление уровня профессионализма педагога;</w:t>
      </w:r>
    </w:p>
    <w:p>
      <w:pPr>
        <w:pStyle w:val="Normal"/>
        <w:spacing w:lineRule="auto" w:line="360"/>
        <w:jc w:val="both"/>
        <w:rPr/>
      </w:pPr>
      <w:r>
        <w:rPr/>
        <w:t>- объективная оценка деятельности учителя всеми категориями участников образовательного процесса: администрацией школы, педагогическим коллективом, обучающимися и их родителями (законными представителями);</w:t>
      </w:r>
    </w:p>
    <w:p>
      <w:pPr>
        <w:pStyle w:val="Normal"/>
        <w:spacing w:lineRule="auto" w:line="360"/>
        <w:jc w:val="both"/>
        <w:rPr/>
      </w:pPr>
      <w:r>
        <w:rPr/>
        <w:t>- обобщение и систематизация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/>
        <w:t>- рефлексия учителем собственной педагог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определение направлений и путей профессионального роста и развития учителя;</w:t>
      </w:r>
    </w:p>
    <w:p>
      <w:pPr>
        <w:pStyle w:val="Normal"/>
        <w:spacing w:lineRule="auto" w:line="360"/>
        <w:jc w:val="both"/>
        <w:rPr/>
      </w:pPr>
      <w:r>
        <w:rPr/>
        <w:t>- общественное признание достижений педагога.</w:t>
      </w:r>
    </w:p>
    <w:p>
      <w:pPr>
        <w:pStyle w:val="Normal"/>
        <w:spacing w:lineRule="auto" w:line="360"/>
        <w:jc w:val="both"/>
        <w:rPr/>
      </w:pPr>
      <w:r>
        <w:rPr/>
        <w:t>8.3. Портфолио состоит из следующих разделов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"</w:t>
      </w:r>
      <w:r>
        <w:rPr>
          <w:rFonts w:eastAsia="Arial Unicode MS"/>
          <w:i/>
        </w:rPr>
        <w:t>Официальные документы</w:t>
      </w:r>
      <w:r>
        <w:rPr>
          <w:i/>
        </w:rPr>
        <w:t>"</w:t>
      </w:r>
      <w:r>
        <w:rPr>
          <w:rFonts w:eastAsia="Arial Unicode MS"/>
        </w:rPr>
        <w:t xml:space="preserve"> включаются все имеющиеся у учителя сертифицированные документы, подтверждающие его индивидуальные достижения (дипломы, </w:t>
      </w:r>
      <w:r>
        <w:rPr/>
        <w:t xml:space="preserve">правительственные награды, </w:t>
      </w:r>
      <w:r>
        <w:rPr>
          <w:rFonts w:eastAsia="Arial Unicode MS"/>
        </w:rPr>
        <w:t>грамоты и т.д.)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Данные о повышении квалификации и профессиональной подготовке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одержит </w:t>
      </w:r>
      <w:r>
        <w:rPr>
          <w:rFonts w:eastAsia="Arial Unicode MS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прохождении учителем курсов повышения квалификации за последние три года: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Работа учителя по обобщению и распространению собственного педагогического опыта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sz w:val="24"/>
          <w:szCs w:val="24"/>
        </w:rPr>
        <w:t xml:space="preserve"> свед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eastAsia="Arial Unicode MS" w:cs="Times New Roman" w:ascii="Times New Roman" w:hAnsi="Times New Roman"/>
          <w:sz w:val="24"/>
          <w:szCs w:val="24"/>
        </w:rPr>
        <w:t>наличии собственной системы методических разработок, публикаций по проблемам обучения, развития, воспитания детей (с указанием темы, органа издания и времени написания материала), об участии в мастер-классах, круглых столах, конференциях, стажировках (с отражением формы, темы, уровня представления отчета), об участии в инновационной деятельности (с отражением формы участия, содержания и результативности работы);</w:t>
      </w:r>
    </w:p>
    <w:p>
      <w:pPr>
        <w:pStyle w:val="Text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частии учител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профессиональных конкурсах и проектах различного уровня;</w:t>
      </w:r>
    </w:p>
    <w:p>
      <w:pPr>
        <w:pStyle w:val="Normal"/>
        <w:spacing w:lineRule="auto" w:line="360"/>
        <w:jc w:val="both"/>
        <w:rPr/>
      </w:pPr>
      <w:r>
        <w:rPr/>
        <w:t>- «</w:t>
      </w:r>
      <w:r>
        <w:rPr>
          <w:i/>
        </w:rPr>
        <w:t xml:space="preserve">Участие в общественной работе школы» </w:t>
      </w:r>
      <w:r>
        <w:rPr/>
        <w:t>включает в себя данные о работе по оформлению протоколов, больничных листов, работе в профкоме школы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- </w:t>
      </w:r>
      <w:r>
        <w:rPr>
          <w:i/>
        </w:rPr>
        <w:t>"</w:t>
      </w:r>
      <w:r>
        <w:rPr>
          <w:rFonts w:eastAsia="Arial Unicode MS"/>
          <w:i/>
        </w:rPr>
        <w:t>Демонстрация позитивной динамики достижений, обучающихся</w:t>
      </w:r>
      <w:r>
        <w:rPr>
          <w:i/>
        </w:rPr>
        <w:t>"</w:t>
      </w:r>
      <w:r>
        <w:rPr>
          <w:rFonts w:eastAsia="Arial Unicode MS"/>
        </w:rPr>
        <w:t xml:space="preserve"> </w:t>
      </w:r>
      <w:r>
        <w:rPr/>
        <w:t>включает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результаты образовательного процесса за определенный срок (качество знаний, анализ участия детей в олимпиадах, конкурсах, конференциях,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результаты внеурочной деятельности по преподаваемым предметам, анализ результативности работы классного руководителя);</w:t>
      </w:r>
    </w:p>
    <w:p>
      <w:pPr>
        <w:pStyle w:val="Tex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Перечень представленных отзывов о педагогической деятельности учителя и ее результатах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представленные администрацией школы характеристики, самоанализ учителем собственной педагогической деятельности, </w:t>
        <w:tab/>
        <w:t>отзывы о творческой работе учителя;</w:t>
      </w:r>
    </w:p>
    <w:p>
      <w:pPr>
        <w:pStyle w:val="Text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Работа вне рамок функционала»</w:t>
      </w:r>
      <w:r>
        <w:rPr>
          <w:rFonts w:cs="Times New Roman" w:ascii="Times New Roman" w:hAnsi="Times New Roman"/>
          <w:sz w:val="24"/>
          <w:szCs w:val="24"/>
        </w:rPr>
        <w:t xml:space="preserve"> содержит данные о работе по организации питания учащихся школы, пропускного режима, о ведение школьного сайта, газеты, работе начальников лагерей, работе по составлению базы данных ГИА и ЕГЭ;</w:t>
      </w:r>
    </w:p>
    <w:p>
      <w:pPr>
        <w:pStyle w:val="Normal"/>
        <w:spacing w:lineRule="auto" w:line="360"/>
        <w:jc w:val="both"/>
        <w:rPr/>
      </w:pPr>
      <w:r>
        <w:rPr/>
        <w:t>8.4. Портфолио оформляется в папке-накопителе с файла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итульный лист портфолио должен содержать следующие сведения:</w:t>
      </w:r>
    </w:p>
    <w:p>
      <w:pPr>
        <w:pStyle w:val="Normal"/>
        <w:spacing w:lineRule="auto" w:line="360"/>
        <w:jc w:val="both"/>
        <w:rPr/>
      </w:pPr>
      <w:r>
        <w:rPr/>
        <w:t>- полное название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заголовок "Портфолио (Ф. И. О. в родительном падеже) учителя (преподаваемый предмет)"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год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Times New Roman. </w:t>
      </w:r>
      <w:r>
        <w:rPr/>
        <w:t>Размер шрифта – 14.</w:t>
      </w:r>
    </w:p>
    <w:p>
      <w:pPr>
        <w:pStyle w:val="Normal"/>
        <w:spacing w:lineRule="auto" w:line="360"/>
        <w:jc w:val="both"/>
        <w:rPr/>
      </w:pPr>
      <w:r>
        <w:rPr/>
        <w:t>-  расстояние межстрочных интервалов – одинарно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5. </w:t>
      </w:r>
      <w:r>
        <w:rPr/>
        <w:t xml:space="preserve">Анализ портфолио проводится </w:t>
      </w:r>
      <w:r>
        <w:rPr>
          <w:color w:val="000000"/>
        </w:rPr>
        <w:t>для учета профессиональных достижений при распределении стимулирующей части фонда оплаты труда учителей один раз в полугодие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Исчисление итоговой оценки портфолио осуществляет комиссией, состав которой определяется приказом директора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78"/>
        <w:jc w:val="both"/>
        <w:rPr>
          <w:b/>
          <w:b/>
          <w:color w:val="000000"/>
        </w:rPr>
      </w:pPr>
      <w:r>
        <w:rPr>
          <w:b/>
        </w:rPr>
        <w:t xml:space="preserve">9. </w:t>
      </w:r>
      <w:r>
        <w:rPr>
          <w:b/>
          <w:color w:val="000000"/>
        </w:rPr>
        <w:t>Пользование методическими услугами</w:t>
      </w:r>
    </w:p>
    <w:p>
      <w:pPr>
        <w:pStyle w:val="Normal"/>
        <w:spacing w:lineRule="auto" w:line="360" w:before="0" w:after="78"/>
        <w:jc w:val="both"/>
        <w:rPr/>
      </w:pPr>
      <w:r>
        <w:rPr>
          <w:color w:val="000000"/>
        </w:rPr>
        <w:t>9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360" w:before="0" w:after="78"/>
        <w:jc w:val="both"/>
        <w:rPr>
          <w:color w:val="000000"/>
        </w:rPr>
      </w:pPr>
      <w:r>
        <w:rPr>
          <w:color w:val="000000"/>
        </w:rPr>
        <w:t>-  использование методических разработок, имеющихся в ОУ;</w:t>
      </w:r>
    </w:p>
    <w:p>
      <w:pPr>
        <w:pStyle w:val="Normal"/>
        <w:spacing w:lineRule="auto" w:line="360" w:before="0" w:after="78"/>
        <w:jc w:val="both"/>
        <w:rPr>
          <w:color w:val="000000"/>
        </w:rPr>
      </w:pPr>
      <w:r>
        <w:rPr>
          <w:color w:val="000000"/>
        </w:rPr>
        <w:t>-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uto" w:line="360" w:before="0" w:after="78"/>
        <w:jc w:val="both"/>
        <w:rPr>
          <w:color w:val="000000"/>
        </w:rPr>
      </w:pPr>
      <w:r>
        <w:rPr>
          <w:color w:val="000000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360" w:before="0" w:after="78"/>
        <w:jc w:val="both"/>
        <w:rPr>
          <w:color w:val="000000"/>
        </w:rPr>
      </w:pPr>
      <w:r>
        <w:rPr>
          <w:color w:val="000000"/>
        </w:rPr>
        <w:t>- помощь в освоении и разработке инновационных программ и технологий;</w:t>
      </w:r>
    </w:p>
    <w:p>
      <w:pPr>
        <w:pStyle w:val="Normal"/>
        <w:spacing w:lineRule="auto" w:line="360" w:before="0" w:after="7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360" w:before="0" w:after="78"/>
        <w:jc w:val="both"/>
        <w:rPr>
          <w:color w:val="000000"/>
        </w:rPr>
      </w:pPr>
      <w:r>
        <w:rPr>
          <w:color w:val="000000"/>
        </w:rPr>
        <w:t>- получение методической помощи в осуществлении инновационной деятельности.</w:t>
      </w:r>
    </w:p>
    <w:p>
      <w:pPr>
        <w:pStyle w:val="Normal"/>
        <w:spacing w:lineRule="auto" w:line="360" w:before="0" w:after="78"/>
        <w:jc w:val="both"/>
        <w:rPr>
          <w:color w:val="000000"/>
        </w:rPr>
      </w:pPr>
      <w:r>
        <w:rPr>
          <w:color w:val="000000"/>
        </w:rPr>
        <w:t xml:space="preserve">9.2. Для получения методической помощи педагогический работник может обратиться к директору, заместителю директора </w:t>
      </w:r>
      <w:r>
        <w:rPr/>
        <w:t>ОГБОУ «Валуйская СОШ №4» Белгородской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spacing w:lineRule="auto" w:line="360"/>
        <w:jc w:val="both"/>
        <w:rPr/>
      </w:pPr>
      <w:r>
        <w:rPr>
          <w:rStyle w:val="Futr"/>
          <w:b/>
          <w:bCs/>
        </w:rPr>
        <w:t>Примерный план работы педагога над темой</w:t>
      </w:r>
      <w:r>
        <w:rPr>
          <w:rStyle w:val="Futr"/>
        </w:rPr>
        <w:t xml:space="preserve"> </w:t>
      </w:r>
    </w:p>
    <w:tbl>
      <w:tblPr>
        <w:tblW w:w="9749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4490"/>
        <w:gridCol w:w="3265"/>
      </w:tblGrid>
      <w:tr>
        <w:trPr/>
        <w:tc>
          <w:tcPr>
            <w:tcW w:w="1994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</w:tc>
        <w:tc>
          <w:tcPr>
            <w:tcW w:w="4490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3265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 Диагнос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Анализ затруднений. </w:t>
              <w:br/>
              <w:t xml:space="preserve">2. Постановка проблемы. </w:t>
              <w:br/>
              <w:t>3. Изучение литературы по проблеме, имеющегося опыта.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. Прогнос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пределение цели и задач работы над темой. </w:t>
              <w:br/>
              <w:t xml:space="preserve">2. Разработка системы мер, направленных на решение проблемы. </w:t>
              <w:br/>
              <w:t>3. Прогнозирование результатов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 Прак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недрение ППО, системы мер, направленных на решение проблемы. </w:t>
              <w:br/>
              <w:t xml:space="preserve">- Формирование методического комплекса. </w:t>
              <w:br/>
              <w:t xml:space="preserve">- Отслеживание процесса, текущих, промежуточных результатов. </w:t>
              <w:br/>
              <w:t>- Корректировка работы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 год; (III), (IV)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. Обобщающ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одведение итогов. </w:t>
              <w:br/>
              <w:t xml:space="preserve">2. Оформление результатов работы по теме самообразования. </w:t>
              <w:br/>
              <w:t>3. Представление материалов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 год, (IV), (V)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. Внедрен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Использование опыта самим педагогом в процессе дальнейшей работы. </w:t>
              <w:br/>
              <w:t>2. Распространение.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ходе дальнейшей педагогической деятельности.</w:t>
            </w:r>
          </w:p>
        </w:tc>
      </w:tr>
    </w:tbl>
    <w:p>
      <w:pPr>
        <w:pStyle w:val="Style17"/>
        <w:shd w:fill="FFFFFF" w:val="clear"/>
        <w:spacing w:lineRule="auto" w:line="360" w:before="0" w:after="150"/>
        <w:jc w:val="both"/>
        <w:textAlignment w:val="baseline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ластное  государственное бюджетное общеобразовательное учреждение</w:t>
    </w:r>
  </w:p>
  <w:p>
    <w:pPr>
      <w:pStyle w:val="Header"/>
      <w:jc w:val="center"/>
      <w:rPr/>
    </w:pPr>
    <w:r>
      <w:rPr/>
      <w:t>«Валуйская средняя общеобразовательная школа №4» Белгородской област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utr">
    <w:name w:val="futr"/>
    <w:qFormat/>
    <w:rPr/>
  </w:style>
  <w:style w:type="character" w:styleId="PageNumber">
    <w:name w:val="Page Number"/>
    <w:basedOn w:val="Style13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0:00Z</dcterms:created>
  <dc:creator>Индина</dc:creator>
  <dc:description/>
  <cp:keywords/>
  <dc:language>en-US</dc:language>
  <cp:lastModifiedBy>Индина ЕН</cp:lastModifiedBy>
  <cp:lastPrinted>2020-11-02T08:15:00Z</cp:lastPrinted>
  <dcterms:modified xsi:type="dcterms:W3CDTF">2021-09-22T05:25:00Z</dcterms:modified>
  <cp:revision>13</cp:revision>
  <dc:subject/>
  <dc:title>Примерное положение о методической работе в школе</dc:title>
</cp:coreProperties>
</file>