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436100" cy="659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3" t="20577" r="30963" b="2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color w:val="000000"/>
        </w:rPr>
        <w:t>Содержание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Раздел1</w:t>
      </w:r>
      <w:r>
        <w:rPr>
          <w:color w:val="000000"/>
        </w:rPr>
        <w:t xml:space="preserve">.  Общие сведения об образовательном учреждении.  </w:t>
      </w:r>
    </w:p>
    <w:p>
      <w:pPr>
        <w:pStyle w:val="Style18"/>
        <w:widowControl/>
        <w:ind w:left="0" w:hanging="0"/>
        <w:jc w:val="left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Раздел 2</w:t>
      </w:r>
      <w:r>
        <w:rPr>
          <w:color w:val="000000"/>
        </w:rPr>
        <w:t>.  Организация образовательного процесса.</w:t>
      </w:r>
    </w:p>
    <w:p>
      <w:pPr>
        <w:pStyle w:val="Normal"/>
        <w:widowControl/>
        <w:ind w:left="786" w:hanging="0"/>
        <w:jc w:val="left"/>
        <w:rPr/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 xml:space="preserve">2.1. Данные о контингенте обучающихся, формах обучения </w:t>
      </w:r>
    </w:p>
    <w:p>
      <w:pPr>
        <w:pStyle w:val="Style18"/>
        <w:widowControl/>
        <w:ind w:left="782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2. </w:t>
      </w:r>
      <w:r>
        <w:rPr/>
        <w:t>Сменность занятий</w:t>
      </w:r>
    </w:p>
    <w:p>
      <w:pPr>
        <w:pStyle w:val="Style18"/>
        <w:widowControl/>
        <w:ind w:left="782" w:hanging="0"/>
        <w:jc w:val="left"/>
        <w:rPr/>
      </w:pPr>
      <w:r>
        <w:rPr/>
        <w:t xml:space="preserve">               </w:t>
      </w:r>
      <w:r>
        <w:rPr/>
        <w:t>2.3. Выводы. Задачи</w:t>
      </w:r>
    </w:p>
    <w:p>
      <w:pPr>
        <w:pStyle w:val="Normal"/>
        <w:widowControl/>
        <w:ind w:left="1560" w:hanging="993"/>
        <w:jc w:val="left"/>
        <w:rPr>
          <w:color w:val="000000"/>
        </w:rPr>
      </w:pPr>
      <w:r>
        <w:rPr>
          <w:b/>
          <w:color w:val="000000"/>
        </w:rPr>
        <w:t>Раздел 3.</w:t>
      </w:r>
      <w:r>
        <w:rPr>
          <w:color w:val="000000"/>
        </w:rPr>
        <w:t xml:space="preserve"> Условия организации образовательного процесса </w:t>
      </w:r>
    </w:p>
    <w:p>
      <w:pPr>
        <w:pStyle w:val="Normal"/>
        <w:widowControl/>
        <w:numPr>
          <w:ilvl w:val="1"/>
          <w:numId w:val="21"/>
        </w:numPr>
        <w:jc w:val="left"/>
        <w:rPr>
          <w:color w:val="000000"/>
        </w:rPr>
      </w:pPr>
      <w:r>
        <w:rPr>
          <w:color w:val="000000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numPr>
          <w:ilvl w:val="1"/>
          <w:numId w:val="21"/>
        </w:numPr>
        <w:jc w:val="left"/>
        <w:rPr>
          <w:rStyle w:val="Dash041e005f0431005f044b005f0447005f043d005f044b005f0439005f005fchar1char1"/>
          <w:color w:val="000000"/>
        </w:rPr>
      </w:pPr>
      <w:r>
        <w:rPr>
          <w:bCs/>
          <w:iCs/>
          <w:color w:val="000000"/>
        </w:rPr>
        <w:t>М</w:t>
      </w:r>
      <w:r>
        <w:rPr>
          <w:rStyle w:val="Dash041e005f0431005f044b005f0447005f043d005f044b005f0439005f005fchar1char1"/>
          <w:bCs/>
          <w:iCs/>
          <w:color w:val="000000"/>
        </w:rPr>
        <w:t>атериально-технические условия реализации основной образовательной программы</w:t>
      </w:r>
    </w:p>
    <w:p>
      <w:pPr>
        <w:pStyle w:val="ListParagraph"/>
        <w:widowControl/>
        <w:numPr>
          <w:ilvl w:val="1"/>
          <w:numId w:val="21"/>
        </w:numPr>
        <w:jc w:val="left"/>
        <w:rPr>
          <w:i/>
          <w:i/>
          <w:iCs/>
          <w:color w:val="000000"/>
        </w:rPr>
      </w:pPr>
      <w:r>
        <w:rPr>
          <w:bCs/>
          <w:iCs/>
          <w:color w:val="000000"/>
        </w:rPr>
        <w:t>Информационно-образовательная среда</w:t>
      </w:r>
      <w:r>
        <w:rPr>
          <w:bCs/>
          <w:i/>
          <w:iCs/>
          <w:color w:val="000000"/>
        </w:rPr>
        <w:t>.</w:t>
      </w:r>
    </w:p>
    <w:p>
      <w:pPr>
        <w:pStyle w:val="ListParagraph"/>
        <w:widowControl/>
        <w:numPr>
          <w:ilvl w:val="1"/>
          <w:numId w:val="21"/>
        </w:numPr>
        <w:jc w:val="left"/>
        <w:rPr>
          <w:iCs/>
          <w:color w:val="000000"/>
        </w:rPr>
      </w:pPr>
      <w:r>
        <w:rPr>
          <w:bCs/>
          <w:iCs/>
          <w:color w:val="000000"/>
        </w:rPr>
        <w:t>Выводы. Задачи.</w:t>
      </w:r>
    </w:p>
    <w:p>
      <w:pPr>
        <w:pStyle w:val="Normal"/>
        <w:widowControl/>
        <w:ind w:left="782" w:hanging="215"/>
        <w:jc w:val="left"/>
        <w:rPr>
          <w:color w:val="000000"/>
        </w:rPr>
      </w:pPr>
      <w:r>
        <w:rPr>
          <w:b/>
          <w:color w:val="000000"/>
        </w:rPr>
        <w:t>Раздел 4</w:t>
      </w:r>
      <w:r>
        <w:rPr>
          <w:color w:val="000000"/>
        </w:rPr>
        <w:t xml:space="preserve">. Содержание образовательного процесса. </w:t>
      </w:r>
    </w:p>
    <w:p>
      <w:pPr>
        <w:pStyle w:val="Normal"/>
        <w:widowControl/>
        <w:numPr>
          <w:ilvl w:val="1"/>
          <w:numId w:val="4"/>
        </w:numPr>
        <w:rPr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Основные образовательные программы, реализуемые в школе: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>Учебный план</w:t>
      </w:r>
      <w:r>
        <w:rPr>
          <w:color w:val="000000"/>
        </w:rPr>
        <w:t xml:space="preserve">   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Рабочие программы учебных курсов, предметов, дисциплин (модулей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Расписание учебных заняти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Выводы. Задачи.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Style18"/>
        <w:widowControl/>
        <w:ind w:left="0" w:hanging="0"/>
        <w:jc w:val="left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здел 5.</w:t>
      </w:r>
      <w:r>
        <w:rPr>
          <w:color w:val="000000"/>
        </w:rPr>
        <w:t xml:space="preserve"> Качество подготовки обучающихся и выпускников.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1. </w:t>
      </w:r>
      <w:r>
        <w:rPr>
          <w:bCs/>
          <w:iCs/>
          <w:color w:val="000000"/>
        </w:rPr>
        <w:t>Выводы. Задачи.</w:t>
      </w:r>
    </w:p>
    <w:p>
      <w:pPr>
        <w:pStyle w:val="Style18"/>
        <w:widowControl/>
        <w:ind w:left="0" w:hanging="0"/>
        <w:jc w:val="left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аздел 6</w:t>
      </w:r>
      <w:r>
        <w:rPr>
          <w:color w:val="000000"/>
        </w:rPr>
        <w:t>. Организация методической деятельности по профилю реализуемых образовательных программ.</w:t>
      </w:r>
    </w:p>
    <w:p>
      <w:pPr>
        <w:pStyle w:val="Style18"/>
        <w:widowControl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.1. Участие педагогов в профессиональных конкурсах</w:t>
      </w:r>
    </w:p>
    <w:p>
      <w:pPr>
        <w:pStyle w:val="ListParagraph"/>
        <w:widowControl/>
        <w:ind w:left="0" w:hanging="0"/>
        <w:jc w:val="left"/>
        <w:rPr/>
      </w:pPr>
      <w:r>
        <w:rPr>
          <w:i/>
          <w:iCs/>
          <w:color w:val="000000"/>
        </w:rPr>
        <w:t xml:space="preserve">             </w:t>
      </w:r>
      <w:r>
        <w:rPr>
          <w:iCs/>
          <w:color w:val="000000"/>
        </w:rPr>
        <w:t>6.2. Участие педагогов в семинарах, мастер-классах, конференциях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.3. </w:t>
      </w:r>
      <w:r>
        <w:rPr>
          <w:bCs/>
          <w:iCs/>
          <w:color w:val="000000"/>
        </w:rPr>
        <w:t>Выводы. Проблемы. Задачи.</w:t>
      </w:r>
    </w:p>
    <w:p>
      <w:pPr>
        <w:pStyle w:val="Style18"/>
        <w:widowControl/>
        <w:ind w:left="720" w:hanging="153"/>
        <w:jc w:val="left"/>
        <w:rPr>
          <w:i/>
          <w:i/>
          <w:color w:val="000000"/>
        </w:rPr>
      </w:pPr>
      <w:r>
        <w:rPr>
          <w:b/>
          <w:color w:val="000000"/>
        </w:rPr>
        <w:t>Раздел 7.</w:t>
      </w:r>
      <w:r>
        <w:rPr>
          <w:color w:val="FF0000"/>
        </w:rPr>
        <w:t xml:space="preserve"> </w:t>
      </w:r>
      <w:r>
        <w:rPr>
          <w:color w:val="000000"/>
        </w:rPr>
        <w:t>Обеспечение содержания и воспитания обучающихся.</w:t>
      </w:r>
    </w:p>
    <w:p>
      <w:pPr>
        <w:pStyle w:val="ListParagraph"/>
        <w:widowControl/>
        <w:numPr>
          <w:ilvl w:val="1"/>
          <w:numId w:val="13"/>
        </w:numPr>
        <w:ind w:left="1571" w:hanging="720"/>
        <w:jc w:val="left"/>
        <w:rPr>
          <w:iCs/>
          <w:color w:val="000000"/>
        </w:rPr>
      </w:pPr>
      <w:r>
        <w:rPr>
          <w:bCs/>
          <w:iCs/>
          <w:color w:val="000000"/>
        </w:rPr>
        <w:t>Выводы. Задачи.</w:t>
      </w:r>
    </w:p>
    <w:p>
      <w:pPr>
        <w:pStyle w:val="Style18"/>
        <w:widowControl/>
        <w:ind w:left="720" w:hanging="153"/>
        <w:jc w:val="left"/>
        <w:rPr/>
      </w:pPr>
      <w:r>
        <w:rPr>
          <w:b/>
          <w:color w:val="000000"/>
        </w:rPr>
        <w:t>Раздел 8.</w:t>
      </w:r>
      <w:r>
        <w:rPr>
          <w:color w:val="000000"/>
        </w:rPr>
        <w:t xml:space="preserve"> Оценка функционирования внутренней системы оценки качества образования.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1. Система внутриучрежденческого контроля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2. Реализация плана внутришкольного контроля.</w:t>
      </w:r>
    </w:p>
    <w:p>
      <w:pPr>
        <w:pStyle w:val="Style18"/>
        <w:widowControl/>
        <w:ind w:left="720" w:hanging="153"/>
        <w:jc w:val="left"/>
        <w:rPr>
          <w:color w:val="000000"/>
        </w:rPr>
      </w:pPr>
      <w:r>
        <w:rPr>
          <w:color w:val="000000"/>
        </w:rPr>
        <w:t>8.3. Реализация программы мониторинга качества образования</w:t>
      </w:r>
    </w:p>
    <w:p>
      <w:pPr>
        <w:pStyle w:val="ListParagraph"/>
        <w:widowControl/>
        <w:ind w:left="360" w:hanging="0"/>
        <w:jc w:val="left"/>
        <w:rPr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8.4. Выводы. Проблемы. Задачи.</w:t>
      </w:r>
    </w:p>
    <w:p>
      <w:pPr>
        <w:pStyle w:val="Style18"/>
        <w:widowControl/>
        <w:tabs>
          <w:tab w:val="clear" w:pos="0"/>
          <w:tab w:val="left" w:pos="284" w:leader="none"/>
        </w:tabs>
        <w:spacing w:lineRule="auto" w:line="360"/>
        <w:ind w:left="0" w:firstLine="284"/>
        <w:jc w:val="left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дел 9</w:t>
      </w:r>
      <w:r>
        <w:rPr>
          <w:color w:val="000000"/>
        </w:rPr>
        <w:t>. Общие выводы по результатам анализа</w:t>
      </w:r>
    </w:p>
    <w:p>
      <w:pPr>
        <w:pStyle w:val="Style18"/>
        <w:widowControl/>
        <w:tabs>
          <w:tab w:val="clear" w:pos="0"/>
          <w:tab w:val="left" w:pos="426" w:leader="none"/>
        </w:tabs>
        <w:ind w:left="1701" w:hanging="1417"/>
        <w:jc w:val="left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дел 10.</w:t>
      </w:r>
      <w:r>
        <w:rPr>
          <w:color w:val="000000"/>
        </w:rPr>
        <w:t xml:space="preserve"> Анализ показателей деятельности учреждения, утвержденных приказом Министерства образования и науки РФ от 10.12.2013 №1324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разовательном учреждении</w:t>
      </w:r>
    </w:p>
    <w:p>
      <w:pPr>
        <w:pStyle w:val="Normal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color w:val="000000"/>
        </w:rPr>
      </w:pPr>
      <w:r>
        <w:rPr>
          <w:color w:val="000000"/>
        </w:rPr>
        <w:t>Полное наименование образовательного учреждения в соответствии с уставом:</w:t>
      </w:r>
    </w:p>
    <w:p>
      <w:pPr>
        <w:pStyle w:val="Normal"/>
        <w:widowControl/>
        <w:ind w:left="405" w:hanging="0"/>
        <w:jc w:val="left"/>
        <w:rPr/>
      </w:pPr>
      <w:r>
        <w:rPr>
          <w:b/>
          <w:bCs/>
          <w:color w:val="000000"/>
          <w:u w:val="single"/>
        </w:rPr>
        <w:t>Областное государственное бюджетное общеобразовательное учреждение «Валуйская средняя общеобразовательная школа № 4» Белгородской области.</w:t>
      </w:r>
    </w:p>
    <w:p>
      <w:pPr>
        <w:pStyle w:val="Normal"/>
        <w:widowControl/>
        <w:numPr>
          <w:ilvl w:val="1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Адрес: </w:t>
      </w:r>
      <w:r>
        <w:rPr>
          <w:b/>
          <w:color w:val="000000"/>
        </w:rPr>
        <w:t>юридический</w:t>
      </w:r>
      <w:r>
        <w:rPr>
          <w:b/>
          <w:bCs/>
          <w:color w:val="000000"/>
          <w:u w:val="single"/>
        </w:rPr>
        <w:t>, 309994, Белгородская область, г. Валуйки, ул.Котовского,16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фактический,</w:t>
      </w:r>
      <w:r>
        <w:rPr>
          <w:b/>
          <w:bCs/>
          <w:color w:val="000000"/>
          <w:u w:val="single"/>
        </w:rPr>
        <w:t xml:space="preserve"> 309994, Белгородская область, г. Валуйки, ул.Котовского,16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1.3. Телефон </w:t>
      </w:r>
      <w:r>
        <w:rPr>
          <w:b/>
          <w:color w:val="000000"/>
          <w:u w:val="single"/>
        </w:rPr>
        <w:t>5</w:t>
      </w:r>
      <w:r>
        <w:rPr>
          <w:b/>
          <w:bCs/>
          <w:color w:val="000000"/>
          <w:u w:val="single"/>
        </w:rPr>
        <w:t>-54-15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Факс       </w:t>
      </w:r>
      <w:r>
        <w:rPr>
          <w:b/>
          <w:bCs/>
          <w:color w:val="000000"/>
          <w:u w:val="single"/>
        </w:rPr>
        <w:t>5-54-15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valschool</w:t>
        </w:r>
        <w:r>
          <w:rPr>
            <w:rStyle w:val="InternetLink"/>
            <w:color w:val="000000"/>
          </w:rPr>
          <w:t>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ind w:left="405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1"/>
          <w:numId w:val="6"/>
        </w:numPr>
        <w:jc w:val="left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Устав: </w:t>
      </w:r>
      <w:r>
        <w:rPr>
          <w:b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 xml:space="preserve"> .10. 2011г, 19.12.2011г., 23.01.2017г., 26.12.2019 г.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</w:rPr>
        <w:t>(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5. Учредитель: </w:t>
      </w:r>
      <w:r>
        <w:rPr>
          <w:b/>
          <w:bCs/>
          <w:color w:val="000000"/>
          <w:u w:val="single"/>
        </w:rPr>
        <w:t xml:space="preserve">Министерство образования Белгородской области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1.6.  Свидетельство о постановке на учет юридического лица в налоговом органе: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1 № 000674102, 09 июля 2003г., 3126008998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.7. Свидетельство о внесении записи в Единый государственный реестр юридических лиц: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31 № 002271015, 19 января 2012 г., Межрайонная инспекция Федеральной налоговой службы №3 по Белгородской области, 1023102155229. 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8. Лицензия на право ведения образовательной деятельности:  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color w:val="000000"/>
          <w:u w:val="single"/>
        </w:rPr>
        <w:t>Серия 31Л01 №0002719 г., 19 марта 2020 г. Департамент образования Белгородской области.</w:t>
      </w:r>
    </w:p>
    <w:p>
      <w:pPr>
        <w:pStyle w:val="TextBodyIndent"/>
        <w:ind w:left="900" w:hanging="4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.9. Свидетельство о государственной аккредитации: 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color w:val="000000"/>
          <w:u w:val="single"/>
        </w:rPr>
        <w:t>Серия 31А01 № 0000974, 21 апреля 2020 г.  до 27 марта 2026 г., Департамент образования Белгородской области.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(серия, номер, дата, срок действия, кем выдано)</w:t>
      </w:r>
    </w:p>
    <w:p>
      <w:pPr>
        <w:pStyle w:val="ListParagraph"/>
        <w:numPr>
          <w:ilvl w:val="1"/>
          <w:numId w:val="18"/>
        </w:numPr>
        <w:spacing w:before="200" w:after="0"/>
        <w:ind w:left="426" w:hanging="426"/>
        <w:rPr>
          <w:color w:val="000000"/>
        </w:rPr>
      </w:pPr>
      <w:r>
        <w:rPr>
          <w:color w:val="000000"/>
        </w:rPr>
        <w:t xml:space="preserve">Сведения об аккредитации: 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20г, приказ Департамент образования Белгородской области от 21 апреля 2020 г., № 1076.</w:t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год прохождения последней аккредитации, дата и номер приказа о признании ОУ аккредитованным)</w:t>
      </w:r>
    </w:p>
    <w:p>
      <w:pPr>
        <w:pStyle w:val="TextBodyIndent"/>
        <w:spacing w:lineRule="auto" w:line="240"/>
        <w:ind w:hanging="0"/>
        <w:rPr/>
      </w:pPr>
      <w:r>
        <w:rPr>
          <w:bCs/>
          <w:color w:val="000000"/>
          <w:sz w:val="26"/>
          <w:szCs w:val="26"/>
        </w:rPr>
        <w:t xml:space="preserve">1.11. </w:t>
      </w:r>
      <w:r>
        <w:rPr>
          <w:color w:val="000000"/>
          <w:sz w:val="24"/>
          <w:szCs w:val="24"/>
        </w:rPr>
        <w:t>Тип здания: типовое</w:t>
      </w:r>
      <w:r>
        <w:rPr>
          <w:bCs/>
          <w:color w:val="000000"/>
          <w:sz w:val="24"/>
          <w:szCs w:val="24"/>
        </w:rPr>
        <w:t xml:space="preserve">, 1976г.              </w:t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  Год создания учреждения: 1976</w:t>
      </w:r>
      <w:r>
        <w:rPr>
          <w:bCs/>
          <w:color w:val="000000"/>
          <w:sz w:val="24"/>
          <w:szCs w:val="24"/>
        </w:rPr>
        <w:t xml:space="preserve"> г., дата окончания капитального ремонта 16.09.2024г</w:t>
      </w: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widowControl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widowControl/>
        <w:jc w:val="left"/>
        <w:rPr/>
      </w:pPr>
      <w:r>
        <w:rPr>
          <w:b/>
          <w:bCs/>
          <w:color w:val="000000"/>
          <w:sz w:val="26"/>
          <w:szCs w:val="26"/>
        </w:rPr>
        <w:t>Раздел 2. Организация образовательного процесса: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  <w:iCs/>
          <w:color w:val="000000"/>
        </w:rPr>
        <w:t xml:space="preserve">2.1. Данные о контингенте обучающихся, </w:t>
      </w:r>
      <w:r>
        <w:rPr/>
        <w:t xml:space="preserve">формах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0"/>
        <w:gridCol w:w="4252"/>
        <w:gridCol w:w="184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уровне Н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уровне О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СО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АООП НО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, вариант 8.2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ающихся по АООП НОО, обучающихся с   ЗПР, вариант 7.1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хся по АООП НОО слабовидящих обучающихся, вариант 4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5 обучающийся по АООП НОО, обучающихся с ТНР, вариант 5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по АООП НОО обучающихся с НОДА, вариант 6.4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4 обучающийся по АООП ООО, обучающихся с ТНР, вариант 5.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 АООП ООО с УО, 2 вариант СИПР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ающихся по АООП ООО, обучающихся с   ЗПР, вариант 7.1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 :</w:t>
      </w:r>
      <w:r>
        <w:rPr>
          <w:u w:val="single"/>
        </w:rPr>
        <w:t xml:space="preserve">1-11 классы- 5 дней; </w:t>
      </w:r>
    </w:p>
    <w:p>
      <w:pPr>
        <w:pStyle w:val="Normal"/>
        <w:widowControl/>
        <w:ind w:hanging="0"/>
        <w:jc w:val="left"/>
        <w:rPr/>
      </w:pPr>
      <w:r>
        <w:rPr/>
        <w:t>Количество занятий в день (минимальное и максимальное) для каждого уровня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НОО образования- минимальное значение-3 урока, максимальное-5 уроков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ООО образования- минимальное значение-5 урока, максимальное-7 уроков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для уровня СОО образования- минимальное значение-5 урока, максимальное-8 уроков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роков (мин.)</w:t>
      </w:r>
      <w:r>
        <w:rPr>
          <w:u w:val="single"/>
        </w:rPr>
        <w:t>1 класс (с сентября по декабрь) – 35 мин., (с января по май) – 40 мин; 2-9,11 классы – 40 мин.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перемен (минимальная, максимальная) </w:t>
      </w:r>
      <w:r>
        <w:rPr>
          <w:u w:val="single"/>
        </w:rPr>
        <w:t>минимальная – 10 мин; максимальная -  40 мин;1 класс-40 минут (динамическая пауза.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2.2. 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Style18"/>
        <w:widowControl/>
        <w:ind w:left="0" w:hanging="0"/>
        <w:jc w:val="left"/>
        <w:rPr>
          <w:b/>
          <w:b/>
        </w:rPr>
      </w:pPr>
      <w:r>
        <w:rPr>
          <w:b/>
        </w:rPr>
        <w:t>2.3. Выводы. Задачи.</w:t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учреждение осуществляет образовательную деятельность в соответствии с лицензией и свидетельством об аккредитации;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образовательный процесс в школе организован в соответствии с Уставом, образовательной программой, учебным планом, календарным учебным графиком, регулируется расписанием, которое соответствует санитарно-гигиеническим требованиям.</w:t>
      </w:r>
    </w:p>
    <w:p>
      <w:pPr>
        <w:pStyle w:val="Style18"/>
        <w:widowControl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 xml:space="preserve">Продолжительность учебного года, занятий, каникул, режим работы, организация работы по индивидуальным учебным планам соответствуют нормативным требованиям. 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>
          <w:color w:val="000000"/>
        </w:rPr>
        <w:t>на протяжении 2024 года сохраняется стабильным социальный состав обучающихся, что позволяет прогнозировать результаты.</w:t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widowControl/>
        <w:numPr>
          <w:ilvl w:val="0"/>
          <w:numId w:val="14"/>
        </w:numPr>
        <w:jc w:val="left"/>
        <w:rPr>
          <w:color w:val="000000"/>
        </w:rPr>
      </w:pPr>
      <w:r>
        <w:rPr>
          <w:color w:val="000000"/>
        </w:rPr>
        <w:t>обеспечить устойчивость функционирования школы в соответствии с лицензией на право ведения образовательной деятельности, свидетельством об аккредитации, социальным заказом;</w:t>
      </w:r>
    </w:p>
    <w:p>
      <w:pPr>
        <w:pStyle w:val="Style18"/>
        <w:widowControl/>
        <w:numPr>
          <w:ilvl w:val="0"/>
          <w:numId w:val="14"/>
        </w:numPr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обеспечить выполнение государственного задания на 2025 год в полном объеме;</w:t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widowControl/>
        <w:ind w:left="72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   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Cs/>
          <w:iCs/>
          <w:color w:val="000000"/>
        </w:rPr>
        <w:t>3.1</w:t>
      </w:r>
      <w:r>
        <w:rPr/>
        <w:t>.1.  Сведения о руководящих работник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670"/>
        <w:gridCol w:w="2126"/>
        <w:gridCol w:w="1843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данном учреж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Ростовский-на-Дону педагогический институт,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н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ГИП,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Пржевальский государственный педагогический  институт, учитель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БелГУ, менеджер по специальности «Государственное и 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инцева А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  <w:r>
              <w:rPr>
                <w:color w:val="000000"/>
              </w:rPr>
              <w:t>ФГУ ВПО «Белгородская государственная сельскохозяйственная академия»</w:t>
            </w:r>
            <w:r>
              <w:rPr>
                <w:color w:val="000000"/>
                <w:sz w:val="22"/>
                <w:szCs w:val="22"/>
              </w:rPr>
              <w:t>, факультет экономики и управления. АНО ДПО «Среднерусская академия современного знания»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ворова Е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сшее, Воронежкий государственный институт физической культуры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bCs/>
          <w:iCs/>
          <w:color w:val="000000"/>
        </w:rPr>
        <w:t xml:space="preserve">3.1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го педагогических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е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 уровне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 уровне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,5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,6 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center" w:pos="671" w:leader="none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 незаконченным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ОО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защиты ро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    России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русскому языку</w:t>
            </w:r>
          </w:p>
          <w:p>
            <w:pPr>
              <w:pStyle w:val="Normal"/>
              <w:ind w:firstLine="5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вень С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защиты ро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 медицину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ктической медицины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о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ки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сихологии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обществознанию</w:t>
            </w:r>
          </w:p>
          <w:p>
            <w:pPr>
              <w:pStyle w:val="Normal"/>
              <w:ind w:left="652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. должности (указать наименование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 и взаимодействия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widowControl/>
        <w:ind w:left="72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widowControl/>
        <w:ind w:left="720" w:hanging="0"/>
        <w:jc w:val="left"/>
        <w:rPr/>
      </w:pPr>
      <w:r>
        <w:rPr>
          <w:b/>
          <w:bCs/>
          <w:i/>
          <w:iCs/>
          <w:color w:val="000000"/>
        </w:rPr>
        <w:t>3.2. М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атериально-технические условия реализации основной образовательной программы. </w:t>
      </w:r>
    </w:p>
    <w:p>
      <w:pPr>
        <w:pStyle w:val="ListParagraph"/>
        <w:widowControl/>
        <w:numPr>
          <w:ilvl w:val="2"/>
          <w:numId w:val="19"/>
        </w:numPr>
        <w:jc w:val="left"/>
        <w:rPr/>
      </w:pPr>
      <w:r>
        <w:rPr>
          <w:bCs/>
          <w:i/>
          <w:iCs/>
          <w:color w:val="000000"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835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овый 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ртивный за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наже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 эти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терские (мальч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терские (девоч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ст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ицински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 комната для инклюзив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кабинет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би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каби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ListParagraph"/>
        <w:widowControl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2"/>
          <w:numId w:val="19"/>
        </w:numPr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коллекциям медиа- 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color w:val="000000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numPr>
          <w:ilvl w:val="1"/>
          <w:numId w:val="16"/>
        </w:numPr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о-образовательная сред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396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уровнях НОО, ООО и СОО.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уровне НОО: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на  уровня</w:t>
            </w:r>
            <w:r>
              <w:rPr>
                <w:color w:val="000000"/>
                <w:sz w:val="22"/>
                <w:szCs w:val="22"/>
              </w:rPr>
              <w:t xml:space="preserve">х ООО и СОО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локальную сеть включены все компьютеры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,63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numPr>
          <w:ilvl w:val="2"/>
          <w:numId w:val="16"/>
        </w:numPr>
        <w:jc w:val="left"/>
        <w:rPr/>
      </w:pPr>
      <w:r>
        <w:rPr>
          <w:rStyle w:val="Dash041e005f0431005f044b005f0447005f043d005f044b005f0439005f005fchar1char1"/>
          <w:b/>
          <w:bCs/>
          <w:i/>
          <w:iCs/>
          <w:color w:val="000000"/>
        </w:rPr>
        <w:t>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73"/>
        <w:gridCol w:w="2830"/>
        <w:gridCol w:w="17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ебный фонд– </w:t>
            </w:r>
            <w:r>
              <w:rPr>
                <w:color w:val="000000"/>
                <w:sz w:val="22"/>
                <w:szCs w:val="22"/>
              </w:rPr>
              <w:t xml:space="preserve"> 35163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Электронные информационно-образовательные ресурсы -1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 библиотеке имеются дополнительная литература (24 900 экз.) для обеспеченности основных образовательных програм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49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</w:t>
            </w:r>
            <w:r>
              <w:rPr>
                <w:b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ФГОС;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 класс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ик по обучению грамоте и чтению. Азбука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  <w:t>ОРКиСЭ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 класс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ревнего мира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 класс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Всеобщая истор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 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1класс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00  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00 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widowControl/>
        <w:ind w:lef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widowControl/>
        <w:numPr>
          <w:ilvl w:val="1"/>
          <w:numId w:val="8"/>
        </w:numPr>
        <w:jc w:val="left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. Выводы. Проблемы. Задачи.</w:t>
      </w:r>
    </w:p>
    <w:p>
      <w:pPr>
        <w:pStyle w:val="Style18"/>
        <w:widowControl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школа укомплектована педагогическими кадрами, уровень квалификации которых соответствует требованиям ФГОС;</w:t>
      </w:r>
    </w:p>
    <w:p>
      <w:pPr>
        <w:pStyle w:val="Style18"/>
        <w:widowControl/>
        <w:numPr>
          <w:ilvl w:val="0"/>
          <w:numId w:val="10"/>
        </w:numPr>
        <w:jc w:val="left"/>
        <w:rPr>
          <w:rStyle w:val="Default005f005fchar1char1"/>
          <w:color w:val="000000"/>
        </w:rPr>
      </w:pPr>
      <w:r>
        <w:rPr>
          <w:color w:val="000000"/>
        </w:rPr>
        <w:t xml:space="preserve">школа обеспечена </w:t>
      </w:r>
      <w:r>
        <w:rPr>
          <w:rStyle w:val="Default005f005fchar1char1"/>
          <w:color w:val="000000"/>
          <w:sz w:val="22"/>
          <w:szCs w:val="22"/>
        </w:rPr>
        <w:t>на 100% материально-техническим и учебно-лабораторным оборудованием для выполнения в полном объеме практической части реализуемых образовательных программ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 xml:space="preserve">в 2024 году школа работает на цифровой образовательной платформы «Сферум». 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>обеспеченность учебной и методической литературой соответствует требованиям ФГОС НОО, ООО, ФГОС СОО, ФГОС НОО для детей с ОВЗ.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/>
        <w:t>Информационное обеспечение позволяет выполнить требования ФГОС к информационно-образовательным ресурсам учреждения. В образовательном процессе систематически используются сетевые информационные образовательные ресурсы:  «Учи.ру», «Яндекс. Учебник», «Яндекс-класс», «РЭШ» и другие.</w:t>
      </w:r>
    </w:p>
    <w:p>
      <w:pPr>
        <w:pStyle w:val="ListParagraph"/>
        <w:widowControl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Задачи: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совершенствовать материально-техническую базу, информационно-образовательную среду, учебно-методические и психолого- педагогические условия обучения в соответствии с требованиями   НОО, ООО, СОО в условиях реализации обновленных ФГОС НОО и ООО и внесенных изменений в федеральный государственных образовательный стандарт уровня СОО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создание необходимых условий для эффективного использования в образовательном процессе цифровых образовательных ресурсов;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обеспечить бесперебойную работу электронных средств обучения;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</w:rPr>
      </w:pPr>
      <w:r>
        <w:rPr>
          <w:bCs/>
        </w:rPr>
        <w:t>осуществлять плановую работу по поэтапному обновлению компьютерной техники.</w:t>
      </w:r>
    </w:p>
    <w:p>
      <w:pPr>
        <w:pStyle w:val="ListParagraph"/>
        <w:widowControl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Содержание образовательного процесса</w:t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623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2"/>
                <w:szCs w:val="22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ответствует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b/>
                <w:sz w:val="22"/>
                <w:szCs w:val="22"/>
              </w:rPr>
              <w:t xml:space="preserve"> виду </w:t>
            </w:r>
            <w:r>
              <w:rPr>
                <w:b/>
                <w:bCs/>
                <w:sz w:val="22"/>
                <w:szCs w:val="22"/>
              </w:rPr>
              <w:t xml:space="preserve">образовательного учреждения 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вая редакция ООП НОО, ООО и СОО прошла процедуру согласования с педагогическим советом, протокол №1 от 28.08.2024 г., принята на Управляющем совете, протокол №168 от 30.08.2024 г., утверждена приказом директора школы №274 от 30.08.2024г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сновных образовательных программ начального общего, основного общего, среднего (полного) общего образова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 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, среднего общего образования соответствует Федеральным государственным образовательным стандартам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 образовательной программе основного общего образования , в основной  образовательной программе среднего   общего образования  в рамках требований ФГО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начально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(формирование плана внеурочной деятельности с учётом региональных особенностей) соответствует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основно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для 5-9 классов в рамках ФГОС (формирование плана внеурочной деятельности с учётом региональных особенностей) соответствует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в основной образовательной программе среднего общего образования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ФГОС для 10-11 классов соответствует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 – 21 час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 классы-23 час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ы – 29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ы – 30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ы – 32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- 33 час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-  33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 – 34 часа;</w:t>
            </w:r>
          </w:p>
        </w:tc>
      </w:tr>
      <w:tr>
        <w:trPr>
          <w:trHeight w:val="6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урочная деятельность организована на уровнях НОО, ООО, СОО в 1-2,3,4, 5,6 ,7,8,9,10,11 классах (в каждом классе) по следующим направления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-оздоровите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интеллектуа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о- нравственное  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результатам освоения основной образовательной программы начального общего образования, основного общего образования, среднего  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пределены требования к результатам освоения основной образовательной программы начального общего образования</w:t>
            </w:r>
            <w:r>
              <w:rPr>
                <w:b/>
                <w:iCs/>
                <w:sz w:val="22"/>
                <w:szCs w:val="22"/>
              </w:rPr>
              <w:t xml:space="preserve">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, п.1.2.,)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фиксирован системно-деятельностный подход;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основного общего образования разде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, п.1.2.</w:t>
            </w:r>
            <w:r>
              <w:rPr>
                <w:b/>
                <w:sz w:val="22"/>
                <w:szCs w:val="22"/>
              </w:rPr>
              <w:t xml:space="preserve"> - зафиксирован системно-деятельностный подход</w:t>
            </w:r>
            <w:r>
              <w:rPr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общего образования; </w:t>
            </w:r>
            <w:r>
              <w:rPr>
                <w:b/>
                <w:iCs/>
                <w:sz w:val="22"/>
                <w:szCs w:val="22"/>
              </w:rPr>
              <w:t xml:space="preserve">(1,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 xml:space="preserve">,п1.2) 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уровней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блюдается преемственность результатов для разных уровней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(книга 1,2,3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п1)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 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  общего образов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ы условия   реализации    образовательной программы,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НОО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 3.4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ОО: III раздел, п.3.4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СОО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 3.4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формационным и  учебно-методически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основной образовательной программы начального общего образования, основного общего образования, среднего   общего образования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целях образовательной программы отражена специфика ОУ, уровней общего образования, специфика региона, муниципалитета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НОО: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ГОС ООО: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ОО :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 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требности и запросы участников образовательного процесса учтены: ФГОСНОО: книга 1, 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ГОС СОО: книга 3, часть1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 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уровнях  ООО, С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требования   к комплектованию               профильных классов на уровне среднего общего образования определены в ФГОС СОО,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 xml:space="preserve"> п2</w:t>
            </w:r>
            <w:r>
              <w:rPr>
                <w:b/>
                <w:sz w:val="22"/>
                <w:szCs w:val="22"/>
              </w:rPr>
              <w:t>, разде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3,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  к комплектованию               классов с углубленным изучением отдельных предметов определены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ОО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2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ОО часть1,  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2 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, воспитанниками с ограниченными возможностями здоровья. Уровни НОО, ООО, СО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обучаются: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 доп 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ебёнок-инвалид обучается по АООП НОО для обучающихся с РАС, вариант 8.2, на дому в соответствии с заключением ПМПК №560 от 10.04.2023,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>ВК № 62 от 16.08.2024 на 2024-2025 уч. г.,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- ребенка обучается по АООП НОО для обучающихся с ТНР, вариант 5.1, инклюзивно в соответствии с заключением </w:t>
            </w:r>
            <w:r>
              <w:rPr>
                <w:bCs/>
                <w:sz w:val="22"/>
                <w:szCs w:val="22"/>
                <w:lang w:eastAsia="en-US"/>
              </w:rPr>
              <w:t>заключение № 15 от 8.04.2024г., заключение № 103 от 22.04.2024г.,</w:t>
            </w:r>
            <w:r>
              <w:rPr>
                <w:sz w:val="22"/>
                <w:szCs w:val="22"/>
              </w:rPr>
              <w:t xml:space="preserve"> заключение № 32 от 24.05.2024г., заключение № 41 от 12.04.2024г.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класс: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ЗПР, вариант 7.1, на дому в соответствии с заключением ПМПК № 417 от 29.04.2022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>ВК № 68 от 28.08.2024 на 2024-2025 уч. г.,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 класс: 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по АООП НОО для обучающихся с НОДА, вариант 6.4, на дому в соответствии с заключением № 482 от 23.08.2022 г.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>ВК № 61 от 15.08.2024 на 2024-2025 уч. г. занятия с учителем-логопедом по коррекции речи, занятия с педагогом-психологом, логопедом, дефект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 ребёнок-инвалид обучается по АООП НОО для слабовидящих обучающихся, вариант 4.1, инклюзивно в соответствии с заключением ПМПК № 459 от 11.05.2022 г., занятия с учителем-дефектологом тифлопедагогом, занятия с педагогом-психологом, уроки адаптивной физкультуры; 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 обучается по АООП НОО для обучающихся с ЗПР, вариант 7.1, инклюзивно в соответствии с заключением ПМПК № 630 от 13.09.2022, занятия с учителем-логопедом по коррекции речи, дефектологом, занятия с педагогом-психологом, уроки адаптивной физкультуры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3-е детей обучается по АООП НОО для обучающихся с ТНР, вариант 5.1, инклюзивно в соответствии с заключением ПМП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заключение № 283 от 11.04.2022, </w:t>
            </w:r>
            <w:r>
              <w:rPr>
                <w:bCs/>
                <w:sz w:val="22"/>
                <w:szCs w:val="22"/>
              </w:rPr>
              <w:t>заключение № 517 от 19.10.2022г.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2"/>
                <w:szCs w:val="22"/>
              </w:rPr>
              <w:t>заключение № 421 от 29.04.2022г.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5 класс: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4 ребенка обучается по АООП ООО для обучающихся с ТНР, вариант 5.1, инклюзивно в соответствии с заключением ПМПК заключение № 197 от 23.09.2024г.заключение № 198 от 23.09.2024г., заключение № 199 от 23.09.2024г.,заключение № 200 от 23.09.2024г.,  занятия с учителем-логопедом по коррекции речи, занятия с педагогом-психологом по коррекции ВПФ. 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7 класс:  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-инвалид обучается  на дому по АООП для детей с умственной отсталостью , 2 вариант , СИПР с учётом ИПР:</w:t>
            </w:r>
            <w:r>
              <w:rPr>
                <w:sz w:val="22"/>
                <w:szCs w:val="22"/>
              </w:rPr>
              <w:t xml:space="preserve"> Специальная индивидуальная программа развития   на 2024-2025 учебный год разработана в соответствии с заключением ПМПК № 4 от 09.02.2017 г.: обучение по адаптированной основной образовательной программе   обучающихся с   умственной отсталостью (интеллектуальными нарушениями) , ИПР  от 12.12.2017 г. и справки ВК № 66 от 23.08.2024 г. на 2024-2025 уч. г.:  нуждается в создании условий организации обучения, в мероприятиях психолого-педагогической реабилитации коррекция эмоционально-волевых нарушений и поведенческих реакций, речевых недостатков; взаимоотношений в семье, детском коллективе, с учителем; социально-бытовых навыков (занятия с психологом, дефектологом).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 класс: </w:t>
            </w:r>
          </w:p>
          <w:p>
            <w:pPr>
              <w:pStyle w:val="Normal"/>
              <w:ind w:right="-8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бёнок обучается по АООП ООО для обучающихся с ЗПР Вариант 7, инклюзивно в соответствии с заключением заключение № 638 от 14.09.2022 г., занятия с педагогом-психологом по развитию коммуникативных и социальных компетенций, развитие функций программирования контроля, развитие продуктивного взаимодействия, помощь в адаптации к условиям школьной среды. С учителем-логопедом по коррекции нарушений письменной речи, учителем-дефектологом по коррекции и развитию познавательной деятельности, мыслительных операций, восполнение пробелов предшествующего обучения.</w:t>
            </w:r>
          </w:p>
        </w:tc>
      </w:tr>
    </w:tbl>
    <w:p>
      <w:pPr>
        <w:pStyle w:val="Normal"/>
        <w:widowControl/>
        <w:ind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4.2. Учебный план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 прошёл процедуру согласования с педагогическим советом, протокол №1 от 28.08.2024г., принят на Управляющем совете, протокол №168  от 30.08.2024г., утвержден приказом директора школы № 274 от 30.08.2024г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учебного плана ОУ базисному учебному плану. Уровни НОО, ООО и СО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>
          <w:bCs/>
          <w:i/>
          <w:iCs/>
          <w:color w:val="000000"/>
        </w:rPr>
        <w:t>4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Уровней НОО, ООО,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  в наличии,   соответствуют используемым примерны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, ООО и СО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6096"/>
      </w:tblGrid>
      <w:tr>
        <w:trPr>
          <w:trHeight w:val="33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гласовано с профсоюзным комитетом, утверждено приказом директора школы № 274 от 30.08.2024г.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соответствует режиму работы школы, Уставу (1-11классы – пятидневная  учебные недели и требованиям СанПиН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уровне НОО обучения чередование основных предметов с уроками музыки, изобразительного искусства, </w:t>
            </w:r>
            <w:r>
              <w:rPr>
                <w:bCs/>
                <w:sz w:val="22"/>
                <w:szCs w:val="22"/>
              </w:rPr>
              <w:t>Труда (технологии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физкультур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ях ООО и СОО обучения чередование предметов естественно-математического и гуманитарного цикл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обучающихся 5 - 9 классов сдвоенные уроки только для проведения лабораторных, контрольных работ, уроков </w:t>
            </w:r>
            <w:r>
              <w:rPr>
                <w:bCs/>
                <w:sz w:val="22"/>
                <w:szCs w:val="22"/>
              </w:rPr>
              <w:t>Труда (технологии)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физкультуры целевого назначения (лыжи, плавание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в 5 - 9 классах сдвоенные уроки допускаются для проведения  уроков технологии  и контрольных работ, физической культуры целевого назначения(лыжи, плавание)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-х классах   проводятся сдвоенные уроки  по профильным предметам после уроков физической культуры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 между уроками составляет не менее 10 мин, после 2,5 урока – 20 мин, после 3 урока – 15 мин. остальные по 10 минут для 1 класса после 2 урока динамическая пауза-40 минут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в расписании занятий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уются</w:t>
            </w:r>
          </w:p>
        </w:tc>
      </w:tr>
    </w:tbl>
    <w:p>
      <w:pPr>
        <w:pStyle w:val="ListParagraph"/>
        <w:widowControl/>
        <w:ind w:left="0" w:hanging="0"/>
        <w:jc w:val="lef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ind w:left="1502" w:hanging="720"/>
        <w:jc w:val="left"/>
        <w:rPr/>
      </w:pPr>
      <w:r>
        <w:rPr>
          <w:b/>
          <w:bCs/>
          <w:iCs/>
        </w:rPr>
        <w:t>Выводы. Задач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/>
        <w:ind w:left="1502" w:hanging="10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реализуются основные образовательные программы начального, основного, среднего общего образования, АООП НОО, ООО  (вариант 8.2., 4.1., 5.1., 6.4., 7.1., УО вариант 2,);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на уровне среднего общего образования реализуются программы углубленного уровня;</w:t>
      </w:r>
    </w:p>
    <w:p>
      <w:pPr>
        <w:pStyle w:val="Style18"/>
        <w:widowControl/>
        <w:numPr>
          <w:ilvl w:val="0"/>
          <w:numId w:val="9"/>
        </w:numPr>
        <w:jc w:val="left"/>
        <w:rPr/>
      </w:pPr>
      <w:r>
        <w:rPr/>
        <w:t>в 10-11 классах осуществляется обучение по индивидуальным учебным планам, реализуется профессиональное обучение по программам «Младшая медицинская сестра по присмотру и уходу за больными» «Специалист по организации деятельности детского коллектива (вожатый)»;</w:t>
      </w:r>
    </w:p>
    <w:p>
      <w:pPr>
        <w:pStyle w:val="Normal"/>
        <w:widowControl/>
        <w:ind w:left="1502" w:hanging="0"/>
        <w:jc w:val="left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обеспечить качество реализации образовательных программ на основе объективных данных мониторинговых исследований, удовлетворения запросов, обучающихся и родительской общественности, ориентированность образовательного процесса на формирование функциональной грамотности учащихся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   Качество подготовки обучающихся и выпускников</w:t>
      </w:r>
    </w:p>
    <w:p>
      <w:pPr>
        <w:pStyle w:val="ListParagraph"/>
        <w:widowControl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59"/>
        <w:gridCol w:w="6"/>
        <w:gridCol w:w="6498"/>
        <w:gridCol w:w="6"/>
        <w:gridCol w:w="36"/>
      </w:tblGrid>
      <w:tr>
        <w:trPr/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в ОО в динамике за три года в 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началь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-- успеваемость-100%,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основ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2- успеваемость-10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2- успеваемость-10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- успеваемость-100%, 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- успеваемость-100%,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ОО в динамике за три го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началь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-2022-   качество знаний-79 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2-2023-   качество знаний-83,14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-   качество знаний-80,37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основно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-2022-  качество знаний– 58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2-2023-   качество знаний-64,51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-   качество знаний-59,48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-2022 - качество знаний - 83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022-2023-   качество знаний-70,45%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-   качество знаний-85,48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в ОО в динамике за три года в 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зовательного учрежде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-- успеваемость-10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-  успеваемость - 100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- успеваемость-100%,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ОО в динамике за три го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зовательного учрежде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чество знаний и успеваемость средней школы (за 3 года)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- качество знаний-66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021-2022 -    качество знаний – 68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-   качество знаний-75,11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алгебре и математике в 9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9 классах за 3 года (*динамика по сравнению с максимально возможны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1"/>
              <w:gridCol w:w="732"/>
              <w:gridCol w:w="813"/>
              <w:gridCol w:w="757"/>
              <w:gridCol w:w="709"/>
            </w:tblGrid>
            <w:tr>
              <w:trPr/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393"/>
              <w:gridCol w:w="1441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77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математике в 11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11 классах за 3 года (*динамика по сравнению с максимально возможным)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276"/>
              <w:gridCol w:w="1276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,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275"/>
              <w:gridCol w:w="1275"/>
            </w:tblGrid>
            <w:tr>
              <w:trPr>
                <w:trHeight w:val="8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75,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enter" w:pos="529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 2022/2023/2024</w:t>
            </w:r>
            <w:r>
              <w:rPr/>
              <w:t xml:space="preserve"> годах сдавали по выбору предметы профильного уровня:</w:t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992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Доля (%)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За 3 года (*динамика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3623"/>
            </w:tblGrid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1-2022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1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7,29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9,9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5,11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7,8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9</w:t>
                  </w:r>
                </w:p>
              </w:tc>
            </w:tr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2-2023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/>
              <w:tc>
                <w:tcPr>
                  <w:tcW w:w="5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2023-2024 учебный год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Результаты</w:t>
            </w:r>
            <w:r>
              <w:rPr>
                <w:sz w:val="22"/>
                <w:szCs w:val="22"/>
              </w:rPr>
              <w:t xml:space="preserve"> ЕГЭ</w:t>
            </w:r>
            <w:r>
              <w:rPr>
                <w:sz w:val="22"/>
                <w:szCs w:val="22"/>
                <w:lang w:eastAsia="en-US"/>
              </w:rPr>
              <w:t xml:space="preserve"> выпускников ОУ за 2023-2024 учебный год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Математика ЕГЭ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268"/>
              <w:gridCol w:w="170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район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268"/>
              <w:gridCol w:w="170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район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7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получивших неудовлетворительные результаты по обязательным государственным экзамен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552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Математик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получивших неудовлетворительные результаты по обязательным государственным экзамен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552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Математик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не получивших аттестаты об основном общем образова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810260" cy="340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6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6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26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не получивших аттестаты о среднем общем образова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9 классов, получивших аттестаты об основном общем образовании с отличие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2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 получивших аттестаты о среднем общем образовании с отличие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выпускников 11 классов, получивших результаты, равные или выше установленного минимального количества баллов по ЕГЭ по русскому языку, необходимого для поступления на обучение по программам бакалавриата и программам  специалите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учащихся, получивших с первого раза удовлетворительные результаты на ОГЭ по обязате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54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учащихся, получивших с первого раза удовлетворительные результаты на ЕГЭ по обязательным предме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27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успешных выпускников, получивших высокие баллы на ЕГ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27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,4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ВПР,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За 3 года (*динамика)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433"/>
              <w:gridCol w:w="1418"/>
              <w:gridCol w:w="1276"/>
            </w:tblGrid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ПР 2021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м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</w:t>
                  </w:r>
                  <w:r>
                    <w:rPr>
                      <w:lang w:eastAsia="en-US"/>
                    </w:rPr>
                    <w:t>98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,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,6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,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ружающий мир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р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им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им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ПР 2022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Физ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Хим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Биолог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остранны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Физ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Биолог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еограф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(по программе 6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/>
                  </w:pPr>
                  <w:r>
                    <w:rPr>
                      <w:lang w:eastAsia="en-US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олог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класс(по программе 6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класс(по программе 7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класс (по программе 5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класс(по программе 8 клас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Региональные и (или) муниципальные мониторинги качества подготовки обучающихся</w:t>
                  </w:r>
                </w:p>
              </w:tc>
            </w:tr>
            <w:tr>
              <w:trPr/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м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ачество знаний/</w:t>
                  </w:r>
                  <w:r>
                    <w:rPr>
                      <w:b/>
                      <w:lang w:eastAsia="en-US"/>
                    </w:rPr>
                    <w:t xml:space="preserve"> Средний 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атематик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бедители предметных олимпиад и предметных конкурсов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 количество победителей на муниципальном уровне.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127"/>
              <w:gridCol w:w="1126"/>
              <w:gridCol w:w="1127"/>
              <w:gridCol w:w="1072"/>
              <w:gridCol w:w="1072"/>
            </w:tblGrid>
            <w:tr>
              <w:trPr>
                <w:trHeight w:val="131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spacing w:lineRule="auto" w:line="276" w:before="0" w:after="200"/>
                    <w:ind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уровень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 5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 2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6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6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7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26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8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27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9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ый уровень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1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4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2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8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3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4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4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- 4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38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 w:before="0" w:after="200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й уровень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0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10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7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 9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69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10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75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13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лимпиады 55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курсы-13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6480" w:leader="none"/>
              </w:tabs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113"/>
              <w:gridCol w:w="1114"/>
              <w:gridCol w:w="1114"/>
              <w:gridCol w:w="1114"/>
              <w:gridCol w:w="1114"/>
            </w:tblGrid>
            <w:tr>
              <w:trPr>
                <w:trHeight w:val="16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napToGrid w:val="false"/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Федеральный уровен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Региональный уровен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200"/>
                    <w:ind w:left="0" w:hanging="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Муниципальный уровен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tabs>
                      <w:tab w:val="clear" w:pos="708"/>
                      <w:tab w:val="left" w:pos="6480" w:leader="none"/>
                    </w:tabs>
                    <w:spacing w:lineRule="auto" w:line="276" w:before="0" w:after="120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>118</w:t>
                  </w:r>
                </w:p>
              </w:tc>
            </w:tr>
          </w:tbl>
          <w:p>
            <w:pPr>
              <w:pStyle w:val="Normal"/>
              <w:rPr>
                <w:vanish/>
                <w:color w:val="FF0000"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</w:r>
          </w:p>
          <w:tbl>
            <w:tblPr>
              <w:tblW w:w="627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2856"/>
            </w:tblGrid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20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20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ундовая Юлия</w:t>
                  </w:r>
                  <w:r>
                    <w:rPr>
                      <w:sz w:val="20"/>
                      <w:szCs w:val="20"/>
                    </w:rPr>
                    <w:t xml:space="preserve"> - 1 место Областной конкурс творческих работ «Профессия строителя глазами детей» посвященного Дню строител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 3 место  Областной конкурс творческих работ «Профессия строителя глазами детей» посвященного Дню строи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рутых Юлия</w:t>
                  </w:r>
                  <w:r>
                    <w:rPr>
                      <w:sz w:val="20"/>
                      <w:szCs w:val="20"/>
                    </w:rPr>
                    <w:t xml:space="preserve"> -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 место Региональный этап Всероссийского конкурса научно-исследовательских и творческих работ молодежи «Меня оценят в </w:t>
                  </w:r>
                  <w:r>
                    <w:rPr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sz w:val="20"/>
                      <w:szCs w:val="20"/>
                    </w:rPr>
                    <w:t xml:space="preserve"> веке», Пастушков С Региональный этап Всероссийского конкурса научно-исследовательских и творческих работ молодежи «Меня оценят в </w:t>
                  </w:r>
                  <w:r>
                    <w:rPr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sz w:val="20"/>
                      <w:szCs w:val="20"/>
                    </w:rPr>
                    <w:t xml:space="preserve"> век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стушков Сергей</w:t>
                  </w:r>
                  <w:r>
                    <w:rPr>
                      <w:sz w:val="20"/>
                      <w:szCs w:val="20"/>
                    </w:rPr>
                    <w:t xml:space="preserve"> -3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ый этап Всероссийского конкурса научно-исследовательских и творческих работ молодежи «Меня оценят в </w:t>
                  </w:r>
                  <w:r>
                    <w:rPr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sz w:val="20"/>
                      <w:szCs w:val="20"/>
                    </w:rPr>
                    <w:t xml:space="preserve"> век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рудников Р.</w:t>
                  </w:r>
                  <w:r>
                    <w:rPr>
                      <w:sz w:val="20"/>
                      <w:szCs w:val="20"/>
                    </w:rPr>
                    <w:t xml:space="preserve"> - 3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детский фотоконкурс «Лес – наша жизн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рамонова Елизавета</w:t>
                  </w:r>
                  <w:r>
                    <w:rPr>
                      <w:sz w:val="20"/>
                      <w:szCs w:val="20"/>
                    </w:rPr>
                    <w:t xml:space="preserve"> - 3 место Региональный конкурс юных журналистов, посвященного Году семь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– 2 место Региональный конкурс детского рисунка «Мир науки глазами детей» в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огомаз Софья</w:t>
                  </w:r>
                  <w:r>
                    <w:rPr>
                      <w:sz w:val="20"/>
                      <w:szCs w:val="20"/>
                    </w:rPr>
                    <w:t xml:space="preserve"> - 2 мест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 xml:space="preserve"> областного конкурса детского художественного творчества «Шаг к успеху» для детей-инвалидов и детей с ограниченными возможностями здоровь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ужинова Софья</w:t>
                  </w:r>
                  <w:r>
                    <w:rPr>
                      <w:sz w:val="20"/>
                      <w:szCs w:val="20"/>
                    </w:rPr>
                    <w:t xml:space="preserve"> - 1 место Областной детский журнал «Большая переменка», областной конкурс «Читай с Лёвушкой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Штабель Никита – </w:t>
                  </w:r>
                  <w:r>
                    <w:rPr>
                      <w:sz w:val="20"/>
                      <w:szCs w:val="20"/>
                    </w:rPr>
                    <w:t>1 мест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ластной детский журнал «Большая переменка», областной конкурс «Читай с Лёвушкой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нисенко Максим</w:t>
                  </w:r>
                  <w:r>
                    <w:rPr>
                      <w:sz w:val="20"/>
                      <w:szCs w:val="20"/>
                    </w:rPr>
                    <w:t xml:space="preserve"> – 1 место Областной детский журнал «Большая переменка», областной конкурс «Читай с Лёвушкой!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стушков Сергей</w:t>
                  </w:r>
                  <w:r>
                    <w:rPr>
                      <w:sz w:val="20"/>
                      <w:szCs w:val="20"/>
                    </w:rPr>
                    <w:t xml:space="preserve"> – 1 место Областной детский журнал «Большая переменка», областной конкурс «Читай с Лёвушкой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– 1 место Областной детский журнал «Большая переменка», областной конкурс «Читай с Лёвушкой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– 1 место Областной детский журнал «Большая переменка», областной конкурс «Читай с Лёвушкой!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– 2 место Областной детский журнал «Большая переменка», областной конкурс «Читай с Лёвушкой!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стушков Сергей</w:t>
                  </w:r>
                  <w:r>
                    <w:rPr>
                      <w:sz w:val="20"/>
                      <w:szCs w:val="20"/>
                    </w:rPr>
                    <w:t xml:space="preserve"> – победитель Областной детский журнал «Большая переменка», областной конкурс «Остаться бы в лете – 202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 победитель Областной детский журнал «Большая переменка», областной конкурс «Остаться бы в лете – 202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 2 место    Областной детский журнал «Большая переменка», областной конкурс «Остаться бы в лете – 202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кусаев М</w:t>
                  </w:r>
                  <w:r>
                    <w:rPr>
                      <w:sz w:val="20"/>
                      <w:szCs w:val="20"/>
                    </w:rPr>
                    <w:t xml:space="preserve"> – 2 место  Областной детский журнал «Большая переменка», областной конкурс «Остаться бы в лете – 202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ережига Н</w:t>
                  </w:r>
                  <w:r>
                    <w:rPr>
                      <w:sz w:val="20"/>
                      <w:szCs w:val="20"/>
                    </w:rPr>
                    <w:t xml:space="preserve"> - 2 место Областной детский журнал «Большая переменка», областной конкурс «Остаться бы в лете – 202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Хоровой коллектив «Мы вместе»</w:t>
                  </w:r>
                  <w:r>
                    <w:rPr>
                      <w:sz w:val="20"/>
                      <w:szCs w:val="20"/>
                    </w:rPr>
                    <w:t xml:space="preserve"> - 3 мест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этап Всероссийского конкурса хоровых и вокальных коллектив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8" w:leader="none"/>
                    </w:tabs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– 2 место Областная благотворительная акция «Доброе сердце разделит боль»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бедитель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степени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российский конкурс творческих работ ко Дню народного единства «Дружба народов – единство страны!»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ужинова Софья</w:t>
                  </w:r>
                  <w:r>
                    <w:rPr>
                      <w:sz w:val="20"/>
                      <w:szCs w:val="20"/>
                    </w:rPr>
                    <w:t xml:space="preserve"> - Победитель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 степени 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конкурс творческих работ ко Дню народного единства «Дружба народов – единство страны!»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 Победитель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степени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конкурс творческих работ «Любимый папа»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Рудофилова Елизавета – </w:t>
                  </w:r>
                  <w:r>
                    <w:rPr>
                      <w:sz w:val="20"/>
                      <w:szCs w:val="20"/>
                    </w:rPr>
                    <w:t>3 мест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Международный конкурс детского рисунка «Дружная планета»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зовкин Артур</w:t>
                  </w:r>
                  <w:r>
                    <w:rPr>
                      <w:sz w:val="20"/>
                      <w:szCs w:val="20"/>
                    </w:rPr>
                    <w:t xml:space="preserve"> - Победитель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степени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 конкурс творческих работ «Любимая мама»</w:t>
                  </w:r>
                </w:p>
                <w:p>
                  <w:pPr>
                    <w:pStyle w:val="Style18"/>
                    <w:tabs>
                      <w:tab w:val="left" w:pos="0" w:leader="none"/>
                      <w:tab w:val="left" w:pos="2548" w:leader="none"/>
                    </w:tabs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астушков Сергей – </w:t>
                  </w:r>
                  <w:r>
                    <w:rPr>
                      <w:sz w:val="20"/>
                      <w:szCs w:val="20"/>
                    </w:rPr>
                    <w:t>победитель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российская акция «Во славу русского гения», посвященной 225-летию со дня рождения А.С. Пушкина, в рамках межведомственного культурно-образовательного проекта Минкультуры России и Минпросвещения России «Культура для школьников»</w:t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34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5.1. </w:t>
      </w:r>
      <w:r>
        <w:rPr>
          <w:b/>
          <w:bCs/>
          <w:iCs/>
          <w:color w:val="000000"/>
        </w:rPr>
        <w:t>Выводы. Задачи</w:t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воды: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анализ выполнения рабочих программ по предметам учебного плана показал, что программы учебных предметов освоили 100% обучающихся;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>
          <w:bCs/>
          <w:iCs/>
        </w:rPr>
        <w:t xml:space="preserve">качество знаний учащихся уровня начального общего образования стабильно высокое и составляет 80,37%.  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>
          <w:bCs/>
          <w:iCs/>
        </w:rPr>
        <w:t xml:space="preserve">качество знаний учащихся уровня основного общего образования составляет 59,48%. 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>
          <w:bCs/>
          <w:iCs/>
        </w:rPr>
        <w:t>качество знаний учащихся уровня среднего общего образования составляет 85,48%. Наблюдается повышение успеваемости на 15% по сравнению с 2023 годом;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табильная активность участия обучающихся в конкурсах, олимпиадах;</w:t>
      </w:r>
    </w:p>
    <w:p>
      <w:pPr>
        <w:pStyle w:val="ListParagraph"/>
        <w:widowControl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небольшое количество обучающихся принимают участие в конкурсах проектов и исследовательских работ;</w:t>
      </w:r>
    </w:p>
    <w:p>
      <w:pPr>
        <w:pStyle w:val="ListParagraph"/>
        <w:widowControl/>
        <w:ind w:left="0" w:hanging="0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рганизовать работу учителей и МО по повышению качества знаний учащихся, имеющих дефициты знаний по предметам, обеспечить работу по формированию функциональной грамотности;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существлять индивидуальный подход в работе с учащимися, обеспечить индивидуальную отработку дефицитов знаний по предметам;</w:t>
      </w:r>
    </w:p>
    <w:p>
      <w:pPr>
        <w:pStyle w:val="ListParagraph"/>
        <w:widowControl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беспечить стабильное качество подготовки учащихся 9-11 классов к государственной итоговой аттестации;</w:t>
      </w:r>
    </w:p>
    <w:p>
      <w:pPr>
        <w:pStyle w:val="ListParagraph"/>
        <w:widowControl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активно вовлекать учащихся в проектную, исследовательскую деятельность на уроках и внеурочной деятельности;</w:t>
      </w:r>
    </w:p>
    <w:p>
      <w:pPr>
        <w:pStyle w:val="ListParagraph"/>
        <w:widowControl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создать условия для результативного участия учащихся в олимпиадах и интеллектуальных предметных конкурсах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дел 6. Организация методической деятельности по профилю реализуемых образовательных программ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  <w:gridCol w:w="439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ю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ланировано освоение новой системы требований к оценке достижений обучающихся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 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 разработана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ализуется модель наставниче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программа «Наставничество».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бъединения учителей.    Уровни НОО, ООО и С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ОУ функционируют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О   учителей русского языка и литературы, 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математики, физики и информатики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истории и православной культуры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эстетического цикла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 учителей химии, биологии и географии,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МО учителей физической культуры и ОБЗР,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О учителей английского языка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классных руководителей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етодические объединения предполагают обеспечение непрерывного образования педагогических кадров.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зработана программа повышения уровня профессионального мастерства педагогических работников ОГБОУ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« Валуйская СОШ №4»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1" w:firstLine="5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равление, тема инновационной 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е проек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бо в школу»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тбол в школе»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Минпросвещения России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е проекты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прерывной системы обучения навыкам будущего» (Алгоритмика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овышения квалификации в системе образования региона» (10093457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ицинские классы» (10094786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провождение профессионально-личностного самоопределения школьников в профильных психолого-педагогических классах» (№ 10095475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проекты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функционирование стажировочных площадок для молодых специалистов на базе образовательных учреждений Валуйского городского округа» (10094219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научно-естественного обучения школьников Валуйского городского округа и формирование мотивации к выбору профессии в медицинской отрасли» (10095113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оздание патриотического центра «Патриот» для педагогов, обучающихся и родителей общеобразовательных организаций Валуй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№</w:t>
            </w:r>
            <w:r>
              <w:rPr>
                <w:rFonts w:eastAsia="Calibri"/>
                <w:color w:val="000000"/>
                <w:sz w:val="22"/>
                <w:szCs w:val="22"/>
              </w:rPr>
              <w:t>10094376)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траектории развития педагогически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о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го учреждени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индивидуальные траектории развития педаг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овая подготовка, конкурсы педагогического мастерства, сетевые педагогические сообщества, МО ( в рамках сетевого взаимодействия), стажировка</w:t>
            </w:r>
          </w:p>
        </w:tc>
      </w:tr>
    </w:tbl>
    <w:p>
      <w:pPr>
        <w:pStyle w:val="Normal"/>
        <w:widowControl/>
        <w:ind w:hanging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1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73"/>
        <w:gridCol w:w="2916"/>
        <w:gridCol w:w="4707"/>
        <w:gridCol w:w="2191"/>
        <w:gridCol w:w="19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кур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 Т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физ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сероссийской олимпиады учителей естествознания           «ДНК нау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 педагог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 школ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года- 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департамента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иблиомарафона «Подари радость чт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2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организаций «Лидеры Отрасли РФ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сероссийского конкурса «Директор года России-202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епкина В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ждународный фестиваль педагогического мастерства «Призна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«Успех. Успешность. Компетентност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Е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Моя лучшая методическая разработ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лова В.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Моя лучшая методическая разработ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 Н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нкурс « Ступени мастер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ткина Т.А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зова Н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Л.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Д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 педагог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апредметная олимпиада «Команда большой стра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а Е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заочная олимпиада «Педагог 21 ве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авторских фоторабот «Мое вдохнове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России-23» в номинации Педагогический дебю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А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руководителей и педагогов общеобразовательных организаций «Особенности работы педагога-психолога в условиях реализации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А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ессионального мастерства специалистов службы психолого-педагогического сопровождения «Отдавая сердце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анова О.С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«ПедЭксперт 2023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ремя творч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ик С.В.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тодический портфель учителя физической культуры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ий портфель учителя предметной области «Искусство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«Педагог-это призвание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napToGrid w:val="false"/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4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зов А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городской конкурса шансона «Аккорды осени 24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4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 уч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кальный конкурс  «Голоса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лова В.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 методических разработок учителей г. Бел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ян М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 методических разработок учителей г. Бел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кина Ю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 методических разработок учителей г. Бел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Е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 методических разработок учителей г. Бел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тинская Е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0"/>
                <w:tab w:val="left" w:pos="284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 методических разработок учителей г. Бел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ян М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Учитель России-24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iCs/>
          <w:color w:val="000000"/>
        </w:rPr>
        <w:t>6.2. Участие в семинарах, мастер-классах, конференциях, публикации</w:t>
      </w:r>
    </w:p>
    <w:p>
      <w:pPr>
        <w:pStyle w:val="ListParagraph"/>
        <w:widowControl/>
        <w:ind w:left="0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6"/>
        <w:gridCol w:w="2311"/>
        <w:gridCol w:w="7198"/>
        <w:gridCol w:w="31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ская А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практикум «Функциональная грамотность как актуальный результат предметного обучения» выступление по теме «Методика составления заданий, ориентированных на формирование читательской грамотност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вцова Е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-практикум «Функциональная грамотность как актуальный результат предметного обучения» выступление по теме «Разработка заданий по читательской грамотности в разрезе подготовки к исследованиям </w:t>
            </w:r>
            <w:r>
              <w:rPr>
                <w:bCs/>
                <w:color w:val="000000"/>
                <w:lang w:val="en-US"/>
              </w:rPr>
              <w:t>PISA</w:t>
            </w:r>
            <w:r>
              <w:rPr>
                <w:bCs/>
                <w:color w:val="000000"/>
              </w:rPr>
              <w:t xml:space="preserve"> младших школьник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рт 202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ирина Л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тренинг «Применение новых подходов в обучении для развития функциональной грамотности обучающихся» выступление по теме «Функциональная грамотность: вызовы и эффективные практики. Креативное мышление в начальной школ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 2022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лепкина В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Формирование культуры здоровья у младших школьников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ирина Л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стер-класс «Создание и использование  интерактивного плаката как возможность работы над смысловым чтением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воварова А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Патриотическое воспитание младших школьников во внеурочной деятельности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шкова Л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Развитие познавательной активности у обучающихся на уроках географии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Организация внеурочной деятельности по патриотическому воспитанию обучающихся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на 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Формирование общеучебных умений обучающихся основной образовательной школы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ьминская Л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ступление по теме «Техники формирования читательской грамотности в процессе обучения русскому языку и литературе»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дабарова 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по теме «Развитие коммуникативных компетенций обучающихся на уроках иностранного языка» на Международной научно-практической конференции «Развитие личности в образовательном пространстве» г. Белгор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ербакова Е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по теме «Использование индивидуальных образовательных маршрутов в работе с обучающимися демонстрирующими низкие образовательные результаты» на семинаре «Эффективные практики повышения качества образования: опыт, проблемы, перспектив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22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анова 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-библиотека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еминаре-фестивале «Современная школьная библиотека: новые приоритеты и инновационные практик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22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Е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 класс по теме «Применение методики скорочтения на уроках литературного чтения»  на стажировочной площадке для молодых специалистов «Современные образовательные технолог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22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нская И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основные средства реализации комплексного подхода к системе контроля в обучении иностранному языку» на семинаре «инновационные подходы к организации контрольно-оценочной деятельности на уроках русского языка, литературы и иностранного язы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2022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ковская 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Формирование математической грамотности у обучающихся среднего звена» на  региональной научно-практической конференции «Работа образовательных учреждений в условиях стандартиз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С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о теме «Обучение младших школьников приемам работы с текстом»» на  региональной научно-практической конференции «Работа образовательных учреждений в условиях стандартиз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ова Е.М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мастерская «Эффективные инструменты формирования функциональной грамотности в условиях обновленного ФГОС НОО» выступление по теме «Методика скорочтения как средство формирования функциональной грамотности в начальной школ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 Л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ыступление на МО «Реализация краеведческого подхода в содержании учебного предмета «Географ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тупление на МО «Организация работы с обучающимися с ОВЗ в практике учителей предметной области «Искусство» (учебные предметы «Музыка», «Изобразительное искусство»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Д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Выступление на МО «Трудные вопросы в преподавании истории Росс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на Е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ыступление на МО «Организация работы специализированного психолого-педагогического класс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тупление на МО «</w:t>
            </w:r>
            <w:r>
              <w:rPr>
                <w:rStyle w:val="StrongEmphasis"/>
                <w:b w:val="false"/>
                <w:color w:val="000000"/>
              </w:rPr>
              <w:t>Эффективная подготовка обучающихся к ЕГЭ по русскому языку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ая А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убликация  «Развитие речевой культуры обучающихся на уроках русского языка и литерату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ковская Е.Н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ва Н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учно-практическая конференция  « Наука и образование: отечественный и зарубежный опыт», выступление   по теме «Роль межпредметных связей на уроках математики в формировании познавательной активности учащихся»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Е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МО. Выступление по теме «</w:t>
            </w:r>
            <w:r>
              <w:rPr>
                <w:color w:val="000000"/>
              </w:rPr>
              <w:t>Формирование бережного отношения несовершеннолетних к своему репродуктивному здоровью. Профилактика  и предупреждение половой неприкосновенности, домашнего насилия и жестокого обращения  с несовершеннолетни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 директора по воспитанию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МО. Выступление по теме «</w:t>
            </w:r>
            <w:r>
              <w:rPr>
                <w:color w:val="000000"/>
              </w:rPr>
              <w:t>Детские объединения гражданско-патриотической направленности в воспитательной системе школ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ова Н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, посвящённый правам ребе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кина Ю.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  <w:r>
              <w:rPr/>
              <w:t>Использование нестандартных форм проведения уроков технологии в контексте компетентностного подхода в образован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ая Г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барова Е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Работа образовательного учреждения в условиях стандартизации», выступление по теме «</w:t>
            </w:r>
            <w:r>
              <w:rPr/>
              <w:t>Организация деятельности научного общества учащихся гуманитарной направленности как средство раскрытия творческих способностей школь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Т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Использование метода проектов на уроках технологии в начальной школе (из опыта работ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Ж.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звитие универсальных учебных действий обучающихся на уроках изобразительного искус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ян М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-класс по теме «Технология коммуникативно-деятельностного подхода при изучении темы «Текст» в начальной школ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Щеткина 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физ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орбунова Е.С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йонная секция педагогов-психолог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 А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З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йонная секция учителей ОБЗ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начальных клас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С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начальных клас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ва Н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информат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откова Н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математ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 Н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 предметной области «Искусств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кова 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йонная секция педагогов-психолог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Д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 обществоведческого цик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тинская Е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Заседание муниципального методического объединения учителей  начальных клас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а Е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ый журнал «Актуальные исследова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О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 Л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тинская ЕС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лова В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Е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кина Ю.Ю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ян М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ая научно-практическая конференция «Современное общество и личность: проблемы взаимодействия, вызовы и перспектив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ListParagraph"/>
        <w:widowControl/>
        <w:ind w:left="0" w:hanging="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6.3. </w:t>
      </w:r>
      <w:r>
        <w:rPr>
          <w:b/>
          <w:bCs/>
          <w:iCs/>
          <w:color w:val="000000"/>
        </w:rPr>
        <w:t>Выводы. Проблемы. Задачи</w:t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widowControl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</w:t>
      </w:r>
      <w:r>
        <w:rPr>
          <w:b/>
          <w:bCs/>
          <w:iCs/>
          <w:color w:val="000000"/>
        </w:rPr>
        <w:t>Выводы: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сложилась система работы по методическому сопровождению педагогов согласно трем моделям (вертикальной, горизонтальной и сетевой);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созданы условия для методического сопровождения молодых учителей, внедрена модель наставничества;</w:t>
      </w:r>
    </w:p>
    <w:p>
      <w:pPr>
        <w:pStyle w:val="Style18"/>
        <w:widowControl/>
        <w:numPr>
          <w:ilvl w:val="0"/>
          <w:numId w:val="10"/>
        </w:numPr>
        <w:jc w:val="left"/>
        <w:rPr/>
      </w:pPr>
      <w:r>
        <w:rPr>
          <w:color w:val="000000"/>
        </w:rPr>
        <w:t>осуществляется научно-методическое сопровождение реализации обновленных ФГОС НОО, ООО и СОО через проведение методических семинаров, индивидуальные траектории развития педагогов, разработан план повышения квалификации педагогов;</w:t>
      </w:r>
    </w:p>
    <w:p>
      <w:pPr>
        <w:pStyle w:val="Style18"/>
        <w:widowControl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14,5 % учителей приняли участие в конкурсах профессионального мастерства муниципального, регионального и всероссийского уровней, что на 0,5% выше по сравнению с прошлым годом, не все педагоги включаются в конкурсное движение в режиме смешанного обучения.</w:t>
      </w:r>
    </w:p>
    <w:p>
      <w:pPr>
        <w:pStyle w:val="Style18"/>
        <w:widowControl/>
        <w:numPr>
          <w:ilvl w:val="0"/>
          <w:numId w:val="10"/>
        </w:numPr>
        <w:jc w:val="left"/>
        <w:rPr/>
      </w:pPr>
      <w:r>
        <w:rPr>
          <w:color w:val="000000"/>
        </w:rPr>
        <w:t>41% учителей приняли участие в семинарах, конференциях на межмуниципальном, региональном уровнях., что на 20% выше по сравнению с прошлым годом.  Остается низким процент учителей, обобщивших опыт работы на муниципальном и региональном уровнях.</w:t>
      </w:r>
    </w:p>
    <w:p>
      <w:pPr>
        <w:pStyle w:val="Style18"/>
        <w:widowControl/>
        <w:ind w:left="108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Задачи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bCs/>
          <w:color w:val="000000"/>
        </w:rPr>
      </w:pPr>
      <w:r>
        <w:rPr>
          <w:bCs/>
          <w:color w:val="000000"/>
        </w:rPr>
        <w:t>совершенствование методических и организационных условий для эффективного использования образовательных технологий на уровнях начального, основного и среднего общего образования при обучении, в том числе дистанционном;</w:t>
      </w:r>
    </w:p>
    <w:p>
      <w:pPr>
        <w:pStyle w:val="Style18"/>
        <w:widowControl/>
        <w:numPr>
          <w:ilvl w:val="0"/>
          <w:numId w:val="10"/>
        </w:numPr>
        <w:jc w:val="left"/>
        <w:rPr>
          <w:b/>
          <w:b/>
          <w:color w:val="000000"/>
        </w:rPr>
      </w:pPr>
      <w:r>
        <w:rPr>
          <w:bCs/>
          <w:color w:val="000000"/>
        </w:rPr>
        <w:t>повышение профессиональной активности педагогов, увеличить количество результативных участий педагогов в конкурсах профессионального мастерства, обобщение педагогического опыта;</w:t>
      </w:r>
    </w:p>
    <w:p>
      <w:pPr>
        <w:pStyle w:val="Style18"/>
        <w:widowControl/>
        <w:numPr>
          <w:ilvl w:val="0"/>
          <w:numId w:val="10"/>
        </w:numPr>
        <w:jc w:val="left"/>
        <w:rPr>
          <w:b/>
          <w:b/>
          <w:color w:val="000000"/>
        </w:rPr>
      </w:pPr>
      <w:r>
        <w:rPr>
          <w:bCs/>
          <w:color w:val="000000"/>
        </w:rPr>
        <w:t>своевременно и качественно осуществлять сопровождение аттестации и повышение квалификации педагогических кадров</w:t>
      </w:r>
    </w:p>
    <w:p>
      <w:pPr>
        <w:pStyle w:val="ListParagraph"/>
        <w:widowControl/>
        <w:ind w:left="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ListParagraph"/>
        <w:widowControl/>
        <w:ind w:left="0" w:hanging="0"/>
        <w:jc w:val="left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дел 7. Обеспечение содержания и воспитания обучающихся.</w:t>
      </w:r>
    </w:p>
    <w:p>
      <w:pPr>
        <w:pStyle w:val="ListParagraph"/>
        <w:widowControl/>
        <w:ind w:left="36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377"/>
        <w:gridCol w:w="5977"/>
      </w:tblGrid>
      <w:tr>
        <w:trPr>
          <w:trHeight w:val="27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color w:val="000000"/>
                <w:sz w:val="22"/>
                <w:szCs w:val="22"/>
              </w:rPr>
              <w:t xml:space="preserve">(*количество и % укомплектованност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наличие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советник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циальный педагог;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омплектованность квалифицированными кадрами 100%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атериально-технических, информационно-методических условий (уровни НОО, ООО, СОО) (*количество и % оснащенност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мещений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рудования и инвентаря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ической литературы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ально-техническое и информационно-методическое оснащение воспитательного процесса составляет  100% 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уховно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color w:val="000000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%, полнота реализации в анализе работы отражена в полном объеме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внеурочной деятельности разработана в полном соответствии с требованиями ФГОС и условиями образовательного пространства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неурочная деятельность в ОУ организована по направленностям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интеллекту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общекультурное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внеурочной деятельности предусматривает разнообразные формы: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ные часы, беседы, олимпиады, научно-исследовательские работы, трудовые десанты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и т. д.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внеурочной деятельности уровни НОО, ООО и СОО (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в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 ставок или привлечение на ином законном основании специалистов для реализации внеурочной деятельности;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урочная деятельность осуществляется учителями-предметниками и внешними совместител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осуществляют 11 педагогов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ую деятельность- 38 педагогов  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-техническое обеспечение внеурочной деятельности уровни НОО, ООО и СОО в соответствии с ФГОС (*% оснащенности):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color w:val="000000"/>
                <w:sz w:val="22"/>
                <w:szCs w:val="22"/>
              </w:rPr>
              <w:t>- дистанционного взаимодействия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о на 100 %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НОО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уровни ООО и СОО (в сравнении со средним областным показателем - 88,4 %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еализуемых образовательных программ, проектов внеурочной деятельности. Уровни НОО, ООО и СОО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ы условия для организации работы с одаренными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обучающихся в, фестивалях, акциях, проектах, конкурсах, выставках, научных конференциях, науч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, ООО и СО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 всероссийском уровне;</w:t>
            </w:r>
          </w:p>
          <w:p>
            <w:pPr>
              <w:pStyle w:val="Normal"/>
              <w:widowControl/>
              <w:ind w:firstLine="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ультаты работы учреждения по физкультурно-оздоровительной работе с обучающимися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НОО и ОО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ровень СОО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проведение в соответствии с планом Дней здоровь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физкультурных минуток на уроках, прогулок на свежем воздухе.</w:t>
            </w:r>
          </w:p>
          <w:p>
            <w:pPr>
              <w:pStyle w:val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инамических перемен; </w:t>
            </w:r>
          </w:p>
          <w:p>
            <w:pPr>
              <w:pStyle w:val="33"/>
              <w:rPr/>
            </w:pPr>
            <w:r>
              <w:rPr>
                <w:color w:val="000000"/>
                <w:sz w:val="22"/>
                <w:szCs w:val="22"/>
              </w:rPr>
              <w:t>- 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дни Здоровья проводятся в соответствии с планом, физкультурно-оздоровительные мероприятия в режиме учебного дня, динамические перемены, спортивные часы, подвижные перемены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разработаны комплексы упражнений для проведения физкультурно-оздоровительных форм работы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уровни НОО, ООО и СО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анятия с детьми СМГ используются программа по физической культуре для учащихся 1-11 классов, отнесенных по состоянию здоровья  к специальной медицинской группе А.П. Матвеев, Т.В. Петров, Л.В Каверкина.</w:t>
            </w:r>
          </w:p>
        </w:tc>
      </w:tr>
      <w:tr>
        <w:trPr>
          <w:trHeight w:val="45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показателей здоровья обучающихся уровни НОО, ООО и СОО (% обучающихся, отнесенных по состоянию здоровья к основной физкультурной группе)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/>
              <w:t xml:space="preserve">Мониторинг состояния здоровья обучающихся  </w:t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36"/>
              <w:gridCol w:w="1148"/>
              <w:gridCol w:w="1276"/>
            </w:tblGrid>
            <w:tr>
              <w:trPr>
                <w:trHeight w:val="800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2024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Численность обучающихся в О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07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бучающиеся, прошедшие медицинский осмот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5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707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основн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/70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3\71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\67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подготовительн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/27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\2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97\28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отнесены к специальной медицинской группе здоровь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/3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\4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2\4,5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5. Дети - инвалиды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2\1,6%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4/1,9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7/2,4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6. Обучающиеся, освобожденные от уроков физической культуры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Normal"/>
              <w:ind w:right="-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10"/>
            </w:tblGrid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ое разви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2024г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ко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1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698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зко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</w:t>
            </w:r>
            <w:r>
              <w:rPr>
                <w:color w:val="000000"/>
              </w:rPr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инамика</w:t>
            </w:r>
          </w:p>
          <w:tbl>
            <w:tblPr>
              <w:tblW w:w="4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033"/>
              <w:gridCol w:w="1033"/>
              <w:gridCol w:w="1033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еступления и правонарушен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опуски уроков без  уваж. причин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 уровни НОО, ООО и СОО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система работы ОУ с родителями основана на принципах совместной педагогической деятельности семьи и ОУ учрежд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документально подтверждена эффективность проводимой работы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ьзуются разнообразные форм работы с родителям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абота с родителями организуется на основе школьной подпрограммы «Школа, дом – одна семья», которая имеет следующую структур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Школа родителей – будущих первоклассников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ительский клуб «Семья + школа» (1 – 4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ая мастерская «Семейная академия». (5 – 8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дительский университет» (9 – 11 классы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дительский патруль» (1-11 классы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каждой ступени разработан цикл мероприятий с родителям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родителями (в том числе индивидуальная) отражается в протоколах классных и общешкольных родительских собраний, педагогического совета. </w:t>
            </w:r>
          </w:p>
          <w:p>
            <w:pPr>
              <w:pStyle w:val="Normal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уются разнообразные  формы работы с родителями.</w:t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1"/>
          <w:numId w:val="7"/>
        </w:numPr>
        <w:jc w:val="left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Выводы. Задачи.</w:t>
      </w:r>
    </w:p>
    <w:p>
      <w:pPr>
        <w:pStyle w:val="ListParagraph"/>
        <w:widowControl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widowControl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вод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8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учреждении созданы условия для реализации воспитательной системы, духовно-нравственного развития и социализации учащихся всех уровней образования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>Воспитательная система ОГБОУ «Валуйская СОШ№ 4» охватывает весь педагогический процесс, интегрируя учебные занятия, внеурочную деятельность и дополнительное образование в рамках работы «Школа полного дня», проекта Точка роста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>Инвариативными модулями программы воспитания являются Модуль «Классное руководство», Модуль «Школьный урок»</w:t>
      </w:r>
    </w:p>
    <w:p>
      <w:pPr>
        <w:pStyle w:val="Normal"/>
        <w:ind w:left="851" w:hanging="0"/>
        <w:rPr>
          <w:color w:val="000000"/>
          <w:w w:val="100"/>
        </w:rPr>
      </w:pPr>
      <w:r>
        <w:rPr>
          <w:color w:val="000000"/>
          <w:w w:val="100"/>
        </w:rPr>
        <w:t xml:space="preserve">Модуль «Система внеурочной деятельности и дополнительного образования», Модуль «Работа с родителями», </w:t>
      </w:r>
      <w:r>
        <w:rPr>
          <w:rFonts w:eastAsia="Calibri"/>
          <w:color w:val="000000"/>
          <w:lang w:eastAsia="en-US"/>
        </w:rPr>
        <w:t xml:space="preserve">Модуль «Самоуправленние», </w:t>
      </w:r>
      <w:r>
        <w:rPr>
          <w:color w:val="000000"/>
          <w:w w:val="100"/>
        </w:rPr>
        <w:t xml:space="preserve">Модуль «Профориентация». Вариативные модули- Модуль «Школьные события», </w:t>
      </w:r>
      <w:r>
        <w:rPr>
          <w:color w:val="000000"/>
        </w:rPr>
        <w:t>Модуль «Общественные объединения», Модуль «Волонтерство»,</w:t>
      </w:r>
      <w:r>
        <w:rPr>
          <w:color w:val="000000"/>
          <w:w w:val="100"/>
        </w:rPr>
        <w:t xml:space="preserve"> Модуль «Цифровое воспитание», Модуль «Медиацентр», Модуль «Ценности жизни», Модуль «Школьный музей», Модуль «Центры развития».</w:t>
      </w:r>
    </w:p>
    <w:p>
      <w:pPr>
        <w:pStyle w:val="Normal"/>
        <w:numPr>
          <w:ilvl w:val="0"/>
          <w:numId w:val="12"/>
        </w:numPr>
        <w:rPr>
          <w:color w:val="000000"/>
          <w:w w:val="100"/>
        </w:rPr>
      </w:pPr>
      <w:r>
        <w:rPr>
          <w:color w:val="000000"/>
          <w:w w:val="100"/>
        </w:rPr>
        <w:t xml:space="preserve">Приоритетными направлениями воспитания в школе являются духовно- нравственное и патриотическое.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на базе школы центра патриотического воспитания «Патриоты Отчизны» позволяет реализовать цели и задачи патриотического направления через кадетское движение, всероссийское детско-юношеское военно-патриотическое общественное движение ЮНАРМИЯ, «Орлята России», патриотические центры «Армата», «Воин».</w:t>
      </w:r>
    </w:p>
    <w:p>
      <w:pPr>
        <w:pStyle w:val="Normal"/>
        <w:ind w:left="851" w:hanging="284"/>
        <w:rPr/>
      </w:pPr>
      <w:r>
        <w:rPr>
          <w:color w:val="000000"/>
        </w:rPr>
        <w:t>5.</w:t>
      </w:r>
      <w:r>
        <w:rPr>
          <w:color w:val="000000"/>
          <w:w w:val="100"/>
        </w:rPr>
        <w:t xml:space="preserve"> Школа является социокультурным центром, что позволяет использовать тесный контакт с социумом для воспитательных возможностей.</w:t>
      </w:r>
    </w:p>
    <w:p>
      <w:pPr>
        <w:pStyle w:val="Normal"/>
        <w:ind w:left="851" w:hanging="284"/>
        <w:rPr>
          <w:color w:val="000000"/>
          <w:w w:val="100"/>
        </w:rPr>
      </w:pPr>
      <w:r>
        <w:rPr>
          <w:color w:val="000000"/>
        </w:rPr>
        <w:t>6. Деятельность центра духовного просвещения во имя Святителя Иоанна Златоуста направлена на создание единого духовно-нравственного воспитательного пространства школы, семьи и социума</w:t>
      </w:r>
    </w:p>
    <w:p>
      <w:pPr>
        <w:pStyle w:val="ListParagraph"/>
        <w:widowControl/>
        <w:rPr>
          <w:bCs/>
          <w:iCs/>
          <w:color w:val="000000"/>
          <w:w w:val="100"/>
        </w:rPr>
      </w:pPr>
      <w:r>
        <w:rPr>
          <w:bCs/>
          <w:iCs/>
          <w:color w:val="000000"/>
          <w:w w:val="100"/>
        </w:rPr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роблемы: 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утрата эффективности привычных форм воспитательной работы.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дачи: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обновление содержания и форм воспитательной работы, событийная насыщенность школьной жизни.</w:t>
      </w:r>
    </w:p>
    <w:p>
      <w:pPr>
        <w:pStyle w:val="Normal"/>
        <w:widowControl/>
        <w:tabs>
          <w:tab w:val="clear" w:pos="708"/>
          <w:tab w:val="left" w:pos="885" w:leader="none"/>
        </w:tabs>
        <w:ind w:firstLine="709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</w:rPr>
        <w:t>- совершенствование условий для сохранения и укрепления здоровья учащихся, в том числе обучающихся с ОВЗ.</w:t>
      </w:r>
    </w:p>
    <w:p>
      <w:pPr>
        <w:pStyle w:val="Style18"/>
        <w:widowControl/>
        <w:ind w:left="0" w:hanging="0"/>
        <w:jc w:val="left"/>
        <w:rPr>
          <w:rFonts w:eastAsia="Calibri"/>
          <w:b/>
          <w:b/>
          <w:color w:val="000000"/>
          <w:w w:val="100"/>
          <w:sz w:val="26"/>
          <w:szCs w:val="26"/>
          <w:lang w:eastAsia="en-US"/>
        </w:rPr>
      </w:pPr>
      <w:r>
        <w:rPr>
          <w:rFonts w:eastAsia="Calibri"/>
          <w:b/>
          <w:color w:val="000000"/>
          <w:w w:val="100"/>
          <w:sz w:val="26"/>
          <w:szCs w:val="26"/>
          <w:lang w:eastAsia="en-US"/>
        </w:rPr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ценка функционирования внутренней системы оценки качества образования</w:t>
      </w:r>
    </w:p>
    <w:p>
      <w:pPr>
        <w:pStyle w:val="Style18"/>
        <w:widowControl/>
        <w:ind w:left="720" w:hanging="15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/>
        <w:numPr>
          <w:ilvl w:val="1"/>
          <w:numId w:val="17"/>
        </w:numPr>
        <w:jc w:val="left"/>
        <w:rPr>
          <w:i/>
          <w:i/>
          <w:color w:val="000000"/>
        </w:rPr>
      </w:pPr>
      <w:r>
        <w:rPr>
          <w:color w:val="000000"/>
          <w:u w:val="single"/>
        </w:rPr>
        <w:t>Система внутриучрежденческого контроля.</w:t>
      </w:r>
    </w:p>
    <w:p>
      <w:pPr>
        <w:pStyle w:val="Style18"/>
        <w:widowControl/>
        <w:ind w:left="840" w:hanging="0"/>
        <w:jc w:val="left"/>
        <w:rPr>
          <w:color w:val="000000"/>
        </w:rPr>
      </w:pPr>
      <w:r>
        <w:rPr>
          <w:color w:val="000000"/>
        </w:rPr>
        <w:t>Внутришкольный контроль осуществляется в соответствии с Федеральным Законом от 29.12.2012 №273-ФЗ «Об образовании в Российской Федерации», Уставом, Положениями о внутришкольном контроле в ОГБОУ «Валуйская СОШ №4» Белгородской области, о внутренней системе качества образования в ОГБОУ «Валуйская СОШ №4». Ведущей целью внутришкольного контроля является установление соответствия функционирования образовательного учреждения требованиям законодательства РФ в сфере образования на основе мониторинга и анализа условий, процесса, результатов.</w:t>
      </w:r>
    </w:p>
    <w:p>
      <w:pPr>
        <w:pStyle w:val="Style18"/>
        <w:widowControl/>
        <w:ind w:left="840" w:hanging="0"/>
        <w:jc w:val="left"/>
        <w:rPr/>
      </w:pPr>
      <w:r>
        <w:rPr>
          <w:color w:val="000000"/>
        </w:rPr>
        <w:t>В 2024 году внутришкольный контроль осуществлялся по следующим направлениям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выполнением всеобуч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школьной документацие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методической работой</w:t>
      </w:r>
    </w:p>
    <w:p>
      <w:pPr>
        <w:pStyle w:val="Normal"/>
        <w:jc w:val="left"/>
        <w:rPr>
          <w:color w:val="000000"/>
        </w:rPr>
      </w:pPr>
      <w:r>
        <w:rPr>
          <w:bCs/>
          <w:iCs/>
          <w:color w:val="000000"/>
        </w:rPr>
        <w:t>Контроль за воспитательной работой</w:t>
      </w:r>
    </w:p>
    <w:p>
      <w:pPr>
        <w:pStyle w:val="Style18"/>
        <w:widowControl/>
        <w:ind w:left="840" w:hanging="273"/>
        <w:jc w:val="left"/>
        <w:rPr>
          <w:color w:val="000000"/>
        </w:rPr>
      </w:pPr>
      <w:r>
        <w:rPr>
          <w:color w:val="000000"/>
        </w:rPr>
        <w:t>Контроль качества результатов освоения основной образовательной программы.</w:t>
      </w:r>
    </w:p>
    <w:p>
      <w:pPr>
        <w:pStyle w:val="Style18"/>
        <w:widowControl/>
        <w:ind w:left="840" w:hanging="273"/>
        <w:jc w:val="left"/>
        <w:rPr>
          <w:color w:val="000000"/>
        </w:rPr>
      </w:pPr>
      <w:r>
        <w:rPr>
          <w:color w:val="000000"/>
        </w:rPr>
        <w:t>Контроль за подготовкой к экзамена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сохранением и укреплением здоровья обучающихс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безопасностью в образовательном учрежден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нтроль за материально-техническими условиями</w:t>
      </w:r>
    </w:p>
    <w:p>
      <w:pPr>
        <w:pStyle w:val="Style18"/>
        <w:widowControl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numPr>
          <w:ilvl w:val="1"/>
          <w:numId w:val="17"/>
        </w:numPr>
        <w:jc w:val="left"/>
        <w:rPr/>
      </w:pPr>
      <w:r>
        <w:rPr>
          <w:color w:val="000000"/>
          <w:u w:val="single"/>
        </w:rPr>
        <w:t>Реализация плана внутришкольного контроля</w:t>
      </w:r>
      <w:r>
        <w:rPr>
          <w:color w:val="000000"/>
        </w:rPr>
        <w:t>.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>Внутришкольный контроль планируется на учебный год и является одним из определяющих элементов системы внутришкольных планов.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numPr>
          <w:ilvl w:val="1"/>
          <w:numId w:val="17"/>
        </w:numPr>
        <w:jc w:val="left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u w:val="single"/>
        </w:rPr>
        <w:t>еализация программы мониторинга качества образования</w:t>
      </w:r>
    </w:p>
    <w:tbl>
      <w:tblPr>
        <w:tblW w:w="1505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1786"/>
        <w:gridCol w:w="2242"/>
        <w:gridCol w:w="2242"/>
        <w:gridCol w:w="2544"/>
      </w:tblGrid>
      <w:tr>
        <w:trPr>
          <w:trHeight w:val="569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учащихся, успевающих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и 5</w:t>
            </w:r>
          </w:p>
        </w:tc>
        <w:tc>
          <w:tcPr>
            <w:tcW w:w="17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2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2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427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9 по русскому языку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9 по математике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996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неудовлетворительный результат ГИА  по математике с первого раза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9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996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неудовлетворительный результат ГИА  по русскому языку с первого раза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11 по русскому языку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ИА-11 по математике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класса, получивших аттестат с отличием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 класса, получивших аттестат с отличием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711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зачисленных на обучение в Вуз, Суз в соответствии с выбранным профилем обучения</w:t>
            </w:r>
          </w:p>
        </w:tc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pStyle w:val="Style18"/>
        <w:widowControl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/>
        <w:ind w:left="360" w:hanging="0"/>
        <w:jc w:val="left"/>
        <w:rPr>
          <w:b/>
          <w:b/>
          <w:iCs/>
        </w:rPr>
      </w:pPr>
      <w:r>
        <w:rPr>
          <w:bCs/>
          <w:iCs/>
        </w:rPr>
        <w:t xml:space="preserve">8.4. </w:t>
      </w:r>
      <w:r>
        <w:rPr>
          <w:b/>
          <w:bCs/>
          <w:iCs/>
        </w:rPr>
        <w:t>Выводы. Задачи.</w:t>
      </w:r>
    </w:p>
    <w:p>
      <w:pPr>
        <w:pStyle w:val="Normal"/>
        <w:widowControl/>
        <w:ind w:hanging="0"/>
        <w:jc w:val="left"/>
        <w:rPr/>
      </w:pPr>
      <w:r>
        <w:rPr/>
        <w:t>1. Увеличение качества знаний, обучающихся на всех   ступенях обучения;</w:t>
      </w:r>
    </w:p>
    <w:p>
      <w:pPr>
        <w:pStyle w:val="Normal"/>
        <w:ind w:firstLine="34"/>
        <w:rPr/>
      </w:pPr>
      <w:r>
        <w:rPr/>
        <w:t>2. Результаты ЕГЭ выше Российского показателя:</w:t>
      </w:r>
    </w:p>
    <w:p>
      <w:pPr>
        <w:pStyle w:val="Normal"/>
        <w:ind w:firstLine="34"/>
        <w:rPr/>
      </w:pPr>
      <w:r>
        <w:rPr>
          <w:b/>
        </w:rPr>
        <w:t>Русский язык</w:t>
      </w:r>
      <w:r>
        <w:rPr/>
        <w:t>-70, результаты ОУ выше на 2,2% от областных показателей.</w:t>
      </w:r>
    </w:p>
    <w:p>
      <w:pPr>
        <w:pStyle w:val="Normal"/>
        <w:widowControl/>
        <w:ind w:firstLine="34"/>
        <w:jc w:val="left"/>
        <w:rPr/>
      </w:pPr>
      <w:r>
        <w:rPr>
          <w:b/>
        </w:rPr>
        <w:t>Математика</w:t>
      </w:r>
      <w:r>
        <w:rPr/>
        <w:t xml:space="preserve">-64, результаты ОУ ниже на 1,6% от областных показателей. </w:t>
      </w:r>
    </w:p>
    <w:p>
      <w:pPr>
        <w:pStyle w:val="Normal"/>
        <w:widowControl/>
        <w:ind w:firstLine="34"/>
        <w:jc w:val="left"/>
        <w:rPr/>
      </w:pPr>
      <w:r>
        <w:rPr/>
        <w:t>3. Стабильно успеваемость по школе составляет 100%, качество знаний более 75%.</w:t>
      </w:r>
    </w:p>
    <w:p>
      <w:pPr>
        <w:pStyle w:val="Normal"/>
        <w:widowControl/>
        <w:ind w:hanging="0"/>
        <w:jc w:val="left"/>
        <w:rPr/>
      </w:pPr>
      <w:r>
        <w:rPr/>
        <w:t>4.  100% выпускников СОО, ООО получают аттестаты об окончании ОУ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Своевременно выявлять обучающихся групп риска,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рганизация системы дополнительных занятий с обучающимися групп риска в рамках неаудиторной занятост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азвитие системы наставничества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овышение качества преподавания предметов, индивидуальная работа с педагогам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ведение глубокого анализа результатов ГИА-11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ListParagraph"/>
        <w:widowControl/>
        <w:ind w:left="142" w:hanging="0"/>
        <w:jc w:val="left"/>
        <w:rPr>
          <w:b/>
          <w:b/>
          <w:bCs/>
        </w:rPr>
      </w:pPr>
      <w:r>
        <w:rPr>
          <w:b/>
          <w:bCs/>
        </w:rPr>
        <w:t>Раздел 9.  Общие выводы: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>Основные направления деятельности учреждения, по которым за последние 3 – 5 лет обеспечена позитивная динамика:</w:t>
      </w:r>
    </w:p>
    <w:p>
      <w:pPr>
        <w:pStyle w:val="Normal"/>
        <w:widowControl/>
        <w:ind w:left="840" w:hanging="0"/>
        <w:jc w:val="left"/>
        <w:rPr/>
      </w:pPr>
      <w:r>
        <w:rPr/>
      </w:r>
    </w:p>
    <w:tbl>
      <w:tblPr>
        <w:tblW w:w="150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00"/>
        <w:gridCol w:w="8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качества знаний, обучающихся на всех   ступенях обуч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ультаты ЕГЭ выше Российского показателя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>-70 результаты ОУ выше на 2,2% от областных показателей.</w:t>
            </w:r>
          </w:p>
          <w:p>
            <w:pPr>
              <w:pStyle w:val="Normal"/>
              <w:widowControl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>-64. результаты ОУ ниже на 1,6% областных показате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3) стабильно успеваемость по школе составляет 100%, качество знаний более 75%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0% выпускников СОО, ООО получают аттестаты об окончании ОУ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Медицинских классов». «Педагогических классов», «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класса», «Агрокласса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ыпускников получили свидетельства младшей медицинской сестры,8 выпускников свидетельства вожатог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Центра здоровья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Центра духовного просвещения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Центра патриотического воспит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ы Отчизны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а здоровьесберегающая инфраструктура образовательного учреждения, разработаны программы, обеспечивающие здоровьесбереж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, обеспечивающие духовно-нравственное и патриотическое воспитани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ая деятельность ведется на школьном, муниципальном и федеральном уровн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бедителей конкурсов  разных уровней  (1 мест) в рамках внеурочной деятельност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ступлений и правонарушений, совершенных обучающимися, по итогам школьного мониторинга повышение уровня воспитанности обучающихся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юнармейских отряд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left="900" w:hanging="758"/>
        <w:jc w:val="left"/>
        <w:rPr/>
      </w:pPr>
      <w:r>
        <w:rPr/>
        <w:t xml:space="preserve">       </w:t>
      </w:r>
      <w:r>
        <w:rPr/>
        <w:t>а) низкое количество призеров и победителей в научно-исследовательском направлении, предметных олимпиад регионального, конкурсов</w:t>
      </w:r>
      <w:r>
        <w:rPr>
          <w:lang w:eastAsia="en-US"/>
        </w:rPr>
        <w:t xml:space="preserve"> программ дополнительного образования в рамках внеурочной</w:t>
      </w:r>
      <w:r>
        <w:rPr/>
        <w:t xml:space="preserve"> деятельности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>б) низкий процент участия педагогов в научно-практических конференциях, распространения опыта работы через печатные издания и обобщению АПО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</w:t>
      </w:r>
      <w:r>
        <w:rPr/>
        <w:t>8.3. Мероприятия по совершенствованию образовательной деятельности:</w:t>
      </w:r>
    </w:p>
    <w:p>
      <w:pPr>
        <w:pStyle w:val="Normal"/>
        <w:widowControl/>
        <w:ind w:left="142" w:hanging="0"/>
        <w:jc w:val="left"/>
        <w:rPr/>
      </w:pPr>
      <w:r>
        <w:rPr/>
        <w:t>-реализация инклюзивного образования;</w:t>
      </w:r>
    </w:p>
    <w:p>
      <w:pPr>
        <w:pStyle w:val="Normal"/>
        <w:widowControl/>
        <w:ind w:left="142" w:hanging="0"/>
        <w:jc w:val="left"/>
        <w:rPr/>
      </w:pPr>
      <w:r>
        <w:rPr/>
        <w:t>-активизация проектно-исследовательской деятельности через работу НОУ, индивидуальную и внеурочную деятельность, школьные научно-исследовательские конференции, внеурочной деятельности.</w:t>
      </w:r>
    </w:p>
    <w:p>
      <w:pPr>
        <w:pStyle w:val="Normal"/>
        <w:widowControl/>
        <w:ind w:left="142" w:hanging="0"/>
        <w:jc w:val="left"/>
        <w:rPr/>
      </w:pPr>
      <w:r>
        <w:rPr/>
        <w:t>-продолжение работы по всероссийскому проекту «Самбо в школу»;</w:t>
      </w:r>
    </w:p>
    <w:p>
      <w:pPr>
        <w:pStyle w:val="Normal"/>
        <w:widowControl/>
        <w:ind w:left="142" w:hanging="0"/>
        <w:jc w:val="left"/>
        <w:rPr/>
      </w:pPr>
      <w:r>
        <w:rPr>
          <w:sz w:val="22"/>
          <w:szCs w:val="22"/>
        </w:rPr>
        <w:t>-</w:t>
      </w:r>
      <w:r>
        <w:rPr/>
        <w:t>просветительская работа с общественностью и родителями по применению методик здоровьесбережения в домашних условиях;</w:t>
      </w:r>
    </w:p>
    <w:p>
      <w:pPr>
        <w:pStyle w:val="Normal"/>
        <w:widowControl/>
        <w:ind w:left="142" w:hanging="0"/>
        <w:jc w:val="left"/>
        <w:rPr/>
      </w:pPr>
      <w:r>
        <w:rPr/>
        <w:t>-использование рекреационных зон пришкольной территории для восстановления здоровья обучающихся;</w:t>
      </w:r>
    </w:p>
    <w:p>
      <w:pPr>
        <w:pStyle w:val="Normal"/>
        <w:widowControl/>
        <w:ind w:left="142" w:hanging="0"/>
        <w:jc w:val="left"/>
        <w:rPr/>
      </w:pPr>
      <w:r>
        <w:rPr/>
        <w:t>- увеличение количества выпускников, выбирающих для сдачи ГИА профильные предметы;</w:t>
      </w:r>
    </w:p>
    <w:p>
      <w:pPr>
        <w:pStyle w:val="Normal"/>
        <w:widowControl/>
        <w:ind w:left="142" w:hanging="0"/>
        <w:jc w:val="left"/>
        <w:rPr/>
      </w:pPr>
      <w:r>
        <w:rPr/>
        <w:t>-повышение качества подготовки выпускников основной школы к сдаче ГИА</w:t>
      </w:r>
    </w:p>
    <w:p>
      <w:pPr>
        <w:pStyle w:val="Normal"/>
        <w:widowControl/>
        <w:ind w:left="142" w:hanging="0"/>
        <w:jc w:val="left"/>
        <w:rPr/>
      </w:pPr>
      <w:r>
        <w:rPr/>
        <w:t>- участие в проекте «Агрохимическая площадка» с целью профориентационной работы обучающихся.</w:t>
      </w:r>
    </w:p>
    <w:p>
      <w:pPr>
        <w:pStyle w:val="Normal"/>
        <w:widowControl/>
        <w:ind w:left="900" w:hanging="758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3. Мероприятия по совершенствованию образовательной деятельности:</w:t>
      </w:r>
    </w:p>
    <w:p>
      <w:pPr>
        <w:pStyle w:val="Normal"/>
        <w:widowControl/>
        <w:ind w:left="284" w:hanging="142"/>
        <w:jc w:val="left"/>
        <w:rPr/>
      </w:pPr>
      <w:r>
        <w:rPr/>
        <w:t>-  активизация проектно-исследовательской деятельности через работу НОУ, индивидуальную и внеурочную деятельность, школьные научно-исследовательские конференции, внеурочной деятельности;</w:t>
      </w:r>
    </w:p>
    <w:p>
      <w:pPr>
        <w:pStyle w:val="Normal"/>
        <w:widowControl/>
        <w:ind w:left="142" w:hanging="0"/>
        <w:jc w:val="left"/>
        <w:rPr/>
      </w:pPr>
      <w:r>
        <w:rPr/>
        <w:t>-  продолжение работы по федеральным и региональным проектам;</w:t>
      </w:r>
    </w:p>
    <w:p>
      <w:pPr>
        <w:pStyle w:val="Normal"/>
        <w:widowControl/>
        <w:ind w:left="142" w:hanging="0"/>
        <w:jc w:val="left"/>
        <w:rPr/>
      </w:pPr>
      <w:r>
        <w:rPr/>
        <w:t>-  просветительская работа с общественностью и родителями по применению методик здоровьесбережения в домашних условиях;</w:t>
      </w:r>
    </w:p>
    <w:p>
      <w:pPr>
        <w:pStyle w:val="Normal"/>
        <w:widowControl/>
        <w:ind w:left="142" w:hanging="0"/>
        <w:jc w:val="left"/>
        <w:rPr/>
      </w:pPr>
      <w:r>
        <w:rPr/>
        <w:t>-  использование рекреационных зон пришкольной территории для восстановления здоровья обучающихся;</w:t>
      </w:r>
    </w:p>
    <w:p>
      <w:pPr>
        <w:pStyle w:val="Normal"/>
        <w:widowControl/>
        <w:ind w:left="142" w:hanging="0"/>
        <w:jc w:val="left"/>
        <w:rPr/>
      </w:pPr>
      <w:r>
        <w:rPr/>
        <w:t>-  увеличение количества выпускников, выбирающих для сдачи ГИА профильные предметы;</w:t>
      </w:r>
    </w:p>
    <w:p>
      <w:pPr>
        <w:pStyle w:val="Normal"/>
        <w:widowControl/>
        <w:ind w:left="142" w:hanging="0"/>
        <w:jc w:val="left"/>
        <w:rPr/>
      </w:pPr>
      <w:r>
        <w:rPr/>
        <w:t>-  повышение качества подготовки выпускников основной школы к сдаче ГИА;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-  реализация школьного проекта «Организация работы инженерного класса»» на базе ОГБОУ «Валуйская СОШ № 4».  </w:t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b/>
          <w:bCs/>
          <w:color w:val="000000"/>
        </w:rPr>
        <w:t xml:space="preserve">Раздел 10.  </w:t>
      </w:r>
      <w:r>
        <w:rPr>
          <w:b/>
          <w:color w:val="000000"/>
        </w:rPr>
        <w:t>Анализ показателей деятельности учреждения, утвержденных приказом Министерства образования и науки РФ от 10.12.2013 №1324</w:t>
      </w:r>
    </w:p>
    <w:p>
      <w:pPr>
        <w:pStyle w:val="Normal"/>
        <w:spacing w:lineRule="exact" w:line="1" w:before="0" w:after="2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057"/>
        <w:gridCol w:w="1646"/>
      </w:tblGrid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rPr/>
            </w:pPr>
            <w:r>
              <w:rPr>
                <w:lang w:val="en-US"/>
              </w:rPr>
              <w:t>N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firstLine="567"/>
              <w:rPr/>
            </w:pPr>
            <w:r>
              <w:rPr/>
              <w:t>Показател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30" w:hanging="0"/>
              <w:rPr/>
            </w:pPr>
            <w:r>
              <w:rPr/>
              <w:t xml:space="preserve">Единица </w:t>
            </w:r>
            <w:r>
              <w:rPr>
                <w:spacing w:val="-4"/>
              </w:rPr>
              <w:t>измерения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firstLine="567"/>
              <w:jc w:val="left"/>
              <w:rPr/>
            </w:pPr>
            <w:r>
              <w:rPr/>
              <w:t>1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firstLine="567"/>
              <w:jc w:val="left"/>
              <w:rPr/>
            </w:pPr>
            <w:r>
              <w:rPr/>
              <w:t>1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щая численность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707</w:t>
            </w:r>
          </w:p>
        </w:tc>
      </w:tr>
      <w:tr>
        <w:trPr>
          <w:trHeight w:val="3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firstLine="567"/>
              <w:jc w:val="left"/>
              <w:rPr/>
            </w:pPr>
            <w:r>
              <w:rPr/>
              <w:t>1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2" w:hanging="0"/>
              <w:jc w:val="left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77</w:t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firstLine="567"/>
              <w:jc w:val="left"/>
              <w:rPr/>
            </w:pPr>
            <w:r>
              <w:rPr/>
              <w:t>1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jc w:val="left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82</w:t>
            </w:r>
          </w:p>
        </w:tc>
      </w:tr>
      <w:tr>
        <w:trPr>
          <w:trHeight w:val="3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left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</w:tr>
      <w:tr>
        <w:trPr>
          <w:trHeight w:val="6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firstLine="567"/>
              <w:jc w:val="left"/>
              <w:rPr/>
            </w:pPr>
            <w:r>
              <w:rPr/>
              <w:t>1.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jc w:val="left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/64%</w:t>
            </w:r>
          </w:p>
        </w:tc>
      </w:tr>
      <w:tr>
        <w:trPr>
          <w:trHeight w:val="6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7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7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/22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1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38,4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50/92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1/27%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/ 6%</w:t>
            </w:r>
          </w:p>
        </w:tc>
      </w:tr>
      <w:tr>
        <w:trPr>
          <w:trHeight w:val="34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9/ 16,8%</w:t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/ 0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/6,7%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8/100%/6,7%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/>
            </w:pPr>
            <w:r>
              <w:rPr/>
              <w:t>1.2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/0%</w:t>
            </w:r>
          </w:p>
        </w:tc>
      </w:tr>
      <w:tr>
        <w:trPr>
          <w:trHeight w:val="58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/0%</w:t>
            </w:r>
          </w:p>
        </w:tc>
      </w:tr>
      <w:tr>
        <w:trPr>
          <w:trHeight w:val="4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5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54/100%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54/100%</w:t>
            </w:r>
          </w:p>
        </w:tc>
      </w:tr>
      <w:tr>
        <w:trPr>
          <w:trHeight w:val="5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0/0%</w:t>
            </w:r>
          </w:p>
        </w:tc>
      </w:tr>
      <w:tr>
        <w:trPr>
          <w:trHeight w:val="8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0/0%</w:t>
            </w:r>
          </w:p>
        </w:tc>
      </w:tr>
      <w:tr>
        <w:trPr>
          <w:trHeight w:val="8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49/91%</w:t>
            </w:r>
          </w:p>
        </w:tc>
      </w:tr>
      <w:tr>
        <w:trPr>
          <w:trHeight w:val="44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32/59%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17/32%</w:t>
            </w:r>
          </w:p>
        </w:tc>
      </w:tr>
      <w:tr>
        <w:trPr>
          <w:trHeight w:val="5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ловек/%</w:t>
            </w:r>
          </w:p>
        </w:tc>
      </w:tr>
      <w:tr>
        <w:trPr>
          <w:trHeight w:val="4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6/11%</w:t>
            </w:r>
          </w:p>
        </w:tc>
      </w:tr>
      <w:tr>
        <w:trPr>
          <w:trHeight w:val="3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30/57%</w:t>
            </w:r>
          </w:p>
        </w:tc>
      </w:tr>
      <w:tr>
        <w:trPr>
          <w:trHeight w:val="7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3/24%</w:t>
            </w:r>
          </w:p>
        </w:tc>
      </w:tr>
      <w:tr>
        <w:trPr>
          <w:trHeight w:val="6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4/26%</w:t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4/100%</w:t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      вес       численности        педагогических        и административно-хозяйственных   работников,   прошедших   повышение квалификации     по     применению     в     образовательном     процессе федеральных государственных образовательных стандартов, в общей численности      педагогических      и     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4/100%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раструк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6 единиц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>35163 единиц/ 49 единиц на 1 учащегося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   в    образовательной    организации    системы    электронного документооборо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iCs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№4» г. Валуйки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№4» г. Валуйки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МОУ «СОШ №4» г. Валуйки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Белгородской области                                               Г.В. Зеленская</w:t>
            </w:r>
          </w:p>
          <w:p>
            <w:pPr>
              <w:pStyle w:val="Normal"/>
              <w:shd w:fill="FFFFFF" w:val="clear"/>
              <w:ind w:left="5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библиоте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/нет</w:t>
            </w:r>
          </w:p>
        </w:tc>
      </w:tr>
      <w:tr>
        <w:trPr>
          <w:trHeight w:val="6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\с), в общей численности  учащих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7\100%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,77 кв.м.</w:t>
            </w:r>
          </w:p>
        </w:tc>
      </w:tr>
    </w:tbl>
    <w:p>
      <w:pPr>
        <w:pStyle w:val="Normal"/>
        <w:widowControl/>
        <w:ind w:left="14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left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720"/>
      </w:pPr>
      <w:rPr>
        <w:sz w:val="24"/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1080"/>
      </w:pPr>
      <w:rPr>
        <w:sz w:val="24"/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8" w:hanging="1080"/>
      </w:pPr>
      <w:rPr>
        <w:sz w:val="24"/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0" w:hanging="1440"/>
      </w:pPr>
      <w:rPr>
        <w:sz w:val="24"/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2" w:hanging="1440"/>
      </w:pPr>
      <w:rPr>
        <w:sz w:val="24"/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4" w:hanging="1800"/>
      </w:pPr>
      <w:rPr>
        <w:sz w:val="24"/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1800"/>
      </w:pPr>
      <w:rPr>
        <w:sz w:val="24"/>
        <w:i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color w:val="FF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>
        <w:i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  <w:sz w:val="24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u w:val="none"/>
    </w:rPr>
  </w:style>
  <w:style w:type="character" w:styleId="WW8Num12z1">
    <w:name w:val="WW8Num12z1"/>
    <w:qFormat/>
    <w:rPr>
      <w:b w:val="false"/>
      <w:bCs w:val="false"/>
      <w:u w:val="none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  <w:szCs w:val="26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i/>
      <w:iCs/>
    </w:rPr>
  </w:style>
  <w:style w:type="character" w:styleId="WW8Num35z1">
    <w:name w:val="WW8Num35z1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8">
    <w:name w:val="Заголовок 8 Знак"/>
    <w:qFormat/>
    <w:rPr>
      <w:sz w:val="28"/>
      <w:szCs w:val="28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Знак Знак3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16"/>
      <w:szCs w:val="16"/>
      <w:lang w:val="ru-RU"/>
    </w:rPr>
  </w:style>
  <w:style w:type="character" w:styleId="2">
    <w:name w:val="Знак Знак2"/>
    <w:qFormat/>
    <w:rPr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/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basedOn w:val="Normal"/>
    <w:qFormat/>
    <w:pPr>
      <w:widowControl/>
      <w:ind w:hanging="0"/>
      <w:jc w:val="left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kern w:val="2"/>
      <w:lang w:bidi="hi-IN"/>
    </w:rPr>
  </w:style>
  <w:style w:type="paragraph" w:styleId="Style19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school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5:00Z</dcterms:created>
  <dc:creator>Инспектор1</dc:creator>
  <dc:description/>
  <cp:keywords/>
  <dc:language>en-US</dc:language>
  <cp:lastModifiedBy>Учитель</cp:lastModifiedBy>
  <cp:lastPrinted>2025-04-07T15:22:00Z</cp:lastPrinted>
  <dcterms:modified xsi:type="dcterms:W3CDTF">2025-04-09T05:40:00Z</dcterms:modified>
  <cp:revision>72</cp:revision>
  <dc:subject/>
  <dc:title>Отчёт о результатах самообследования</dc:title>
</cp:coreProperties>
</file>