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звития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ОУ «Валуйская СОШ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2024-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нализа: с 26.05.2025г. по 28.05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ли: директор школы Г.В. Зеленская, заместитель директора Пчелинцева А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чальные клас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аттестовано в 2024-2025 учебном году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учащихся 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на «5» - 76 уч-ся (30,4%) -3% </w:t>
      </w:r>
      <w:r>
        <w:rPr/>
        <w:t>к 2023-2024уг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на «4» и «5»-91 уч-ся (36,4%) </w:t>
      </w:r>
      <w:r>
        <w:rPr/>
        <w:t>+</w:t>
      </w:r>
      <w:r>
        <w:rPr>
          <w:sz w:val="26"/>
          <w:szCs w:val="26"/>
        </w:rPr>
        <w:t>2%</w:t>
      </w:r>
      <w:r>
        <w:rPr/>
        <w:t xml:space="preserve"> к </w:t>
      </w:r>
      <w:r>
        <w:rPr>
          <w:sz w:val="22"/>
          <w:szCs w:val="22"/>
        </w:rPr>
        <w:t>2023-2024уг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резерв- 27 уч-ся,(13,3%) +1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Итоги по классам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410"/>
        <w:gridCol w:w="1276"/>
        <w:gridCol w:w="1134"/>
        <w:gridCol w:w="141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"4":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3"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"4": 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10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9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"3":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7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9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4":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3":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4":1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3":1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9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"4":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8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3":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 Успеваемость: 100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: 83,89%(+3,52%) по отношению к 2023-24у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енность: 73,66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 балл: 4,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звено:</w:t>
      </w:r>
    </w:p>
    <w:p>
      <w:pPr>
        <w:pStyle w:val="Normal"/>
        <w:rPr/>
      </w:pPr>
      <w:r>
        <w:rPr>
          <w:sz w:val="28"/>
          <w:szCs w:val="28"/>
        </w:rPr>
        <w:t>Всего аттестовано в 2024-2025уг -3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(5-9 классы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на «5» - 70 уч-ся  (19,3%) </w:t>
      </w:r>
      <w:r>
        <w:rPr>
          <w:sz w:val="22"/>
          <w:szCs w:val="22"/>
        </w:rPr>
        <w:t>-3% по отношению к 2023-2024уг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на «4» и «5» - 131 уч-ся (36 ) </w:t>
      </w:r>
      <w:r>
        <w:rPr>
          <w:sz w:val="22"/>
          <w:szCs w:val="22"/>
        </w:rPr>
        <w:t>показатели равные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2023-2024у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резерв - 28 уч-ся (7,7 %)+</w:t>
      </w:r>
      <w:r>
        <w:rPr/>
        <w:t xml:space="preserve">0,3% к </w:t>
      </w:r>
      <w:r>
        <w:rPr>
          <w:sz w:val="22"/>
          <w:szCs w:val="22"/>
        </w:rPr>
        <w:t>2023-2024уг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/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35"/>
        <w:gridCol w:w="993"/>
        <w:gridCol w:w="1417"/>
        <w:gridCol w:w="127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1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2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5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48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8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3":1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5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4":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18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:1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4":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63 </w:t>
              <w:tab/>
              <w:tab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4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резер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певаемость: 100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: 55,43%</w:t>
      </w:r>
      <w:r>
        <w:rPr>
          <w:b/>
          <w:sz w:val="28"/>
          <w:szCs w:val="28"/>
          <w:u w:val="single"/>
        </w:rPr>
        <w:t>(-4%) по отношению к 2023-2024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: 58,52%</w:t>
      </w:r>
      <w:r>
        <w:rPr>
          <w:b/>
          <w:sz w:val="28"/>
          <w:szCs w:val="28"/>
          <w:u w:val="single"/>
        </w:rPr>
        <w:t>(-2,3%) по отношению к 2023-2024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ее звено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сего аттестовано за 2024-2025уг -43учащихся (10-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на «5» - 15 уч-ся  (35%)</w:t>
      </w:r>
      <w:r>
        <w:rPr>
          <w:b/>
          <w:u w:val="single"/>
        </w:rPr>
        <w:t>(+6%) по отношению к 2023-2024 у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на «4» и «5» - 21 уч-ся (49 %)</w:t>
      </w:r>
      <w:r>
        <w:rPr>
          <w:b/>
          <w:u w:val="single"/>
        </w:rPr>
        <w:t>(+1%) по отношению к 2023-2024 у.г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зерв - 4 уч-ся (9,3 %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35"/>
        <w:gridCol w:w="993"/>
        <w:gridCol w:w="1417"/>
        <w:gridCol w:w="127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</w:t>
              <w:tab/>
              <w:tab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1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)резер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: 100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: 84,11%</w:t>
      </w:r>
      <w:r>
        <w:rPr>
          <w:b/>
          <w:sz w:val="28"/>
          <w:szCs w:val="28"/>
          <w:u w:val="single"/>
        </w:rPr>
        <w:t>(-1,37%) по отношению к 2023-2024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: 71%</w:t>
      </w:r>
      <w:r>
        <w:rPr>
          <w:b/>
          <w:sz w:val="28"/>
          <w:szCs w:val="28"/>
          <w:u w:val="single"/>
        </w:rPr>
        <w:t>(+3%) по отношению к 2023-2024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коле: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по школе –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– 66,78%</w:t>
      </w:r>
      <w:r>
        <w:rPr>
          <w:b/>
          <w:sz w:val="28"/>
          <w:szCs w:val="28"/>
          <w:u w:val="single"/>
        </w:rPr>
        <w:t>(-1,8%) по отношению к 2023-2024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 – 64,23 %</w:t>
      </w:r>
      <w:r>
        <w:rPr>
          <w:b/>
          <w:sz w:val="28"/>
          <w:szCs w:val="28"/>
          <w:u w:val="single"/>
        </w:rPr>
        <w:t xml:space="preserve"> (-1,7%) по отношению к 2023-2024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балл: 3,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завуч_1</dc:creator>
  <dc:description/>
  <cp:keywords/>
  <dc:language>en-US</dc:language>
  <cp:lastModifiedBy>Учитель</cp:lastModifiedBy>
  <cp:lastPrinted>2025-05-28T16:21:00Z</cp:lastPrinted>
  <dcterms:modified xsi:type="dcterms:W3CDTF">2025-06-24T07:45:00Z</dcterms:modified>
  <cp:revision>657</cp:revision>
  <dc:subject/>
  <dc:title>Состояние качества образования по результатам третьей четверти 2007-2008 учебного года</dc:title>
</cp:coreProperties>
</file>