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развития системы оценки качества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ГБОУ «Валуйская СОШ № 4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2-й четверти 2024-2025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анализа: с 28.12.2024 г. по 30.12.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ли: директор школы Г.В. Зеленская, заместитель директора Пчелинцева А.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Начальные класс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его аттестовано во 2-й четверти </w:t>
      </w:r>
      <w:r>
        <w:rPr>
          <w:b/>
          <w:sz w:val="28"/>
          <w:szCs w:val="28"/>
        </w:rPr>
        <w:t>204</w:t>
      </w:r>
      <w:r>
        <w:rPr>
          <w:sz w:val="28"/>
          <w:szCs w:val="28"/>
        </w:rPr>
        <w:t xml:space="preserve"> учащихся (2-4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- на «5» - 61 уч-ся (30%) – 3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на «4» и «5»-100 уч-ся (49%) +6 %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резерв- 23 уч-ся (11,3%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Итоги по классам: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5"/>
        <w:gridCol w:w="2410"/>
        <w:gridCol w:w="1276"/>
        <w:gridCol w:w="1134"/>
        <w:gridCol w:w="1417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ют с одной </w:t>
            </w:r>
            <w:r>
              <w:rPr>
                <w:b/>
              </w:rPr>
              <w:t>«4»: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3":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,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7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"4":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6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4":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3":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2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,4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4":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3":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9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,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4":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3":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,86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3": 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,7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резерв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: Успеваемость: 100%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чество знаний: 79,74%(+0,7%) по отношению к 1 четверти 2024-25г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ученность: 69,2%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ий балл: 4,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новное среднее образование:</w:t>
      </w:r>
    </w:p>
    <w:p>
      <w:pPr>
        <w:pStyle w:val="Normal"/>
        <w:rPr/>
      </w:pPr>
      <w:r>
        <w:rPr>
          <w:sz w:val="28"/>
          <w:szCs w:val="28"/>
        </w:rPr>
        <w:t>Всего аттестовано во 2-й четверти -3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 (5-9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на «5» - 56 уч-ся  (15,6%) -1,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на «4» и «5» - 126 уч-ся (34,82 %)прежн. уров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резерв - 28 уч-ся (8%)+ 1%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                                                        </w:t>
      </w:r>
      <w:r>
        <w:rPr/>
        <w:t>Итоги по классам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2835"/>
        <w:gridCol w:w="993"/>
        <w:gridCol w:w="1417"/>
        <w:gridCol w:w="1276"/>
        <w:gridCol w:w="26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«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7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,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,26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"3":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9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,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6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,7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"4":1</w:t>
            </w:r>
          </w:p>
          <w:p>
            <w:pPr>
              <w:pStyle w:val="Normal"/>
              <w:rPr/>
            </w:pPr>
            <w:r>
              <w:rPr>
                <w:b/>
              </w:rPr>
              <w:t>"3":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,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"4":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"3"</w:t>
            </w:r>
            <w:r>
              <w:rPr/>
              <w:t>: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2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"3":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,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"3":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,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"3"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4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"4":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"3":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,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е успевают: </w:t>
            </w:r>
            <w:r>
              <w:rPr>
                <w:b/>
              </w:rPr>
              <w:t>1.</w:t>
            </w:r>
            <w:r>
              <w:rPr/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1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"3":</w:t>
            </w:r>
            <w:r>
              <w:rPr/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"3":</w:t>
            </w:r>
            <w:r>
              <w:rPr/>
              <w:t xml:space="preserve">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9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59 </w:t>
              <w:tab/>
              <w:tab/>
              <w:t>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9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)резер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rPr/>
      </w:pPr>
      <w:r>
        <w:rPr>
          <w:b/>
          <w:sz w:val="28"/>
          <w:szCs w:val="28"/>
        </w:rPr>
        <w:t>Успеваемость: 99,72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: 50,9%</w:t>
      </w:r>
      <w:r>
        <w:rPr>
          <w:b/>
          <w:sz w:val="28"/>
          <w:szCs w:val="28"/>
          <w:u w:val="single"/>
        </w:rPr>
        <w:t>(-3%) по отношению к 1 четверти 2024-25гг.</w:t>
      </w:r>
    </w:p>
    <w:p>
      <w:pPr>
        <w:pStyle w:val="Normal"/>
        <w:rPr/>
      </w:pPr>
      <w:r>
        <w:rPr>
          <w:b/>
          <w:sz w:val="28"/>
          <w:szCs w:val="28"/>
        </w:rPr>
        <w:t>Обученность: 55,75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балл: 4,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реднее зв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аттестовано за 1-е полугодие -43учащихся (10-11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на «5» - 14 уч-ся  (32,6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на «4» и «5» - 18 уч-ся (41,9 %)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резерв - 4 уч-ся (9,3 %)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тоги по классам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2835"/>
        <w:gridCol w:w="993"/>
        <w:gridCol w:w="1417"/>
        <w:gridCol w:w="1276"/>
        <w:gridCol w:w="26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«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"3":</w:t>
            </w:r>
            <w:r>
              <w:rPr/>
              <w:t xml:space="preserve">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"3":</w:t>
            </w:r>
            <w:r>
              <w:rPr/>
              <w:t xml:space="preserve"> </w:t>
            </w:r>
            <w:r>
              <w:rPr>
                <w:b/>
              </w:rPr>
              <w:t xml:space="preserve">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,9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"4":</w:t>
            </w:r>
            <w:r>
              <w:rPr/>
              <w:t xml:space="preserve">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9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3 </w:t>
              <w:tab/>
              <w:tab/>
              <w:t>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6)резер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ш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аттестовано во 2-й четверти– 606 уч-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на «5» - 131 уч-ся (21,6%)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-на «4» и «5» - 244 уч-ся (40,3%)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-резерв - 57 (9,4%) </w:t>
      </w:r>
    </w:p>
    <w:p>
      <w:pPr>
        <w:pStyle w:val="Normal"/>
        <w:rPr/>
      </w:pPr>
      <w:r>
        <w:rPr>
          <w:b/>
          <w:sz w:val="28"/>
          <w:szCs w:val="28"/>
        </w:rPr>
        <w:t>Успеваемость по школе – 99,93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 – 64,69 %</w:t>
      </w:r>
      <w:r>
        <w:rPr>
          <w:b/>
          <w:sz w:val="28"/>
          <w:szCs w:val="28"/>
          <w:u w:val="single"/>
        </w:rPr>
        <w:t>(-1,41%) по отношению к 1 четверти 2024-25г.</w:t>
      </w:r>
    </w:p>
    <w:p>
      <w:pPr>
        <w:pStyle w:val="Normal"/>
        <w:rPr/>
      </w:pPr>
      <w:r>
        <w:rPr>
          <w:b/>
          <w:sz w:val="28"/>
          <w:szCs w:val="28"/>
        </w:rPr>
        <w:t>Обученность – 61,8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26:00Z</dcterms:created>
  <dc:creator>завуч_1</dc:creator>
  <dc:description/>
  <cp:keywords/>
  <dc:language>en-US</dc:language>
  <cp:lastModifiedBy>Учитель</cp:lastModifiedBy>
  <cp:lastPrinted>2024-10-31T15:31:00Z</cp:lastPrinted>
  <dcterms:modified xsi:type="dcterms:W3CDTF">2025-01-23T14:42:00Z</dcterms:modified>
  <cp:revision>571</cp:revision>
  <dc:subject/>
  <dc:title>Состояние качества образования по результатам третьей четверти 2007-2008 учебного года</dc:title>
</cp:coreProperties>
</file>